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are your fears different when you were little different from your fears as a teenager and different from your fears as an adul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ul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ings in the da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nknown th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nsters in the clos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w places, new peo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ill people like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eople will laugh at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hat if no one wants to date 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ill I get accepted at a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ill I lose my jo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ill we have ki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ill our kids be 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ow will we manage with our fol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hat if the country goes to wa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e all have things that cause us fear of one kind or another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ome fears are imagined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ome are genuine threats to our liv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Today </w:t>
      </w:r>
      <w:r>
        <w:rPr>
          <w:rFonts w:eastAsia="Symbol" w:cs="Symbol" w:ascii="Symbol" w:hAnsi="Symbol"/>
          <w:bCs/>
          <w:sz w:val="24"/>
        </w:rPr>
        <w:t></w:t>
      </w:r>
      <w:r>
        <w:rPr>
          <w:bCs/>
          <w:sz w:val="24"/>
        </w:rPr>
        <w:t xml:space="preserve"> we will look at how God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hears our prayers 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nswers our prayers for protection from the things we fear – real or imagine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Strengthen My Fa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different names of God in this pass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alm 91:1-2  He who dwells in the shelter of the Most High  will rest in the shadow of the Almighty.  [2]  I will say of the LORD, "He is my refuge and my fortress, my God, in whom I trust."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What different names of God did you note in the passage?  What do the names imply about God as a helper in time of crisi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s of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 as a hel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Most Hig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Almigh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LORD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u w:val="single"/>
              </w:rPr>
              <w:t>my</w:t>
            </w:r>
            <w:r>
              <w:rPr>
                <w:sz w:val="24"/>
              </w:rPr>
              <w:t xml:space="preserve">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 one is higher, stro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He is THE most mighty 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Jehovah, the </w:t>
            </w:r>
            <w:r>
              <w:rPr>
                <w:sz w:val="24"/>
                <w:u w:val="single"/>
              </w:rPr>
              <w:t>God Who Is</w:t>
            </w:r>
            <w:r>
              <w:rPr>
                <w:sz w:val="24"/>
              </w:rPr>
              <w:t xml:space="preserve"> (contrast with those who aren'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God on whom </w:t>
            </w:r>
            <w:r>
              <w:rPr>
                <w:sz w:val="24"/>
                <w:u w:val="single"/>
              </w:rPr>
              <w:t>I choose</w:t>
            </w:r>
            <w:r>
              <w:rPr>
                <w:sz w:val="24"/>
              </w:rPr>
              <w:t xml:space="preserve"> to depe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ords do you see that describe types of security provided by God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el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ado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fu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tre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ust in Him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is God like a shelter or fortress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se are structures which prot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ople take refuge the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are strong things which can take the battering of the ene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urround those who go there for refu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protect from all angles, all direc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d does all these things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surrounds, protects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takes on the battering of the enemy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rotects from all dire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es God always protect us?  Why/why not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–  in the sense that bad things can happen to good people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bad things are a part of living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happen to every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s – in the sense that through the situation, God's protection upholds you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we can be harmed but need not fully succumb, not be fully defeated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we need the refuge as the problems surround us and would otherwise destroy 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must we do to get protected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"go to" the shelte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ace your trust in God's protec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ceive the promise of His overshadowing pres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Calm My F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words that describe the things that people f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salm 91:2-8 I will say of the LORD, "He is my refuge and my fortress, my God, in whom I trust." [3] Surely he will save you from the fowler's snare and from the deadly pestilence.  [4] He will cover you with his feathers, and under his wings you will find refuge; his faithfulness will be your shield and rampart.  [5] You will not fear the terror of night, nor the arrow that flies by day,  [6] nor the pestilence that stalks in the darkness, nor the plague that destroys at midday.  [7] A thousand may fall at your side, ten thousand</w:t>
      </w:r>
      <w:r>
        <w:rPr/>
        <w:t xml:space="preserve"> at your right hand, but it will not come near you.  [8] You will only observe with your eyes and see the punishment of the wick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What things are listed here that people fear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wler's snar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adly pestile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rror of nigh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row in the da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stilence in the dark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struction in the midda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eople struck down nearb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nishment of the wicke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What are some modern day parallels to these concepts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ease, epidemic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ar, terroris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tural disasters (hurricanes, earthquakes, tornados, etc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recks, accident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ssaults, abuse, stalk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ng distance phone calls in the middle of the night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is God described as helping during these difficulties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fug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tr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 will save yo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 will cover you, give refuge "under His wings"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hield and rampar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eep from fea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eep danger away from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what ways do you find that God calms your fears when circumstances around you could leave you frightened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ading God's promises gives pea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ying about the situation instead of worrying about i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ealizing that in actuality I can do nothing to solve the problem … it is </w:t>
      </w:r>
      <w:r>
        <w:rPr>
          <w:sz w:val="24"/>
          <w:u w:val="single"/>
        </w:rPr>
        <w:t>only God</w:t>
      </w:r>
      <w:r>
        <w:rPr>
          <w:sz w:val="24"/>
        </w:rPr>
        <w:t xml:space="preserve"> who can remedy the situat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emembering that </w:t>
      </w:r>
      <w:r>
        <w:rPr>
          <w:sz w:val="24"/>
          <w:u w:val="single"/>
        </w:rPr>
        <w:t>God is in charg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membering times in the past when He answered prayer, solved the prob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Wingdings 3" w:cs="Wingdings 3" w:ascii="Wingdings 3" w:hAnsi="Wingdings 3"/>
          <w:sz w:val="24"/>
        </w:rPr>
        <w:t></w:t>
      </w:r>
      <w:r>
        <w:rPr>
          <w:sz w:val="24"/>
        </w:rPr>
        <w:t xml:space="preserve"> </w:t>
      </w:r>
      <w:r>
        <w:rPr>
          <w:sz w:val="24"/>
        </w:rPr>
        <w:t xml:space="preserve">Not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t is easy sitting in Sunday School to describe the calming presence and power of Go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t is much more of a struggle to apply these principles when everything around you is coming apar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Guard My Ste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a verse from this passage that was misused in the New Testa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16"/>
        </w:rPr>
        <w:t>Psalm 91:9-13 If you make the Most High your dwelling--even the LORD, who is my refuge--  [10] then no harm will befall you,  no disaster will come near your tent.  [11]  For he will command his angels concerning you to guard you in all your ways;  [12]  they will lift you up in their hands, so that you will not strike your foot against a stone.  [13] You will tread upon the lion and the cobra; you will trample the great lion and the serp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are the implications of making God, </w:t>
      </w:r>
      <w:r>
        <w:rPr>
          <w:sz w:val="24"/>
          <w:u w:val="single"/>
        </w:rPr>
        <w:t>your dwelling</w:t>
      </w:r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ive constantly "under His wings"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ily depend on His protection, on His suppl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"practice His presence"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ek to cultivate an ongoing awareness of His presence in your lif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d's help is the first solution you seek, not some one or some th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daily walk with God, reading His word, communicating in prayer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What were the verses misused in the New Testament?  </w:t>
      </w:r>
      <w:r>
        <w:rPr>
          <w:rFonts w:eastAsia="Wingdings 3" w:cs="Wingdings 3" w:ascii="Wingdings 3" w:hAnsi="Wingdings 3"/>
          <w:sz w:val="24"/>
        </w:rPr>
        <w:t></w:t>
      </w:r>
      <w:r>
        <w:rPr>
          <w:sz w:val="24"/>
        </w:rPr>
        <w:t xml:space="preserve"> </w:t>
      </w:r>
      <w:r>
        <w:rPr>
          <w:i/>
          <w:iCs/>
          <w:szCs w:val="16"/>
        </w:rPr>
        <w:t>[11]  For he will command his angels concerning you to guard you in all your ways;  [12]  they will lift you up in their hands, so that you will not strike your foot against a ston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tan used this verse in tempting Jesus in the wilder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ways to describe the difference between faith and presumption (which is what Satan was proposing)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um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believe what God s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eep it in contex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nderstand it in the totality of what God s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rust God and leave the outcome in His han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'll put myself in harms way, God said He'd protect 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'll max out my credit cards, God said He would provide my nee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ake unnecessary risks and expect God to solve the probl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'll live a riotous life, God promises to forgiv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 we know God cares about us when we experience dangerous and difficult times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 tells us in His word (which we must be reading to know about His care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 provides for 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 takes us through those tim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 hears our prayers, our cries for help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 sends angels to help, He brings other believers along to help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he church, the Body of Believers is present to minister to one another in our times of nee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Gifts of the Spirit are put to work – edifying one an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Answer My Pray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is passage God is the one speaking … listen for human actions that God responds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salm 91:14-16 "Because he loves me," says the LORD, "I will rescue him; I will protect him, for he acknowledges my name.  [15] He will call upon me, and I will answer him; </w:t>
      </w:r>
    </w:p>
    <w:p>
      <w:pPr>
        <w:pStyle w:val="Normal"/>
        <w:rPr>
          <w:sz w:val="24"/>
        </w:rPr>
      </w:pPr>
      <w:r>
        <w:rPr>
          <w:sz w:val="24"/>
        </w:rPr>
        <w:t>I will be with him in trouble, I will deliver him and honor him.  [16] With long life will I satisfy him and show him my salvation."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What were the human actions stated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5375</wp:posOffset>
                </wp:positionH>
                <wp:positionV relativeFrom="paragraph">
                  <wp:posOffset>27940</wp:posOffset>
                </wp:positionV>
                <wp:extent cx="154940" cy="53784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53784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31680 w 87840"/>
                            <a:gd name="textAreaTop" fmla="*/ 7920 h 304920"/>
                            <a:gd name="textAreaBottom" fmla="*/ 297000 h 30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25pt;margin-top:2.2pt;width:12.15pt;height:4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he loves m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07950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93980</wp:posOffset>
                </wp:positionV>
                <wp:extent cx="1809750" cy="410210"/>
                <wp:effectExtent l="0" t="254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646">
                              <a:moveTo>
                                <a:pt x="2607" y="6"/>
                              </a:moveTo>
                              <a:cubicBezTo>
                                <a:pt x="2679" y="3"/>
                                <a:pt x="2752" y="0"/>
                                <a:pt x="2786" y="34"/>
                              </a:cubicBezTo>
                              <a:cubicBezTo>
                                <a:pt x="2820" y="68"/>
                                <a:pt x="2850" y="157"/>
                                <a:pt x="2814" y="213"/>
                              </a:cubicBezTo>
                              <a:cubicBezTo>
                                <a:pt x="2778" y="269"/>
                                <a:pt x="2680" y="329"/>
                                <a:pt x="2569" y="373"/>
                              </a:cubicBezTo>
                              <a:cubicBezTo>
                                <a:pt x="2458" y="417"/>
                                <a:pt x="2284" y="465"/>
                                <a:pt x="2146" y="476"/>
                              </a:cubicBezTo>
                              <a:cubicBezTo>
                                <a:pt x="2008" y="487"/>
                                <a:pt x="1909" y="453"/>
                                <a:pt x="1741" y="439"/>
                              </a:cubicBezTo>
                              <a:cubicBezTo>
                                <a:pt x="1573" y="425"/>
                                <a:pt x="1429" y="358"/>
                                <a:pt x="1139" y="392"/>
                              </a:cubicBezTo>
                              <a:cubicBezTo>
                                <a:pt x="849" y="426"/>
                                <a:pt x="188" y="604"/>
                                <a:pt x="0" y="6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646" path="m2607,6c2679,3,2752,0,2786,34c2820,68,2850,157,2814,213c2778,269,2680,329,2569,373c2458,417,2284,465,2146,476c2008,487,1909,453,1741,439c1573,425,1429,358,1139,392c849,426,188,604,0,646e" stroked="t" o:allowincell="f" style="position:absolute;margin-left:228.6pt;margin-top:7.4pt;width:142.45pt;height:32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>he acknowledges my name</w:t>
        <w:tab/>
        <w:tab/>
        <w:t xml:space="preserve">These are the </w:t>
      </w:r>
      <w:r>
        <w:rPr>
          <w:sz w:val="24"/>
          <w:u w:val="single"/>
        </w:rPr>
        <w:t>conditions</w:t>
      </w:r>
      <w:r>
        <w:rPr>
          <w:sz w:val="24"/>
        </w:rPr>
        <w:t xml:space="preserve"> for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 calls on G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 the </w:t>
      </w:r>
      <w:r>
        <w:rPr>
          <w:sz w:val="24"/>
          <w:u w:val="single"/>
        </w:rPr>
        <w:t>responses of God</w:t>
      </w:r>
      <w:r>
        <w:rPr>
          <w:sz w:val="24"/>
        </w:rPr>
        <w:t xml:space="preserve"> to these expressions of faith and trust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scu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tec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nswer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 with in troubl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live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no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tisfy with long lif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how salvation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re some ways in which God has ministered to you in one of these ways recently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tection in driving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iven healing – physical, spiritual, emotiona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iven peace in the midst of a hectic wee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ided strength to go on another da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iven assurance of His presence through a scripture pass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4"/>
        </w:rPr>
        <w:t></w:t>
      </w:r>
      <w:r>
        <w:rPr>
          <w:sz w:val="24"/>
        </w:rPr>
        <w:t xml:space="preserve"> </w:t>
      </w:r>
      <w:r>
        <w:rPr>
          <w:sz w:val="24"/>
        </w:rPr>
        <w:t>Be encouraged for your own needs by the reality of God at work in one another's lives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4"/>
        </w:rPr>
        <w:t></w:t>
      </w:r>
      <w:r>
        <w:rPr>
          <w:sz w:val="24"/>
        </w:rPr>
        <w:t xml:space="preserve"> </w:t>
      </w:r>
      <w:r>
        <w:rPr>
          <w:sz w:val="24"/>
        </w:rPr>
        <w:t>Support one another in prayer for all these kinds of nee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God is our only source of true security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 xml:space="preserve">Place your trust in </w:t>
      </w:r>
      <w:r>
        <w:rPr>
          <w:bCs/>
          <w:sz w:val="24"/>
          <w:u w:val="single"/>
        </w:rPr>
        <w:t>Him</w:t>
      </w:r>
      <w:r>
        <w:rPr>
          <w:bCs/>
          <w:sz w:val="24"/>
        </w:rPr>
        <w:t xml:space="preserve"> … not in your own strength, not in financial security, etc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Take God as your refuge, your fortres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 xml:space="preserve">True faith is </w:t>
      </w:r>
      <w:r>
        <w:rPr>
          <w:bCs/>
          <w:sz w:val="24"/>
          <w:u w:val="single"/>
        </w:rPr>
        <w:t>persona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Know that at some point in everyone's life they face threatening situation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These situations can threaten to paralyze you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eople of faith should not fear such situation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od is able to deliver us from such troubles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 xml:space="preserve">Be careful that you don't overdose on media news – soak up </w:t>
      </w:r>
      <w:r>
        <w:rPr>
          <w:bCs/>
          <w:sz w:val="24"/>
          <w:u w:val="single"/>
        </w:rPr>
        <w:t>God's</w:t>
      </w:r>
      <w:r>
        <w:rPr>
          <w:bCs/>
          <w:sz w:val="24"/>
        </w:rPr>
        <w:t xml:space="preserve"> truths, not the world's observations and opinion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Cs/>
          <w:sz w:val="24"/>
        </w:rPr>
        <w:t>Know that those who trust the Lord will be delivered from evil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sometimes this means we do not even face the evil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 xml:space="preserve">sometimes it means God will deliver us </w:t>
      </w:r>
      <w:r>
        <w:rPr>
          <w:bCs/>
          <w:sz w:val="24"/>
          <w:u w:val="single"/>
        </w:rPr>
        <w:t>through</w:t>
      </w:r>
      <w:r>
        <w:rPr>
          <w:bCs/>
          <w:sz w:val="24"/>
        </w:rPr>
        <w:t xml:space="preserve"> the troubl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</w:rPr>
        <w:t xml:space="preserve">in either case, do not presume on God's deliverance – obey God and leave your care in </w:t>
      </w:r>
      <w:r>
        <w:rPr>
          <w:bCs/>
          <w:sz w:val="24"/>
          <w:u w:val="single"/>
        </w:rPr>
        <w:t>His</w:t>
      </w:r>
      <w:r>
        <w:rPr>
          <w:bCs/>
          <w:sz w:val="24"/>
        </w:rPr>
        <w:t xml:space="preserve"> hands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Trust in God this week to win victories over evi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Learn to practice the presence of God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Talk to Him when things are going good, when you are full of joy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Talk to Him when you are discouraged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Listen to what He has to say to you in His Word – read it, heed it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Tell Him you are trusting Him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Thank Him when He answers you, when He speaks to yo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3/23/2003</w:t>
      <w:tab/>
    </w:r>
    <w:r>
      <w:rPr>
        <w:sz w:val="36"/>
      </w:rPr>
      <w:t>Praying for Protect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58:00Z</dcterms:created>
  <dc:creator>Steve  Armstrong</dc:creator>
  <dc:description/>
  <dc:language>en-US</dc:language>
  <cp:lastModifiedBy>Steve Armstrong</cp:lastModifiedBy>
  <dcterms:modified xsi:type="dcterms:W3CDTF">2003-03-08T14:15:00Z</dcterms:modified>
  <cp:revision>13</cp:revision>
  <dc:subject/>
  <dc:title>1</dc:title>
</cp:coreProperties>
</file>