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kinds of things most easily move you to compassion?</w:t>
      </w:r>
    </w:p>
    <w:p>
      <w:pPr>
        <w:pStyle w:val="Normal"/>
        <w:numPr>
          <w:ilvl w:val="0"/>
          <w:numId w:val="5"/>
        </w:numPr>
        <w:rPr/>
      </w:pPr>
      <w:r>
        <w:rPr/>
        <w:t>when you  see an inequity</w:t>
      </w:r>
    </w:p>
    <w:p>
      <w:pPr>
        <w:pStyle w:val="Normal"/>
        <w:numPr>
          <w:ilvl w:val="0"/>
          <w:numId w:val="5"/>
        </w:numPr>
        <w:rPr/>
      </w:pPr>
      <w:r>
        <w:rPr/>
        <w:t>when you see suffering</w:t>
      </w:r>
    </w:p>
    <w:p>
      <w:pPr>
        <w:pStyle w:val="Normal"/>
        <w:numPr>
          <w:ilvl w:val="0"/>
          <w:numId w:val="5"/>
        </w:numPr>
        <w:rPr/>
      </w:pPr>
      <w:r>
        <w:rPr/>
        <w:t>a needy child</w:t>
      </w:r>
    </w:p>
    <w:p>
      <w:pPr>
        <w:pStyle w:val="Normal"/>
        <w:numPr>
          <w:ilvl w:val="0"/>
          <w:numId w:val="5"/>
        </w:numPr>
        <w:rPr/>
      </w:pPr>
      <w:r>
        <w:rPr/>
        <w:t>a homeless person</w:t>
      </w:r>
    </w:p>
    <w:p>
      <w:pPr>
        <w:pStyle w:val="Normal"/>
        <w:numPr>
          <w:ilvl w:val="0"/>
          <w:numId w:val="5"/>
        </w:numPr>
        <w:rPr/>
      </w:pPr>
      <w:r>
        <w:rPr/>
        <w:t>a cute little puppy or kitty who needs to be adopted</w:t>
      </w:r>
    </w:p>
    <w:p>
      <w:pPr>
        <w:pStyle w:val="Normal"/>
        <w:numPr>
          <w:ilvl w:val="0"/>
          <w:numId w:val="5"/>
        </w:numPr>
        <w:rPr/>
      </w:pPr>
      <w:r>
        <w:rPr/>
        <w:t>pictures of large scale tragedies where people are dazedly looking at the remains of their homes</w:t>
      </w:r>
    </w:p>
    <w:p>
      <w:pPr>
        <w:pStyle w:val="Normal"/>
        <w:numPr>
          <w:ilvl w:val="0"/>
          <w:numId w:val="5"/>
        </w:numPr>
        <w:rPr/>
      </w:pPr>
      <w:r>
        <w:rPr/>
        <w:t>men: a car that needs fixing … a missed putt … a fish that got away !!!  ;-)</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are looking at God’s compassion and one man’s </w:t>
      </w:r>
      <w:r>
        <w:rPr>
          <w:u w:val="single"/>
        </w:rPr>
        <w:t>lack</w:t>
      </w:r>
      <w:r>
        <w:rPr/>
        <w:t xml:space="preserve"> of compassion</w:t>
      </w:r>
    </w:p>
    <w:p>
      <w:pPr>
        <w:pStyle w:val="Normal"/>
        <w:rPr/>
      </w:pPr>
      <w:r>
        <w:rPr/>
        <w:t>- or at least his compassion for the wrong thing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45720</wp:posOffset>
                </wp:positionV>
                <wp:extent cx="1994535" cy="393700"/>
                <wp:effectExtent l="0" t="0" r="22225" b="22225"/>
                <wp:wrapNone/>
                <wp:docPr id="1" name="Frame1"/>
                <a:graphic xmlns:a="http://schemas.openxmlformats.org/drawingml/2006/main">
                  <a:graphicData uri="http://schemas.microsoft.com/office/word/2010/wordprocessingShape">
                    <wps:wsp>
                      <wps:cNvSpPr txBox="1"/>
                      <wps:spPr>
                        <a:xfrm>
                          <a:off x="0" y="0"/>
                          <a:ext cx="2016760" cy="41592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rPr>
                            </w:pPr>
                            <w:r>
                              <w:rPr>
                                <w:sz w:val="20"/>
                              </w:rPr>
                              <w:t>Note the map on page 6 for background info on Jonah’s travels</w:t>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32.75pt;mso-wrap-distance-left:9.05pt;mso-wrap-distance-right:9.05pt;mso-wrap-distance-top:0pt;mso-wrap-distance-bottom:0pt;margin-top:3.6pt;mso-position-vertical-relative:text;margin-left:246.3pt;mso-position-horizontal-relative:text">
                <v:shadow on="t" color="#808080" offset="1.75pt,1.75pt"/>
                <v:textbox>
                  <w:txbxContent>
                    <w:p>
                      <w:pPr>
                        <w:pStyle w:val="Normal"/>
                        <w:jc w:val="center"/>
                        <w:rPr>
                          <w:sz w:val="20"/>
                        </w:rPr>
                      </w:pPr>
                      <w:r>
                        <w:rPr>
                          <w:sz w:val="20"/>
                        </w:rPr>
                        <w:t>Note the map on page 6 for background info on Jonah’s travels</w:t>
                      </w:r>
                    </w:p>
                  </w:txbxContent>
                </v:textbox>
                <w10:wrap type="none"/>
              </v:rect>
            </w:pict>
          </mc:Fallback>
        </mc:AlternateContent>
      </w:r>
    </w:p>
    <w:p>
      <w:pPr>
        <w:pStyle w:val="Normal"/>
        <w:rPr>
          <w:b/>
          <w:b/>
        </w:rPr>
      </w:pPr>
      <w:r>
        <w:rPr>
          <w:b/>
        </w:rPr>
        <w:t>3. Bible Study</w:t>
      </w:r>
    </w:p>
    <w:p>
      <w:pPr>
        <w:pStyle w:val="Normal"/>
        <w:rPr>
          <w:b/>
          <w:b/>
        </w:rPr>
      </w:pPr>
      <w:r>
        <w:rPr>
          <w:b/>
        </w:rPr>
      </w:r>
    </w:p>
    <w:p>
      <w:pPr>
        <w:pStyle w:val="Normal"/>
        <w:rPr/>
      </w:pPr>
      <w:r>
        <w:rPr/>
        <w:t>3.1 God’s Love: Bigger Than Our Borders</w:t>
      </w:r>
    </w:p>
    <w:p>
      <w:pPr>
        <w:pStyle w:val="Normal"/>
        <w:rPr/>
      </w:pPr>
      <w:r>
        <w:rPr/>
      </w:r>
    </w:p>
    <w:p>
      <w:pPr>
        <w:pStyle w:val="Normal"/>
        <w:rPr/>
      </w:pPr>
      <w:r>
        <w:rPr/>
        <w:t>Listen for attributes or characteristics of God that Jonah lists.</w:t>
      </w:r>
    </w:p>
    <w:p>
      <w:pPr>
        <w:pStyle w:val="Normal"/>
        <w:rPr/>
      </w:pPr>
      <w:r>
        <w:rPr/>
      </w:r>
    </w:p>
    <w:p>
      <w:pPr>
        <w:pStyle w:val="Normal"/>
        <w:rPr/>
      </w:pPr>
      <w:r>
        <w:rPr/>
        <w:t xml:space="preserve">Jonah 4:1-3 (NIV)  But Jonah was greatly displeased and became angry. [2] He prayed to the Lord, "O Lord, is this not what I said when I was still at home? That is why I was so quick to flee to Tarshish. I knew that you are a gracious and compassionate God, slow to anger and abounding in love, a God who relents from sending calamity. [3] Now, O Lord, take away my life, for it is better for me to die than to live." </w:t>
      </w:r>
    </w:p>
    <w:p>
      <w:pPr>
        <w:pStyle w:val="Normal"/>
        <w:rPr/>
      </w:pPr>
      <w:r>
        <w:rPr/>
      </w:r>
    </w:p>
    <w:p>
      <w:pPr>
        <w:pStyle w:val="Normal"/>
        <w:rPr/>
      </w:pPr>
      <w:r>
        <w:rPr/>
        <w:t>What attitudes do you see Jonah displaying?</w:t>
      </w:r>
    </w:p>
    <w:p>
      <w:pPr>
        <w:pStyle w:val="Normal"/>
        <w:numPr>
          <w:ilvl w:val="0"/>
          <w:numId w:val="5"/>
        </w:numPr>
        <w:rPr/>
      </w:pPr>
      <w:r>
        <w:rPr/>
        <w:t>greatly displeased</w:t>
      </w:r>
    </w:p>
    <w:p>
      <w:pPr>
        <w:pStyle w:val="Normal"/>
        <w:numPr>
          <w:ilvl w:val="0"/>
          <w:numId w:val="5"/>
        </w:numPr>
        <w:rPr/>
      </w:pPr>
      <w:r>
        <w:rPr/>
        <w:t>angry</w:t>
      </w:r>
    </w:p>
    <w:p>
      <w:pPr>
        <w:pStyle w:val="Normal"/>
        <w:numPr>
          <w:ilvl w:val="0"/>
          <w:numId w:val="5"/>
        </w:numPr>
        <w:rPr/>
      </w:pPr>
      <w:r>
        <w:rPr/>
        <w:t>would rather die than live</w:t>
      </w:r>
    </w:p>
    <w:p>
      <w:pPr>
        <w:pStyle w:val="Normal"/>
        <w:rPr/>
      </w:pPr>
      <w:r>
        <w:rPr/>
      </w:r>
    </w:p>
    <w:p>
      <w:pPr>
        <w:pStyle w:val="Normal"/>
        <w:rPr/>
      </w:pPr>
      <w:r>
        <w:rPr/>
        <w:t>What were the attributes or characteristics of God that Jonah lists?</w:t>
      </w:r>
    </w:p>
    <w:p>
      <w:pPr>
        <w:pStyle w:val="Normal"/>
        <w:numPr>
          <w:ilvl w:val="0"/>
          <w:numId w:val="5"/>
        </w:numPr>
        <w:rPr/>
      </w:pPr>
      <w:r>
        <w:rPr/>
        <w:t>gracious and compassionate</w:t>
      </w:r>
    </w:p>
    <w:p>
      <w:pPr>
        <w:pStyle w:val="Normal"/>
        <w:numPr>
          <w:ilvl w:val="0"/>
          <w:numId w:val="5"/>
        </w:numPr>
        <w:rPr/>
      </w:pPr>
      <w:r>
        <w:rPr/>
        <w:t>slow to anger</w:t>
      </w:r>
    </w:p>
    <w:p>
      <w:pPr>
        <w:pStyle w:val="Normal"/>
        <w:numPr>
          <w:ilvl w:val="0"/>
          <w:numId w:val="5"/>
        </w:numPr>
        <w:rPr/>
      </w:pPr>
      <w:r>
        <w:rPr/>
        <w:t>abounding in love</w:t>
      </w:r>
    </w:p>
    <w:p>
      <w:pPr>
        <w:pStyle w:val="Normal"/>
        <w:numPr>
          <w:ilvl w:val="0"/>
          <w:numId w:val="5"/>
        </w:numPr>
        <w:rPr/>
      </w:pPr>
      <w:r>
        <w:rPr/>
        <w:t>a God who relents from sending calamity</w:t>
      </w:r>
    </w:p>
    <w:p>
      <w:pPr>
        <w:pStyle w:val="Normal"/>
        <w:rPr/>
      </w:pPr>
      <w:r>
        <w:rPr/>
      </w:r>
    </w:p>
    <w:p>
      <w:pPr>
        <w:pStyle w:val="Normal"/>
        <w:rPr/>
      </w:pPr>
      <w:r>
        <w:rPr/>
        <w:t>Why would these truths about God upset Jonah?</w:t>
      </w:r>
    </w:p>
    <w:p>
      <w:pPr>
        <w:pStyle w:val="Normal"/>
        <w:numPr>
          <w:ilvl w:val="0"/>
          <w:numId w:val="5"/>
        </w:numPr>
        <w:rPr/>
      </w:pPr>
      <w:r>
        <w:rPr/>
        <w:t xml:space="preserve">Jonah </w:t>
      </w:r>
      <w:r>
        <w:rPr>
          <w:u w:val="single"/>
        </w:rPr>
        <w:t>wanted</w:t>
      </w:r>
      <w:r>
        <w:rPr/>
        <w:t xml:space="preserve"> God to be angry at the city of Nineveh </w:t>
      </w:r>
    </w:p>
    <w:p>
      <w:pPr>
        <w:pStyle w:val="Normal"/>
        <w:numPr>
          <w:ilvl w:val="0"/>
          <w:numId w:val="5"/>
        </w:numPr>
        <w:rPr/>
      </w:pPr>
      <w:r>
        <w:rPr/>
        <w:t>he considered them a terrible people and wanted God to destroy them</w:t>
      </w:r>
    </w:p>
    <w:p>
      <w:pPr>
        <w:pStyle w:val="Normal"/>
        <w:numPr>
          <w:ilvl w:val="0"/>
          <w:numId w:val="5"/>
        </w:numPr>
        <w:rPr/>
      </w:pPr>
      <w:r>
        <w:rPr/>
        <w:t xml:space="preserve">he had just been prophesying they would be destroyed and now he was to be proven wrong </w:t>
      </w:r>
    </w:p>
    <w:p>
      <w:pPr>
        <w:pStyle w:val="Normal"/>
        <w:rPr/>
      </w:pPr>
      <w:r>
        <w:rPr/>
      </w:r>
    </w:p>
    <w:p>
      <w:pPr>
        <w:pStyle w:val="Normal"/>
        <w:rPr/>
      </w:pPr>
      <w:r>
        <w:rPr/>
        <w:t>Why would Jonah have wanted God to destroy the Assyrians?</w:t>
      </w:r>
    </w:p>
    <w:p>
      <w:pPr>
        <w:pStyle w:val="Normal"/>
        <w:numPr>
          <w:ilvl w:val="0"/>
          <w:numId w:val="5"/>
        </w:numPr>
        <w:rPr/>
      </w:pPr>
      <w:r>
        <w:rPr/>
        <w:t xml:space="preserve">they were fierce enemies of Israel </w:t>
      </w:r>
    </w:p>
    <w:p>
      <w:pPr>
        <w:pStyle w:val="Normal"/>
        <w:numPr>
          <w:ilvl w:val="0"/>
          <w:numId w:val="5"/>
        </w:numPr>
        <w:rPr/>
      </w:pPr>
      <w:r>
        <w:rPr/>
        <w:t>they were probably even more evil and sadistic than recent Iraqi regimes</w:t>
      </w:r>
    </w:p>
    <w:p>
      <w:pPr>
        <w:pStyle w:val="Normal"/>
        <w:numPr>
          <w:ilvl w:val="0"/>
          <w:numId w:val="5"/>
        </w:numPr>
        <w:rPr/>
      </w:pPr>
      <w:r>
        <w:rPr/>
        <w:t>their religion included thousands of gods</w:t>
      </w:r>
    </w:p>
    <w:p>
      <w:pPr>
        <w:pStyle w:val="Normal"/>
        <w:numPr>
          <w:ilvl w:val="0"/>
          <w:numId w:val="5"/>
        </w:numPr>
        <w:rPr/>
      </w:pPr>
      <w:r>
        <w:rPr/>
        <w:t xml:space="preserve">this was entirely against what the Israelites believed and stood for </w:t>
      </w:r>
    </w:p>
    <w:p>
      <w:pPr>
        <w:pStyle w:val="Normal"/>
        <w:rPr/>
      </w:pPr>
      <w:r>
        <w:rPr/>
      </w:r>
    </w:p>
    <w:p>
      <w:pPr>
        <w:pStyle w:val="Normal"/>
        <w:rPr/>
      </w:pPr>
      <w:r>
        <w:rPr/>
        <w:t>What kind of nations in our world do we see that we wish God would deal with as they deserve?</w:t>
      </w:r>
    </w:p>
    <w:p>
      <w:pPr>
        <w:pStyle w:val="Normal"/>
        <w:numPr>
          <w:ilvl w:val="0"/>
          <w:numId w:val="5"/>
        </w:numPr>
        <w:rPr/>
      </w:pPr>
      <w:r>
        <w:rPr/>
        <w:t>countries who defy God</w:t>
      </w:r>
    </w:p>
    <w:p>
      <w:pPr>
        <w:pStyle w:val="Normal"/>
        <w:numPr>
          <w:ilvl w:val="0"/>
          <w:numId w:val="5"/>
        </w:numPr>
        <w:rPr/>
      </w:pPr>
      <w:r>
        <w:rPr/>
        <w:t>countries with lots of corruption in their governments</w:t>
      </w:r>
    </w:p>
    <w:p>
      <w:pPr>
        <w:pStyle w:val="Normal"/>
        <w:numPr>
          <w:ilvl w:val="0"/>
          <w:numId w:val="5"/>
        </w:numPr>
        <w:rPr/>
      </w:pPr>
      <w:r>
        <w:rPr/>
        <w:t>countries where innocent people are victimized</w:t>
      </w:r>
    </w:p>
    <w:p>
      <w:pPr>
        <w:pStyle w:val="Normal"/>
        <w:rPr/>
      </w:pPr>
      <w:r>
        <w:rPr/>
      </w:r>
    </w:p>
    <w:p>
      <w:pPr>
        <w:pStyle w:val="Normal"/>
        <w:rPr/>
      </w:pPr>
      <w:r>
        <w:rPr/>
        <w:t>What kind of individuals around us might we also wish God would punish for their sins?</w:t>
      </w:r>
    </w:p>
    <w:p>
      <w:pPr>
        <w:pStyle w:val="Normal"/>
        <w:numPr>
          <w:ilvl w:val="0"/>
          <w:numId w:val="5"/>
        </w:numPr>
        <w:rPr/>
      </w:pPr>
      <w:r>
        <w:rPr/>
        <w:t>ornery neighbors</w:t>
      </w:r>
    </w:p>
    <w:p>
      <w:pPr>
        <w:pStyle w:val="Normal"/>
        <w:numPr>
          <w:ilvl w:val="0"/>
          <w:numId w:val="5"/>
        </w:numPr>
        <w:rPr/>
      </w:pPr>
      <w:r>
        <w:rPr/>
        <w:t>bosses or supervisors who mistreat us</w:t>
      </w:r>
    </w:p>
    <w:p>
      <w:pPr>
        <w:pStyle w:val="Normal"/>
        <w:numPr>
          <w:ilvl w:val="0"/>
          <w:numId w:val="5"/>
        </w:numPr>
        <w:rPr/>
      </w:pPr>
      <w:r>
        <w:rPr/>
        <w:t>owners of businesses that sell pornography</w:t>
      </w:r>
    </w:p>
    <w:p>
      <w:pPr>
        <w:pStyle w:val="Normal"/>
        <w:numPr>
          <w:ilvl w:val="0"/>
          <w:numId w:val="5"/>
        </w:numPr>
        <w:rPr/>
      </w:pPr>
      <w:r>
        <w:rPr/>
        <w:t>politicians who want to restrict Christianity</w:t>
      </w:r>
    </w:p>
    <w:p>
      <w:pPr>
        <w:pStyle w:val="Normal"/>
        <w:numPr>
          <w:ilvl w:val="0"/>
          <w:numId w:val="5"/>
        </w:numPr>
        <w:rPr/>
      </w:pPr>
      <w:r>
        <w:rPr/>
        <w:t>media personnel with an anti-Christian bias</w:t>
      </w:r>
    </w:p>
    <w:p>
      <w:pPr>
        <w:pStyle w:val="Normal"/>
        <w:rPr/>
      </w:pPr>
      <w:r>
        <w:rPr/>
      </w:r>
    </w:p>
    <w:p>
      <w:pPr>
        <w:pStyle w:val="Normal"/>
        <w:rPr/>
      </w:pPr>
      <w:r>
        <w:rPr/>
        <w:t>What are some feelings we might have when we see God’s love extended to our enemies or to those who hurt us?</w:t>
      </w:r>
    </w:p>
    <w:p>
      <w:pPr>
        <w:pStyle w:val="Normal"/>
        <w:numPr>
          <w:ilvl w:val="0"/>
          <w:numId w:val="5"/>
        </w:numPr>
        <w:rPr/>
      </w:pPr>
      <w:r>
        <w:rPr/>
        <w:t>that’s not fair</w:t>
      </w:r>
    </w:p>
    <w:p>
      <w:pPr>
        <w:pStyle w:val="Normal"/>
        <w:numPr>
          <w:ilvl w:val="0"/>
          <w:numId w:val="5"/>
        </w:numPr>
        <w:rPr/>
      </w:pPr>
      <w:r>
        <w:rPr/>
        <w:t>they don’t deserve God’s blessings</w:t>
      </w:r>
    </w:p>
    <w:p>
      <w:pPr>
        <w:pStyle w:val="Normal"/>
        <w:numPr>
          <w:ilvl w:val="0"/>
          <w:numId w:val="5"/>
        </w:numPr>
        <w:rPr/>
      </w:pPr>
      <w:r>
        <w:rPr/>
        <w:t>in contrast to them, I deserve God’s special favor</w:t>
      </w:r>
    </w:p>
    <w:p>
      <w:pPr>
        <w:pStyle w:val="Normal"/>
        <w:numPr>
          <w:ilvl w:val="0"/>
          <w:numId w:val="5"/>
        </w:numPr>
        <w:rPr/>
      </w:pPr>
      <w:r>
        <w:rPr/>
        <w:t>they should be punished, not blessed</w:t>
      </w:r>
    </w:p>
    <w:p>
      <w:pPr>
        <w:pStyle w:val="Normal"/>
        <w:rPr/>
      </w:pPr>
      <w:r>
        <w:rPr/>
      </w:r>
    </w:p>
    <w:p>
      <w:pPr>
        <w:pStyle w:val="Normal"/>
        <w:rPr/>
      </w:pPr>
      <w:r>
        <w:rPr/>
        <w:t>Why would the people in Nineveh need to experience God’s mercy?</w:t>
      </w:r>
    </w:p>
    <w:p>
      <w:pPr>
        <w:pStyle w:val="Normal"/>
        <w:numPr>
          <w:ilvl w:val="0"/>
          <w:numId w:val="5"/>
        </w:numPr>
        <w:rPr/>
      </w:pPr>
      <w:r>
        <w:rPr/>
        <w:t xml:space="preserve">they </w:t>
      </w:r>
      <w:r>
        <w:rPr>
          <w:u w:val="single"/>
        </w:rPr>
        <w:t>deserved</w:t>
      </w:r>
      <w:r>
        <w:rPr/>
        <w:t xml:space="preserve"> God’s destruction</w:t>
      </w:r>
    </w:p>
    <w:p>
      <w:pPr>
        <w:pStyle w:val="Normal"/>
        <w:numPr>
          <w:ilvl w:val="0"/>
          <w:numId w:val="5"/>
        </w:numPr>
        <w:rPr/>
      </w:pPr>
      <w:r>
        <w:rPr/>
        <w:t xml:space="preserve">God’s </w:t>
      </w:r>
      <w:r>
        <w:rPr>
          <w:u w:val="single"/>
        </w:rPr>
        <w:t>mercy</w:t>
      </w:r>
      <w:r>
        <w:rPr/>
        <w:t xml:space="preserve"> would withhold the punishment they deserved</w:t>
      </w:r>
    </w:p>
    <w:p>
      <w:pPr>
        <w:pStyle w:val="Normal"/>
        <w:rPr/>
      </w:pPr>
      <w:r>
        <w:rPr/>
      </w:r>
    </w:p>
    <w:p>
      <w:pPr>
        <w:pStyle w:val="Normal"/>
        <w:rPr/>
      </w:pPr>
      <w:r>
        <w:rPr/>
        <w:t xml:space="preserve">The </w:t>
      </w:r>
      <w:r>
        <w:rPr>
          <w:u w:val="single"/>
        </w:rPr>
        <w:t>truth</w:t>
      </w:r>
      <w:r>
        <w:rPr/>
        <w:t xml:space="preserve"> is that </w:t>
      </w:r>
      <w:r>
        <w:rPr>
          <w:u w:val="single"/>
        </w:rPr>
        <w:t>all of us</w:t>
      </w:r>
      <w:r>
        <w:rPr/>
        <w:t xml:space="preserve"> need to experience God’s mercy!!</w:t>
      </w:r>
    </w:p>
    <w:p>
      <w:pPr>
        <w:pStyle w:val="Normal"/>
        <w:numPr>
          <w:ilvl w:val="0"/>
          <w:numId w:val="5"/>
        </w:numPr>
        <w:rPr/>
      </w:pPr>
      <w:r>
        <w:rPr/>
        <w:t xml:space="preserve">we are </w:t>
      </w:r>
      <w:r>
        <w:rPr>
          <w:u w:val="single"/>
        </w:rPr>
        <w:t>all</w:t>
      </w:r>
      <w:r>
        <w:rPr/>
        <w:t xml:space="preserve"> sinners</w:t>
      </w:r>
    </w:p>
    <w:p>
      <w:pPr>
        <w:pStyle w:val="Normal"/>
        <w:numPr>
          <w:ilvl w:val="0"/>
          <w:numId w:val="5"/>
        </w:numPr>
        <w:rPr/>
      </w:pPr>
      <w:r>
        <w:rPr/>
        <w:t xml:space="preserve">we </w:t>
      </w:r>
      <w:r>
        <w:rPr>
          <w:u w:val="single"/>
        </w:rPr>
        <w:t>all</w:t>
      </w:r>
      <w:r>
        <w:rPr/>
        <w:t xml:space="preserve"> deserve God’s destruction</w:t>
      </w:r>
    </w:p>
    <w:p>
      <w:pPr>
        <w:pStyle w:val="Normal"/>
        <w:numPr>
          <w:ilvl w:val="0"/>
          <w:numId w:val="5"/>
        </w:numPr>
        <w:rPr/>
      </w:pPr>
      <w:r>
        <w:rPr/>
        <w:t xml:space="preserve">it is only by the </w:t>
      </w:r>
      <w:r>
        <w:rPr>
          <w:u w:val="single"/>
        </w:rPr>
        <w:t>mercy of God</w:t>
      </w:r>
      <w:r>
        <w:rPr/>
        <w:t xml:space="preserve"> that we continue to exist</w:t>
      </w:r>
    </w:p>
    <w:p>
      <w:pPr>
        <w:pStyle w:val="Normal"/>
        <w:rPr/>
      </w:pPr>
      <w:r>
        <w:rPr/>
      </w:r>
    </w:p>
    <w:p>
      <w:pPr>
        <w:pStyle w:val="Normal"/>
        <w:rPr/>
      </w:pPr>
      <w:r>
        <w:rPr>
          <w:rFonts w:eastAsia="Wingdings" w:cs="Wingdings" w:ascii="Wingdings" w:hAnsi="Wingdings"/>
        </w:rPr>
        <w:t></w:t>
      </w:r>
      <w:r>
        <w:rPr/>
        <w:t xml:space="preserve"> </w:t>
      </w:r>
      <w:r>
        <w:rPr/>
        <w:t xml:space="preserve">God wants </w:t>
      </w:r>
      <w:r>
        <w:rPr>
          <w:u w:val="single"/>
        </w:rPr>
        <w:t>us</w:t>
      </w:r>
      <w:r>
        <w:rPr/>
        <w:t xml:space="preserve"> to respond with </w:t>
      </w:r>
      <w:r>
        <w:rPr>
          <w:u w:val="single"/>
        </w:rPr>
        <w:t>mercy</w:t>
      </w:r>
      <w:r>
        <w:rPr/>
        <w:t xml:space="preserve"> towards others, even when treated unfairly or unkindly</w:t>
      </w:r>
    </w:p>
    <w:p>
      <w:pPr>
        <w:pStyle w:val="Normal"/>
        <w:rPr/>
      </w:pPr>
      <w:r>
        <w:rPr/>
      </w:r>
    </w:p>
    <w:p>
      <w:pPr>
        <w:pStyle w:val="Normal"/>
        <w:rPr/>
      </w:pPr>
      <w:r>
        <w:rPr/>
        <w:t>3.2 God’s People: Confused Priorities</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033395</wp:posOffset>
                </wp:positionH>
                <wp:positionV relativeFrom="paragraph">
                  <wp:posOffset>149860</wp:posOffset>
                </wp:positionV>
                <wp:extent cx="1557655" cy="217805"/>
                <wp:effectExtent l="5715" t="0" r="0" b="0"/>
                <wp:wrapNone/>
                <wp:docPr id="2" name=""/>
                <a:graphic xmlns:a="http://schemas.openxmlformats.org/drawingml/2006/main">
                  <a:graphicData uri="http://schemas.microsoft.com/office/word/2010/wordprocessingShape">
                    <wps:wsp>
                      <wps:cNvSpPr/>
                      <wps:spPr>
                        <a:xfrm>
                          <a:off x="0" y="0"/>
                          <a:ext cx="1557720" cy="217800"/>
                        </a:xfrm>
                        <a:custGeom>
                          <a:avLst/>
                          <a:gdLst/>
                          <a:ahLst/>
                          <a:rect l="l" t="t" r="r" b="b"/>
                          <a:pathLst>
                            <a:path w="1791" h="245">
                              <a:moveTo>
                                <a:pt x="0" y="119"/>
                              </a:moveTo>
                              <a:cubicBezTo>
                                <a:pt x="440" y="59"/>
                                <a:pt x="880" y="0"/>
                                <a:pt x="1178" y="21"/>
                              </a:cubicBezTo>
                              <a:cubicBezTo>
                                <a:pt x="1476" y="42"/>
                                <a:pt x="1633" y="143"/>
                                <a:pt x="1791" y="245"/>
                              </a:cubicBezTo>
                            </a:path>
                          </a:pathLst>
                        </a:custGeom>
                        <a:noFill/>
                        <a:ln w="9360">
                          <a:solidFill>
                            <a:srgbClr val="000000"/>
                          </a:solidFill>
                          <a:prstDash val="sysDot"/>
                          <a:round/>
                          <a:tailEnd len="med" type="arrow" w="med"/>
                        </a:ln>
                      </wps:spPr>
                      <wps:style>
                        <a:lnRef idx="0"/>
                        <a:fillRef idx="0"/>
                        <a:effectRef idx="0"/>
                        <a:fontRef idx="minor"/>
                      </wps:style>
                      <wps:bodyPr/>
                    </wps:wsp>
                  </a:graphicData>
                </a:graphic>
              </wp:anchor>
            </w:drawing>
          </mc:Choice>
          <mc:Fallback>
            <w:pict>
              <v:shape id="shape_0" coordsize="1791,245" path="m0,119c440,59,880,0,1178,21c1476,42,1633,143,1791,245e" stroked="t" o:allowincell="f" style="position:absolute;margin-left:238.85pt;margin-top:11.8pt;width:122.6pt;height:17.1pt;mso-wrap-style:none;v-text-anchor:middle">
                <v:fill o:detectmouseclick="t" on="false"/>
                <v:stroke color="black" weight="9360" dashstyle="shortdot" endarrow="open" endarrowwidth="medium" endarrowlength="medium" joinstyle="round" endcap="flat"/>
                <w10:wrap type="none"/>
              </v:shape>
            </w:pict>
          </mc:Fallback>
        </mc:AlternateContent>
      </w:r>
      <w:r>
        <w:rPr/>
        <w:t>Consider how we sometimes allow circumstances to control our attitudes …</w:t>
      </w:r>
    </w:p>
    <w:p>
      <w:pPr>
        <w:pStyle w:val="Normal"/>
        <w:numPr>
          <w:ilvl w:val="0"/>
          <w:numId w:val="5"/>
        </w:numPr>
        <w:rPr/>
      </w:pPr>
      <w:r>
        <w:drawing>
          <wp:anchor behindDoc="0" distT="0" distB="0" distL="114935" distR="114935" simplePos="0" locked="0" layoutInCell="0" allowOverlap="1" relativeHeight="13">
            <wp:simplePos x="0" y="0"/>
            <wp:positionH relativeFrom="column">
              <wp:posOffset>4173855</wp:posOffset>
            </wp:positionH>
            <wp:positionV relativeFrom="paragraph">
              <wp:posOffset>140335</wp:posOffset>
            </wp:positionV>
            <wp:extent cx="939165" cy="371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591" t="38500" r="7291" b="30853"/>
                    <a:stretch>
                      <a:fillRect/>
                    </a:stretch>
                  </pic:blipFill>
                  <pic:spPr bwMode="auto">
                    <a:xfrm>
                      <a:off x="0" y="0"/>
                      <a:ext cx="939165" cy="371475"/>
                    </a:xfrm>
                    <a:prstGeom prst="rect">
                      <a:avLst/>
                    </a:prstGeom>
                  </pic:spPr>
                </pic:pic>
              </a:graphicData>
            </a:graphic>
          </wp:anchor>
        </w:drawing>
      </w:r>
      <w:r>
        <w:rPr/>
        <w:t>we are happy when good things happen</w:t>
      </w:r>
    </w:p>
    <w:p>
      <w:pPr>
        <w:pStyle w:val="Normal"/>
        <w:numPr>
          <w:ilvl w:val="0"/>
          <w:numId w:val="5"/>
        </w:numPr>
        <w:rPr/>
      </w:pPr>
      <w:r>
        <w:rPr/>
        <w:t>we are angry or sad or depressed when bad things happen</w:t>
      </w:r>
    </w:p>
    <w:p>
      <w:pPr>
        <w:pStyle w:val="Normal"/>
        <w:numPr>
          <w:ilvl w:val="0"/>
          <w:numId w:val="5"/>
        </w:numPr>
        <w:rPr/>
      </w:pPr>
      <w:r>
        <mc:AlternateContent>
          <mc:Choice Requires="wps">
            <w:drawing>
              <wp:anchor behindDoc="0" distT="0" distB="0" distL="114935" distR="114935" simplePos="0" locked="0" layoutInCell="0" allowOverlap="1" relativeHeight="15">
                <wp:simplePos x="0" y="0"/>
                <wp:positionH relativeFrom="column">
                  <wp:posOffset>3806190</wp:posOffset>
                </wp:positionH>
                <wp:positionV relativeFrom="paragraph">
                  <wp:posOffset>1905</wp:posOffset>
                </wp:positionV>
                <wp:extent cx="574040" cy="153670"/>
                <wp:effectExtent l="5080" t="5080" r="635" b="40005"/>
                <wp:wrapNone/>
                <wp:docPr id="4" name=""/>
                <a:graphic xmlns:a="http://schemas.openxmlformats.org/drawingml/2006/main">
                  <a:graphicData uri="http://schemas.microsoft.com/office/word/2010/wordprocessingShape">
                    <wps:wsp>
                      <wps:cNvSpPr/>
                      <wps:spPr>
                        <a:xfrm>
                          <a:off x="0" y="0"/>
                          <a:ext cx="574200" cy="153720"/>
                        </a:xfrm>
                        <a:custGeom>
                          <a:avLst/>
                          <a:gdLst/>
                          <a:ahLst/>
                          <a:rect l="l" t="t" r="r" b="b"/>
                          <a:pathLst>
                            <a:path w="904" h="242">
                              <a:moveTo>
                                <a:pt x="0" y="0"/>
                              </a:moveTo>
                              <a:cubicBezTo>
                                <a:pt x="245" y="93"/>
                                <a:pt x="491" y="186"/>
                                <a:pt x="642" y="214"/>
                              </a:cubicBezTo>
                              <a:cubicBezTo>
                                <a:pt x="793" y="242"/>
                                <a:pt x="848" y="204"/>
                                <a:pt x="904" y="166"/>
                              </a:cubicBezTo>
                            </a:path>
                          </a:pathLst>
                        </a:custGeom>
                        <a:noFill/>
                        <a:ln w="9360">
                          <a:solidFill>
                            <a:srgbClr val="000000"/>
                          </a:solidFill>
                          <a:prstDash val="sysDot"/>
                          <a:round/>
                          <a:tailEnd len="med" type="arrow" w="med"/>
                        </a:ln>
                      </wps:spPr>
                      <wps:style>
                        <a:lnRef idx="0"/>
                        <a:fillRef idx="0"/>
                        <a:effectRef idx="0"/>
                        <a:fontRef idx="minor"/>
                      </wps:style>
                      <wps:bodyPr/>
                    </wps:wsp>
                  </a:graphicData>
                </a:graphic>
              </wp:anchor>
            </w:drawing>
          </mc:Choice>
          <mc:Fallback>
            <w:pict>
              <v:shape id="shape_0" coordsize="904,242" path="m0,0c245,93,491,186,642,214c793,242,848,204,904,166e" stroked="t" o:allowincell="f" style="position:absolute;margin-left:299.7pt;margin-top:0.15pt;width:45.15pt;height:12.05pt;mso-wrap-style:none;v-text-anchor:middle">
                <v:fill o:detectmouseclick="t" on="false"/>
                <v:stroke color="black" weight="9360" dashstyle="shortdot" endarrow="open" endarrowwidth="medium" endarrowlength="medium" joinstyle="round" endcap="flat"/>
                <w10:wrap type="none"/>
              </v:shape>
            </w:pict>
          </mc:Fallback>
        </mc:AlternateContent>
      </w:r>
      <w:r>
        <w:rPr/>
        <w:t>the result is an up and down emotional roller coaster</w:t>
      </w:r>
    </w:p>
    <w:p>
      <w:pPr>
        <w:pStyle w:val="Normal"/>
        <w:rPr/>
      </w:pPr>
      <w:r>
        <w:rPr/>
      </w:r>
    </w:p>
    <w:p>
      <w:pPr>
        <w:pStyle w:val="Normal"/>
        <w:rPr/>
      </w:pPr>
      <w:r>
        <w:rPr>
          <w:rFonts w:eastAsia="Wingdings" w:cs="Wingdings" w:ascii="Wingdings" w:hAnsi="Wingdings"/>
        </w:rPr>
        <w:t></w:t>
      </w:r>
      <w:r>
        <w:rPr/>
        <w:t xml:space="preserve"> </w:t>
      </w:r>
      <w:r>
        <w:rPr/>
        <w:t>We want to see how circumstances controlled Jonah’s attitudes.</w:t>
      </w:r>
    </w:p>
    <w:p>
      <w:pPr>
        <w:pStyle w:val="Normal"/>
        <w:rPr/>
      </w:pPr>
      <w:r>
        <w:rPr/>
        <w:t>Listen for two questions that God asked Jonah and for three things God appointed.</w:t>
      </w:r>
    </w:p>
    <w:p>
      <w:pPr>
        <w:pStyle w:val="Normal"/>
        <w:rPr/>
      </w:pPr>
      <w:r>
        <w:rPr/>
      </w:r>
    </w:p>
    <w:p>
      <w:pPr>
        <w:pStyle w:val="Normal"/>
        <w:rPr>
          <w:sz w:val="20"/>
        </w:rPr>
      </w:pPr>
      <w:r>
        <w:rPr>
          <w:sz w:val="20"/>
        </w:rPr>
        <w:t xml:space="preserve">Jonah 4:4-9 (NIV) But the Lord replied, "Have you any right to be angry?" [5] Jonah went out and sat down at a place east of the city. There he made himself a shelter, sat in its shade and waited to see what would happen to the city. [6] Then the Lord God provided a vine and made it grow up over Jonah to give shade for his head to ease his discomfort, and Jonah was very happy about the vine. [7] But at dawn the next day God provided a worm, which chewed the vine so that it withered. [8] When the sun rose, God provided a scorching east wind, and the sun blazed on Jonah's head so that he grew faint. He wanted to die, and said, "It would be better for me to die than to live."  [9] But God said to Jonah, "Do you have a right to be angry about the vine?" "I do," he said. "I am angry enough to di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665220</wp:posOffset>
                </wp:positionH>
                <wp:positionV relativeFrom="paragraph">
                  <wp:posOffset>144145</wp:posOffset>
                </wp:positionV>
                <wp:extent cx="1649095" cy="407035"/>
                <wp:effectExtent l="0" t="0" r="22225" b="22225"/>
                <wp:wrapNone/>
                <wp:docPr id="5" name="Frame2"/>
                <a:graphic xmlns:a="http://schemas.openxmlformats.org/drawingml/2006/main">
                  <a:graphicData uri="http://schemas.microsoft.com/office/word/2010/wordprocessingShape">
                    <wps:wsp>
                      <wps:cNvSpPr txBox="1"/>
                      <wps:spPr>
                        <a:xfrm>
                          <a:off x="0" y="0"/>
                          <a:ext cx="1671320" cy="4292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rPr>
                            </w:pPr>
                            <w:r>
                              <w:rPr>
                                <w:sz w:val="20"/>
                              </w:rPr>
                              <w:t>We will look at Jonah’s responses in a moment.</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3.8pt;mso-wrap-distance-left:9.05pt;mso-wrap-distance-right:9.05pt;mso-wrap-distance-top:0pt;mso-wrap-distance-bottom:0pt;margin-top:11.35pt;mso-position-vertical-relative:text;margin-left:288.6pt;mso-position-horizontal-relative:text">
                <v:shadow on="t" color="#808080" offset="1.75pt,1.75pt"/>
                <v:textbox>
                  <w:txbxContent>
                    <w:p>
                      <w:pPr>
                        <w:pStyle w:val="Normal"/>
                        <w:jc w:val="center"/>
                        <w:rPr>
                          <w:sz w:val="20"/>
                        </w:rPr>
                      </w:pPr>
                      <w:r>
                        <w:rPr>
                          <w:sz w:val="20"/>
                        </w:rPr>
                        <w:t>We will look at Jonah’s responses in a moment.</w:t>
                      </w:r>
                    </w:p>
                  </w:txbxContent>
                </v:textbox>
                <w10:wrap type="none"/>
              </v:rect>
            </w:pict>
          </mc:Fallback>
        </mc:AlternateContent>
      </w:r>
    </w:p>
    <w:p>
      <w:pPr>
        <w:pStyle w:val="Normal"/>
        <w:rPr/>
      </w:pPr>
      <w:r>
        <w:rPr/>
        <w:t>What two questions did God ask of Jonah?</w:t>
      </w:r>
    </w:p>
    <w:p>
      <w:pPr>
        <w:pStyle w:val="Normal"/>
        <w:numPr>
          <w:ilvl w:val="0"/>
          <w:numId w:val="5"/>
        </w:numPr>
        <w:rPr/>
      </w:pPr>
      <w:r>
        <w:rPr/>
        <w:t>"Have you any right to be angry?"</w:t>
      </w:r>
    </w:p>
    <w:p>
      <w:pPr>
        <w:pStyle w:val="Normal"/>
        <w:numPr>
          <w:ilvl w:val="0"/>
          <w:numId w:val="5"/>
        </w:numPr>
        <w:rPr/>
      </w:pPr>
      <w:r>
        <w:rPr/>
        <w:t>"Do you have a right to be angry about the vine?"</w:t>
      </w:r>
    </w:p>
    <w:p>
      <w:pPr>
        <w:pStyle w:val="Normal"/>
        <w:rPr/>
      </w:pPr>
      <w:r>
        <w:rPr/>
      </w:r>
    </w:p>
    <w:p>
      <w:pPr>
        <w:pStyle w:val="Normal"/>
        <w:rPr/>
      </w:pPr>
      <w:r>
        <w:rPr/>
        <w:t>What three things did God appoint or provide … what did these things do?</w:t>
      </w:r>
    </w:p>
    <w:p>
      <w:pPr>
        <w:pStyle w:val="Normal"/>
        <w:numPr>
          <w:ilvl w:val="0"/>
          <w:numId w:val="5"/>
        </w:numPr>
        <w:rPr/>
      </w:pPr>
      <w:r>
        <w:rPr/>
        <w:t>a vine to shade Jonah</w:t>
      </w:r>
    </w:p>
    <w:p>
      <w:pPr>
        <w:pStyle w:val="Normal"/>
        <w:numPr>
          <w:ilvl w:val="0"/>
          <w:numId w:val="5"/>
        </w:numPr>
        <w:rPr/>
      </w:pPr>
      <w:r>
        <w:rPr/>
        <w:t>a worm to chew on and kill the vine</w:t>
      </w:r>
    </w:p>
    <w:p>
      <w:pPr>
        <w:pStyle w:val="Normal"/>
        <w:numPr>
          <w:ilvl w:val="0"/>
          <w:numId w:val="5"/>
        </w:numPr>
        <w:rPr/>
      </w:pPr>
      <w:r>
        <w:rPr/>
        <w:t>a scorching east wind to cause Jonah discomfort</w:t>
      </w:r>
    </w:p>
    <w:p>
      <w:pPr>
        <w:pStyle w:val="Normal"/>
        <w:rPr/>
      </w:pPr>
      <w:r>
        <w:rPr/>
      </w:r>
    </w:p>
    <w:p>
      <w:pPr>
        <w:pStyle w:val="Normal"/>
        <w:rPr/>
      </w:pPr>
      <w:r>
        <w:rPr/>
        <w:t>Label the graph (a sine curve) with the events and Jonah’s responses.</w:t>
      </w:r>
    </w:p>
    <w:p>
      <w:pPr>
        <w:pStyle w:val="Normal"/>
        <w:numPr>
          <w:ilvl w:val="0"/>
          <w:numId w:val="5"/>
        </w:numPr>
        <w:rPr/>
      </w:pPr>
      <w:r>
        <mc:AlternateContent>
          <mc:Choice Requires="wpg">
            <w:drawing>
              <wp:anchor behindDoc="0" distT="0" distB="0" distL="114935" distR="114935" simplePos="0" locked="0" layoutInCell="0" allowOverlap="1" relativeHeight="16">
                <wp:simplePos x="0" y="0"/>
                <wp:positionH relativeFrom="column">
                  <wp:posOffset>2687320</wp:posOffset>
                </wp:positionH>
                <wp:positionV relativeFrom="paragraph">
                  <wp:posOffset>136525</wp:posOffset>
                </wp:positionV>
                <wp:extent cx="2075815" cy="671830"/>
                <wp:effectExtent l="5080" t="5080" r="0" b="2540"/>
                <wp:wrapNone/>
                <wp:docPr id="6" name=""/>
                <a:graphic xmlns:a="http://schemas.openxmlformats.org/drawingml/2006/main">
                  <a:graphicData uri="http://schemas.microsoft.com/office/word/2010/wordprocessingGroup">
                    <wpg:wgp>
                      <wpg:cNvGrpSpPr/>
                      <wpg:grpSpPr>
                        <a:xfrm>
                          <a:off x="0" y="0"/>
                          <a:ext cx="2075760" cy="671760"/>
                          <a:chOff x="0" y="0"/>
                          <a:chExt cx="2075760" cy="671760"/>
                        </a:xfrm>
                      </wpg:grpSpPr>
                      <pic:pic xmlns:pic="http://schemas.openxmlformats.org/drawingml/2006/picture">
                        <pic:nvPicPr>
                          <pic:cNvPr id="0" name="" descr=""/>
                          <pic:cNvPicPr/>
                        </pic:nvPicPr>
                        <pic:blipFill>
                          <a:blip r:embed="rId3"/>
                          <a:srcRect l="51622" t="38559" r="7307" b="30942"/>
                          <a:stretch/>
                        </pic:blipFill>
                        <pic:spPr>
                          <a:xfrm>
                            <a:off x="1136520" y="160560"/>
                            <a:ext cx="939240" cy="371520"/>
                          </a:xfrm>
                          <a:prstGeom prst="rect">
                            <a:avLst/>
                          </a:prstGeom>
                          <a:ln w="0">
                            <a:noFill/>
                          </a:ln>
                        </pic:spPr>
                      </pic:pic>
                      <wps:wsp>
                        <wps:cNvSpPr/>
                        <wps:spPr>
                          <a:xfrm>
                            <a:off x="537840" y="0"/>
                            <a:ext cx="599400" cy="20376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0" y="296640"/>
                            <a:ext cx="1334880" cy="154800"/>
                          </a:xfrm>
                          <a:custGeom>
                            <a:avLst/>
                            <a:gdLst/>
                            <a:ahLst/>
                            <a:rect l="l" t="t" r="r" b="b"/>
                            <a:pathLst>
                              <a:path w="2102" h="244">
                                <a:moveTo>
                                  <a:pt x="0" y="0"/>
                                </a:moveTo>
                                <a:cubicBezTo>
                                  <a:pt x="326" y="83"/>
                                  <a:pt x="653" y="166"/>
                                  <a:pt x="1003" y="205"/>
                                </a:cubicBezTo>
                                <a:cubicBezTo>
                                  <a:pt x="1353" y="244"/>
                                  <a:pt x="1727" y="239"/>
                                  <a:pt x="2102" y="234"/>
                                </a:cubicBezTo>
                              </a:path>
                            </a:pathLst>
                          </a:custGeom>
                          <a:noFill/>
                          <a:ln w="9360">
                            <a:solidFill>
                              <a:srgbClr val="000000"/>
                            </a:solidFill>
                            <a:prstDash val="sysDot"/>
                            <a:round/>
                            <a:tailEnd len="med" type="arrow" w="med"/>
                          </a:ln>
                        </wps:spPr>
                        <wps:style>
                          <a:lnRef idx="0"/>
                          <a:fillRef idx="0"/>
                          <a:effectRef idx="0"/>
                          <a:fontRef idx="minor"/>
                        </wps:style>
                        <wps:bodyPr/>
                      </wps:wsp>
                      <wps:wsp>
                        <wps:cNvSpPr/>
                        <wps:spPr>
                          <a:xfrm flipV="1">
                            <a:off x="389160" y="246240"/>
                            <a:ext cx="1192680" cy="21636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1563480" y="525240"/>
                            <a:ext cx="321480" cy="146520"/>
                          </a:xfrm>
                          <a:custGeom>
                            <a:avLst/>
                            <a:gdLst/>
                            <a:ahLst/>
                            <a:rect l="l" t="t" r="r" b="b"/>
                            <a:pathLst>
                              <a:path w="535" h="231">
                                <a:moveTo>
                                  <a:pt x="0" y="224"/>
                                </a:moveTo>
                                <a:cubicBezTo>
                                  <a:pt x="13" y="227"/>
                                  <a:pt x="26" y="231"/>
                                  <a:pt x="97" y="224"/>
                                </a:cubicBezTo>
                                <a:cubicBezTo>
                                  <a:pt x="168" y="217"/>
                                  <a:pt x="355" y="222"/>
                                  <a:pt x="428" y="185"/>
                                </a:cubicBezTo>
                                <a:cubicBezTo>
                                  <a:pt x="501" y="148"/>
                                  <a:pt x="518" y="74"/>
                                  <a:pt x="535" y="0"/>
                                </a:cubicBezTo>
                              </a:path>
                            </a:pathLst>
                          </a:custGeom>
                          <a:noFill/>
                          <a:ln w="9360">
                            <a:solidFill>
                              <a:srgbClr val="000000"/>
                            </a:solidFill>
                            <a:prstDash val="sysDot"/>
                            <a:round/>
                            <a:tailEnd len="med" type="arrow" w="med"/>
                          </a:ln>
                        </wps:spPr>
                        <wps:style>
                          <a:lnRef idx="0"/>
                          <a:fillRef idx="0"/>
                          <a:effectRef idx="0"/>
                          <a:fontRef idx="minor"/>
                        </wps:style>
                        <wps:bodyPr/>
                      </wps:wsp>
                    </wpg:wgp>
                  </a:graphicData>
                </a:graphic>
              </wp:anchor>
            </w:drawing>
          </mc:Choice>
          <mc:Fallback>
            <w:pict>
              <v:group id="shape_0" style="position:absolute;margin-left:211.6pt;margin-top:10.75pt;width:163.45pt;height:52.9pt" coordorigin="4232,215" coordsize="3269,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22;top:468;width:1478;height:584;mso-wrap-style:none;v-text-anchor:middle" type="_x0000_t75">
                  <v:imagedata r:id="rId4" o:detectmouseclick="t"/>
                  <v:stroke color="#3465a4" joinstyle="round" endcap="flat"/>
                  <w10:wrap type="none"/>
                </v:shape>
                <v:line id="shape_0" from="5079,215" to="6022,535" stroked="t" o:allowincell="f" style="position:absolute">
                  <v:stroke color="black" weight="9360" dashstyle="shortdot" endarrow="open" endarrowwidth="medium" endarrowlength="medium" joinstyle="miter" endcap="flat"/>
                  <v:fill o:detectmouseclick="t" on="false"/>
                  <w10:wrap type="none"/>
                </v:line>
                <v:shape id="shape_0" coordsize="2102,244" path="m0,0c326,83,653,166,1003,205c1353,244,1727,239,2102,234e" stroked="t" o:allowincell="f" style="position:absolute;left:4232;top:682;width:2101;height:243;mso-wrap-style:none;v-text-anchor:middle">
                  <v:fill o:detectmouseclick="t" on="false"/>
                  <v:stroke color="black" weight="9360" dashstyle="shortdot" endarrow="open" endarrowwidth="medium" endarrowlength="medium" joinstyle="round" endcap="flat"/>
                  <w10:wrap type="none"/>
                </v:shape>
                <v:line id="shape_0" from="4845,603" to="6722,943" stroked="t" o:allowincell="f" style="position:absolute;flip:y">
                  <v:stroke color="black" weight="9360" dashstyle="shortdot" endarrow="open" endarrowwidth="medium" endarrowlength="medium" joinstyle="miter" endcap="flat"/>
                  <v:fill o:detectmouseclick="t" on="false"/>
                  <w10:wrap type="none"/>
                </v:line>
                <v:shape id="shape_0" coordsize="535,231" path="m0,224c13,227,26,231,97,224c168,217,355,222,428,185c501,148,518,74,535,0e" stroked="t" o:allowincell="f" style="position:absolute;left:6694;top:1042;width:505;height:230;mso-wrap-style:none;v-text-anchor:middle">
                  <v:fill o:detectmouseclick="t" on="false"/>
                  <v:stroke color="black" weight="9360" dashstyle="shortdot" endarrow="open" endarrowwidth="medium" endarrowlength="medium" joinstyle="round" endcap="flat"/>
                  <w10:wrap type="none"/>
                </v:shape>
              </v:group>
            </w:pict>
          </mc:Fallback>
        </mc:AlternateContent>
      </w:r>
      <w:r>
        <w:rPr/>
        <w:t>he found a place to watch the fireworks as God destroyed Nineveh, he was probably excited with anticipation</w:t>
      </w:r>
    </w:p>
    <w:p>
      <w:pPr>
        <w:pStyle w:val="Normal"/>
        <w:numPr>
          <w:ilvl w:val="0"/>
          <w:numId w:val="5"/>
        </w:numPr>
        <w:rPr/>
      </w:pPr>
      <w:r>
        <w:rPr/>
        <w:t>when it didn’t happen he was upset</w:t>
      </w:r>
    </w:p>
    <w:p>
      <w:pPr>
        <w:pStyle w:val="Normal"/>
        <w:numPr>
          <w:ilvl w:val="0"/>
          <w:numId w:val="5"/>
        </w:numPr>
        <w:rPr/>
      </w:pPr>
      <w:r>
        <w:rPr/>
        <w:t>when the vine shaded him he was happy</w:t>
      </w:r>
    </w:p>
    <w:p>
      <w:pPr>
        <w:pStyle w:val="Normal"/>
        <w:numPr>
          <w:ilvl w:val="0"/>
          <w:numId w:val="5"/>
        </w:numPr>
        <w:rPr/>
      </w:pPr>
      <w:r>
        <w:rPr/>
        <w:t>when the vine was gone and the wind came, he wanted to die</w:t>
      </w:r>
    </w:p>
    <w:p>
      <w:pPr>
        <w:pStyle w:val="Normal"/>
        <w:rPr/>
      </w:pPr>
      <w:r>
        <w:rPr/>
      </w:r>
    </w:p>
    <w:p>
      <w:pPr>
        <w:pStyle w:val="Normal"/>
        <w:rPr/>
      </w:pPr>
      <w:r>
        <w:rPr/>
        <w:t>What do you think God was trying to teach Jonah through the vine that grew and died?</w:t>
      </w:r>
    </w:p>
    <w:p>
      <w:pPr>
        <w:pStyle w:val="Normal"/>
        <w:numPr>
          <w:ilvl w:val="0"/>
          <w:numId w:val="5"/>
        </w:numPr>
        <w:rPr/>
      </w:pPr>
      <w:r>
        <w:rPr/>
        <w:t>help him see the folly of his perspective</w:t>
      </w:r>
    </w:p>
    <w:p>
      <w:pPr>
        <w:pStyle w:val="Normal"/>
        <w:numPr>
          <w:ilvl w:val="0"/>
          <w:numId w:val="5"/>
        </w:numPr>
        <w:rPr/>
      </w:pPr>
      <w:r>
        <w:rPr/>
        <w:t>help him realize what is really important in life</w:t>
      </w:r>
    </w:p>
    <w:p>
      <w:pPr>
        <w:pStyle w:val="Normal"/>
        <w:rPr/>
      </w:pPr>
      <w:r>
        <w:rPr/>
      </w:r>
    </w:p>
    <w:p>
      <w:pPr>
        <w:pStyle w:val="Normal"/>
        <w:rPr/>
      </w:pPr>
      <w:r>
        <w:rPr/>
        <w:t xml:space="preserve">What do you think was the basic </w:t>
      </w:r>
      <w:r>
        <w:rPr>
          <w:u w:val="single"/>
        </w:rPr>
        <w:t>source</w:t>
      </w:r>
      <w:r>
        <w:rPr/>
        <w:t xml:space="preserve"> of Jonah’s disappointment and the up and down nature of his feelings?</w:t>
      </w:r>
    </w:p>
    <w:p>
      <w:pPr>
        <w:pStyle w:val="Normal"/>
        <w:numPr>
          <w:ilvl w:val="0"/>
          <w:numId w:val="1"/>
        </w:numPr>
        <w:rPr/>
      </w:pPr>
      <w:r>
        <w:rPr/>
        <w:t xml:space="preserve">Biggest problem was his focus on </w:t>
      </w:r>
      <w:r>
        <w:rPr>
          <w:u w:val="single"/>
        </w:rPr>
        <w:t>his own</w:t>
      </w:r>
      <w:r>
        <w:rPr/>
        <w:t xml:space="preserve"> reputation and (dis)comfort.</w:t>
      </w:r>
    </w:p>
    <w:p>
      <w:pPr>
        <w:pStyle w:val="Normal"/>
        <w:numPr>
          <w:ilvl w:val="0"/>
          <w:numId w:val="1"/>
        </w:numPr>
        <w:rPr/>
      </w:pPr>
      <w:r>
        <w:rPr/>
        <w:t>He had little or no concern for needs of others</w:t>
      </w:r>
    </w:p>
    <w:p>
      <w:pPr>
        <w:pStyle w:val="Normal"/>
        <w:numPr>
          <w:ilvl w:val="0"/>
          <w:numId w:val="1"/>
        </w:numPr>
        <w:rPr/>
      </w:pPr>
      <w:r>
        <w:rPr/>
        <w:t xml:space="preserve">His priorities were out of order </w:t>
      </w:r>
    </w:p>
    <w:p>
      <w:pPr>
        <w:pStyle w:val="Normal"/>
        <w:rPr/>
      </w:pPr>
      <w:r>
        <w:rPr/>
      </w:r>
    </w:p>
    <w:p>
      <w:pPr>
        <w:pStyle w:val="Normal"/>
        <w:rPr/>
      </w:pPr>
      <w:r>
        <w:rPr/>
        <w:t>What are some areas where we can get our priorities out of order?</w:t>
      </w:r>
    </w:p>
    <w:p>
      <w:pPr>
        <w:pStyle w:val="Normal"/>
        <w:numPr>
          <w:ilvl w:val="0"/>
          <w:numId w:val="1"/>
        </w:numPr>
        <w:rPr/>
      </w:pPr>
      <w:r>
        <w:rPr/>
        <w:t>business or work ahead of family</w:t>
      </w:r>
    </w:p>
    <w:p>
      <w:pPr>
        <w:pStyle w:val="Normal"/>
        <w:numPr>
          <w:ilvl w:val="0"/>
          <w:numId w:val="1"/>
        </w:numPr>
        <w:rPr/>
      </w:pPr>
      <w:r>
        <w:rPr/>
        <w:t>hobbies and fun activities ahead of God</w:t>
      </w:r>
    </w:p>
    <w:p>
      <w:pPr>
        <w:pStyle w:val="Normal"/>
        <w:numPr>
          <w:ilvl w:val="0"/>
          <w:numId w:val="1"/>
        </w:numPr>
        <w:rPr/>
      </w:pPr>
      <w:r>
        <w:rPr/>
        <w:t>money is the most important thing in our life</w:t>
      </w:r>
    </w:p>
    <w:p>
      <w:pPr>
        <w:pStyle w:val="Normal"/>
        <w:numPr>
          <w:ilvl w:val="0"/>
          <w:numId w:val="1"/>
        </w:numPr>
        <w:rPr/>
      </w:pPr>
      <w:r>
        <w:rPr/>
        <w:t>worries about health (or worries about anything) are the main focus of your life</w:t>
      </w:r>
    </w:p>
    <w:p>
      <w:pPr>
        <w:pStyle w:val="Normal"/>
        <w:numPr>
          <w:ilvl w:val="0"/>
          <w:numId w:val="1"/>
        </w:numPr>
        <w:rPr/>
      </w:pPr>
      <w:r>
        <w:rPr/>
        <w:t>more focus on self than on needs of others or the needs of God’s Kingdom</w:t>
      </w:r>
    </w:p>
    <w:p>
      <w:pPr>
        <w:pStyle w:val="Normal"/>
        <w:rPr/>
      </w:pPr>
      <w:r>
        <w:rPr/>
      </w:r>
    </w:p>
    <w:p>
      <w:pPr>
        <w:pStyle w:val="Normal"/>
        <w:rPr/>
      </w:pPr>
      <w:r>
        <w:rPr>
          <w:rFonts w:eastAsia="Wingdings" w:cs="Wingdings" w:ascii="Wingdings" w:hAnsi="Wingdings"/>
        </w:rPr>
        <w:t></w:t>
      </w:r>
      <w:r>
        <w:rPr/>
        <w:t xml:space="preserve"> </w:t>
      </w:r>
      <w:r>
        <w:rPr/>
        <w:t>When we focus on the superficial and  ignore the eternal …</w:t>
      </w:r>
    </w:p>
    <w:p>
      <w:pPr>
        <w:pStyle w:val="Normal"/>
        <w:rPr/>
      </w:pPr>
      <w:r>
        <w:rPr>
          <w:rFonts w:eastAsia="Wingdings" w:cs="Wingdings" w:ascii="Wingdings" w:hAnsi="Wingdings"/>
        </w:rPr>
        <w:t></w:t>
      </w:r>
      <w:r>
        <w:rPr/>
        <w:t xml:space="preserve"> </w:t>
      </w:r>
      <w:r>
        <w:rPr/>
        <w:t>Then we will be disappointed in our circumstances and situations</w:t>
      </w:r>
    </w:p>
    <w:p>
      <w:pPr>
        <w:pStyle w:val="Normal"/>
        <w:rPr/>
      </w:pPr>
      <w:r>
        <w:rPr/>
      </w:r>
    </w:p>
    <w:p>
      <w:pPr>
        <w:pStyle w:val="Normal"/>
        <w:rPr/>
      </w:pPr>
      <w:r>
        <w:rPr/>
      </w:r>
    </w:p>
    <w:p>
      <w:pPr>
        <w:pStyle w:val="Normal"/>
        <w:rPr/>
      </w:pPr>
      <w:r>
        <w:rPr/>
        <w:t>Consider How we can stay focused on Kingdom issues:</w:t>
      </w:r>
    </w:p>
    <w:p>
      <w:pPr>
        <w:pStyle w:val="Normal"/>
        <w:numPr>
          <w:ilvl w:val="0"/>
          <w:numId w:val="1"/>
        </w:numPr>
        <w:rPr/>
      </w:pPr>
      <w:r>
        <w:rPr/>
        <w:t>rearrange our priorities</w:t>
      </w:r>
    </w:p>
    <w:p>
      <w:pPr>
        <w:pStyle w:val="Normal"/>
        <w:numPr>
          <w:ilvl w:val="0"/>
          <w:numId w:val="1"/>
        </w:numPr>
        <w:rPr/>
      </w:pPr>
      <w:r>
        <w:rPr>
          <w:b/>
        </w:rPr>
        <w:t>J</w:t>
      </w:r>
      <w:r>
        <w:rPr/>
        <w:t xml:space="preserve">esus first, </w:t>
      </w:r>
      <w:r>
        <w:rPr>
          <w:b/>
        </w:rPr>
        <w:t>O</w:t>
      </w:r>
      <w:r>
        <w:rPr/>
        <w:t xml:space="preserve">thers second, </w:t>
      </w:r>
      <w:r>
        <w:rPr>
          <w:b/>
        </w:rPr>
        <w:t>Y</w:t>
      </w:r>
      <w:r>
        <w:rPr/>
        <w:t xml:space="preserve">ourself last …. </w:t>
      </w:r>
      <w:r>
        <w:rPr>
          <w:b/>
        </w:rPr>
        <w:t>JOY</w:t>
      </w:r>
    </w:p>
    <w:p>
      <w:pPr>
        <w:pStyle w:val="Normal"/>
        <w:rPr/>
      </w:pPr>
      <w:r>
        <w:rPr/>
      </w:r>
    </w:p>
    <w:p>
      <w:pPr>
        <w:pStyle w:val="Normal"/>
        <w:rPr/>
      </w:pPr>
      <w:r>
        <w:rPr/>
        <w:t>3.3 Lost World: Should I Not Care?</w:t>
      </w:r>
    </w:p>
    <w:p>
      <w:pPr>
        <w:pStyle w:val="Normal"/>
        <w:rPr/>
      </w:pPr>
      <w:r>
        <w:rPr/>
      </w:r>
    </w:p>
    <w:p>
      <w:pPr>
        <w:pStyle w:val="Normal"/>
        <w:rPr/>
      </w:pPr>
      <w:r>
        <w:rPr/>
        <w:t>Listen for what God cared about and what Jonah cared about.</w:t>
      </w:r>
    </w:p>
    <w:p>
      <w:pPr>
        <w:pStyle w:val="Normal"/>
        <w:rPr/>
      </w:pPr>
      <w:r>
        <w:rPr/>
      </w:r>
    </w:p>
    <w:p>
      <w:pPr>
        <w:pStyle w:val="Normal"/>
        <w:rPr>
          <w:sz w:val="22"/>
        </w:rPr>
      </w:pPr>
      <w:r>
        <w:rPr>
          <w:sz w:val="22"/>
        </w:rPr>
        <w:t xml:space="preserve">Jonah 4:10-11 (NIV)  But the Lord said, "You have been concerned about this vine, though you did not tend it or make it grow. It sprang up overnight and died overnight. [11] But Nineveh has more than a hundred and twenty thousand people who cannot tell their right hand from their left, and many cattle as well. Should I not be concerned about that great city?" </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did Jonah care abou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was God concerned ab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vine</w:t>
            </w:r>
          </w:p>
          <w:p>
            <w:pPr>
              <w:pStyle w:val="Normal"/>
              <w:numPr>
                <w:ilvl w:val="0"/>
                <w:numId w:val="2"/>
              </w:numPr>
              <w:rPr/>
            </w:pPr>
            <w:r>
              <w:rPr/>
              <w:t>his own comfor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ll the people in Nineveh</w:t>
            </w:r>
          </w:p>
          <w:p>
            <w:pPr>
              <w:pStyle w:val="Normal"/>
              <w:numPr>
                <w:ilvl w:val="0"/>
                <w:numId w:val="2"/>
              </w:numPr>
              <w:rPr/>
            </w:pPr>
            <w:r>
              <w:rPr/>
              <w:t>even the animals … all part of God’s creation</w:t>
            </w:r>
          </w:p>
        </w:tc>
      </w:tr>
    </w:tbl>
    <w:p>
      <w:pPr>
        <w:pStyle w:val="Normal"/>
        <w:rPr/>
      </w:pPr>
      <w:r>
        <w:rPr/>
      </w:r>
    </w:p>
    <w:p>
      <w:pPr>
        <w:pStyle w:val="Normal"/>
        <w:rPr/>
      </w:pPr>
      <w:r>
        <w:rPr/>
        <w:t>Consider the last time your favorite sports team (high school, college, or professional) lost a big game … how did you react?</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pPr>
      <w:r>
        <w:rPr/>
        <w:t>anger</w:t>
      </w:r>
    </w:p>
    <w:p>
      <w:pPr>
        <w:pStyle w:val="Normal"/>
        <w:numPr>
          <w:ilvl w:val="0"/>
          <w:numId w:val="2"/>
        </w:numPr>
        <w:rPr/>
      </w:pPr>
      <w:r>
        <w:rPr/>
        <w:t>put out</w:t>
      </w:r>
    </w:p>
    <w:p>
      <w:pPr>
        <w:pStyle w:val="Normal"/>
        <w:numPr>
          <w:ilvl w:val="0"/>
          <w:numId w:val="2"/>
        </w:numPr>
        <w:rPr/>
      </w:pPr>
      <w:r>
        <w:rPr/>
        <w:t>disappointed</w:t>
      </w:r>
    </w:p>
    <w:p>
      <w:pPr>
        <w:pStyle w:val="Normal"/>
        <w:numPr>
          <w:ilvl w:val="0"/>
          <w:numId w:val="2"/>
        </w:numPr>
        <w:rPr/>
      </w:pPr>
      <w:r>
        <w:rPr/>
        <w:t>saddened</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rPr/>
      </w:pPr>
      <w:r>
        <w:rPr/>
        <w:t>How do this reaction and Jonah’s reaction compare … what do they have in common?</w:t>
      </w:r>
    </w:p>
    <w:p>
      <w:pPr>
        <w:pStyle w:val="Normal"/>
        <w:numPr>
          <w:ilvl w:val="0"/>
          <w:numId w:val="2"/>
        </w:numPr>
        <w:rPr/>
      </w:pPr>
      <w:r>
        <w:rPr/>
        <w:t>the concern has to do with a temporary situation</w:t>
      </w:r>
    </w:p>
    <w:p>
      <w:pPr>
        <w:pStyle w:val="Normal"/>
        <w:numPr>
          <w:ilvl w:val="0"/>
          <w:numId w:val="2"/>
        </w:numPr>
        <w:rPr/>
      </w:pPr>
      <w:r>
        <w:rPr/>
        <w:t>these are both one time events</w:t>
      </w:r>
    </w:p>
    <w:p>
      <w:pPr>
        <w:pStyle w:val="Normal"/>
        <w:numPr>
          <w:ilvl w:val="0"/>
          <w:numId w:val="2"/>
        </w:numPr>
        <w:rPr/>
      </w:pPr>
      <w:r>
        <w:rPr/>
        <w:t xml:space="preserve">they may have momentary significance </w:t>
      </w:r>
      <w:r>
        <w:rPr>
          <w:u w:val="single"/>
        </w:rPr>
        <w:t>but</w:t>
      </w:r>
    </w:p>
    <w:p>
      <w:pPr>
        <w:pStyle w:val="Normal"/>
        <w:numPr>
          <w:ilvl w:val="0"/>
          <w:numId w:val="2"/>
        </w:numPr>
        <w:rPr/>
      </w:pPr>
      <w:r>
        <w:rPr/>
        <w:t xml:space="preserve">they have little </w:t>
      </w:r>
      <w:r>
        <w:rPr>
          <w:u w:val="single"/>
        </w:rPr>
        <w:t>eternal</w:t>
      </w:r>
      <w:r>
        <w:rPr/>
        <w:t xml:space="preserve"> significance</w:t>
      </w:r>
    </w:p>
    <w:p>
      <w:pPr>
        <w:pStyle w:val="Normal"/>
        <w:rPr/>
      </w:pPr>
      <w:r>
        <w:rPr/>
      </w:r>
    </w:p>
    <w:p>
      <w:pPr>
        <w:pStyle w:val="Normal"/>
        <w:rPr/>
      </w:pPr>
      <w:r>
        <w:rPr/>
        <w:t>God rebuked Jonah for his attitude toward the people of Nineveh … why might God need to rebuke us for our attitude towards a specific group of people?</w:t>
      </w:r>
    </w:p>
    <w:p>
      <w:pPr>
        <w:pStyle w:val="Normal"/>
        <w:numPr>
          <w:ilvl w:val="0"/>
          <w:numId w:val="2"/>
        </w:numPr>
        <w:rPr/>
      </w:pPr>
      <w:r>
        <w:rPr/>
        <w:t>we have little concern for their eternal souls</w:t>
      </w:r>
    </w:p>
    <w:p>
      <w:pPr>
        <w:pStyle w:val="Normal"/>
        <w:numPr>
          <w:ilvl w:val="0"/>
          <w:numId w:val="2"/>
        </w:numPr>
        <w:rPr/>
      </w:pPr>
      <w:r>
        <w:rPr/>
        <w:t>we are more concerned about temporary events in our own lives</w:t>
      </w:r>
    </w:p>
    <w:p>
      <w:pPr>
        <w:pStyle w:val="Normal"/>
        <w:numPr>
          <w:ilvl w:val="0"/>
          <w:numId w:val="2"/>
        </w:numPr>
        <w:rPr/>
      </w:pPr>
      <w:r>
        <w:rPr/>
        <w:t xml:space="preserve">like Jonah, we might just plain </w:t>
      </w:r>
      <w:r>
        <w:rPr>
          <w:u w:val="single"/>
        </w:rPr>
        <w:t>not like</w:t>
      </w:r>
      <w:r>
        <w:rPr/>
        <w:t xml:space="preserve"> them … they bother us</w:t>
      </w:r>
    </w:p>
    <w:p>
      <w:pPr>
        <w:pStyle w:val="Normal"/>
        <w:numPr>
          <w:ilvl w:val="0"/>
          <w:numId w:val="2"/>
        </w:numPr>
        <w:rPr/>
      </w:pPr>
      <w:r>
        <w:rPr/>
        <w:t>we might not think they deserve God’s mercy, grace, and love</w:t>
      </w:r>
    </w:p>
    <w:p>
      <w:pPr>
        <w:pStyle w:val="Normal"/>
        <w:numPr>
          <w:ilvl w:val="0"/>
          <w:numId w:val="2"/>
        </w:numPr>
        <w:rPr/>
      </w:pPr>
      <w:r>
        <w:rPr/>
        <w:t>we refuse to think about the reality that neither do we!</w:t>
      </w:r>
    </w:p>
    <w:p>
      <w:pPr>
        <w:pStyle w:val="Normal"/>
        <w:numPr>
          <w:ilvl w:val="0"/>
          <w:numId w:val="2"/>
        </w:numPr>
        <w:rPr/>
      </w:pPr>
      <w:r>
        <w:rPr/>
        <w:t>we don’t want to be bothered to do anything to help them … they are far away from us either geographically or culturally</w:t>
      </w:r>
    </w:p>
    <w:p>
      <w:pPr>
        <w:pStyle w:val="Normal"/>
        <w:rPr/>
      </w:pPr>
      <w:r>
        <w:rPr/>
      </w:r>
    </w:p>
    <w:p>
      <w:pPr>
        <w:pStyle w:val="Normal"/>
        <w:rPr/>
      </w:pPr>
      <w:r>
        <w:rPr/>
        <w:t>How do you think God wants us to show mercy to others?</w:t>
      </w:r>
    </w:p>
    <w:p>
      <w:pPr>
        <w:pStyle w:val="Normal"/>
        <w:numPr>
          <w:ilvl w:val="0"/>
          <w:numId w:val="2"/>
        </w:numPr>
        <w:rPr/>
      </w:pPr>
      <w:r>
        <w:rPr/>
        <w:t>forgive them like God forgave us</w:t>
      </w:r>
    </w:p>
    <w:p>
      <w:pPr>
        <w:pStyle w:val="Normal"/>
        <w:numPr>
          <w:ilvl w:val="0"/>
          <w:numId w:val="2"/>
        </w:numPr>
        <w:rPr/>
      </w:pPr>
      <w:r>
        <w:rPr/>
        <w:t>be involved in bringing them to salvation</w:t>
      </w:r>
    </w:p>
    <w:p>
      <w:pPr>
        <w:pStyle w:val="Normal"/>
        <w:numPr>
          <w:ilvl w:val="0"/>
          <w:numId w:val="2"/>
        </w:numPr>
        <w:rPr/>
      </w:pPr>
      <w:r>
        <w:rPr/>
        <w:t>pray for them … pray God’s blessings on them … pray for their salvation</w:t>
      </w:r>
    </w:p>
    <w:p>
      <w:pPr>
        <w:pStyle w:val="Normal"/>
        <w:rPr/>
      </w:pPr>
      <w:r>
        <w:rPr/>
      </w:r>
    </w:p>
    <w:p>
      <w:pPr>
        <w:pStyle w:val="Normal"/>
        <w:rPr/>
      </w:pPr>
      <w:r>
        <w:rPr/>
      </w:r>
    </w:p>
    <w:p>
      <w:pPr>
        <w:pStyle w:val="Normal"/>
        <w:rPr>
          <w:b/>
          <w:b/>
        </w:rPr>
      </w:pPr>
      <w:r>
        <w:rPr>
          <w:b/>
        </w:rPr>
        <w:t>4. Application</w:t>
      </w:r>
    </w:p>
    <w:p>
      <w:pPr>
        <w:pStyle w:val="Normal"/>
        <w:rPr>
          <w:b/>
          <w:b/>
        </w:rPr>
      </w:pPr>
      <w:r>
        <w:rPr>
          <w:b/>
        </w:rPr>
      </w:r>
    </w:p>
    <w:p>
      <w:pPr>
        <w:pStyle w:val="Normal"/>
        <w:rPr/>
      </w:pPr>
      <w:r>
        <w:rPr/>
        <w:t>4.1 Consider what kinds of barriers hinder you from becoming passionately involved in reaching all nations, all peoples with the Gospel message?</w:t>
      </w:r>
    </w:p>
    <w:p>
      <w:pPr>
        <w:pStyle w:val="Normal"/>
        <w:numPr>
          <w:ilvl w:val="0"/>
          <w:numId w:val="2"/>
        </w:numPr>
        <w:rPr/>
      </w:pPr>
      <w:r>
        <w:rPr/>
        <w:t>time</w:t>
      </w:r>
    </w:p>
    <w:p>
      <w:pPr>
        <w:pStyle w:val="Normal"/>
        <w:numPr>
          <w:ilvl w:val="0"/>
          <w:numId w:val="2"/>
        </w:numPr>
        <w:rPr/>
      </w:pPr>
      <w:r>
        <w:rPr/>
        <w:t>attitude towards people who are different</w:t>
      </w:r>
    </w:p>
    <w:p>
      <w:pPr>
        <w:pStyle w:val="Normal"/>
        <w:numPr>
          <w:ilvl w:val="0"/>
          <w:numId w:val="2"/>
        </w:numPr>
        <w:rPr/>
      </w:pPr>
      <w:r>
        <w:rPr/>
        <w:t>lack of concern</w:t>
      </w:r>
    </w:p>
    <w:p>
      <w:pPr>
        <w:pStyle w:val="Normal"/>
        <w:rPr/>
      </w:pPr>
      <w:r>
        <w:rPr/>
      </w:r>
    </w:p>
    <w:p>
      <w:pPr>
        <w:pStyle w:val="Normal"/>
        <w:rPr/>
      </w:pPr>
      <w:r>
        <w:rPr>
          <w:rFonts w:eastAsia="Wingdings" w:cs="Wingdings" w:ascii="Wingdings" w:hAnsi="Wingdings"/>
        </w:rPr>
        <w:t></w:t>
      </w:r>
      <w:r>
        <w:rPr/>
        <w:t xml:space="preserve"> </w:t>
      </w:r>
      <w:r>
        <w:rPr/>
        <w:t>Ask God to help you overcome these barriers</w:t>
      </w:r>
    </w:p>
    <w:p>
      <w:pPr>
        <w:pStyle w:val="Normal"/>
        <w:rPr/>
      </w:pPr>
      <w:r>
        <w:rPr/>
      </w:r>
    </w:p>
    <w:p>
      <w:pPr>
        <w:pStyle w:val="Normal"/>
        <w:rPr/>
      </w:pPr>
      <w:r>
        <w:rPr/>
        <w:t>4.2 Go to these web sites and see what kind of real opportunities exist for your involvement … at any age … at whatever economic level you might be</w:t>
      </w:r>
    </w:p>
    <w:p>
      <w:pPr>
        <w:pStyle w:val="Normal"/>
        <w:numPr>
          <w:ilvl w:val="0"/>
          <w:numId w:val="3"/>
        </w:numPr>
        <w:rPr/>
      </w:pPr>
      <w:hyperlink r:id="rId7">
        <w:r>
          <w:rPr>
            <w:rStyle w:val="InternetLink"/>
          </w:rPr>
          <w:t>www.imb.org</w:t>
        </w:r>
      </w:hyperlink>
      <w:r>
        <mc:AlternateContent>
          <mc:Choice Requires="wps">
            <w:drawing>
              <wp:anchor behindDoc="0" distT="0" distB="0" distL="114935" distR="114935" simplePos="0" locked="0" layoutInCell="0" allowOverlap="1" relativeHeight="17">
                <wp:simplePos x="0" y="0"/>
                <wp:positionH relativeFrom="column">
                  <wp:posOffset>2682875</wp:posOffset>
                </wp:positionH>
                <wp:positionV relativeFrom="paragraph">
                  <wp:posOffset>98425</wp:posOffset>
                </wp:positionV>
                <wp:extent cx="1920875" cy="393700"/>
                <wp:effectExtent l="0" t="0" r="22225" b="22225"/>
                <wp:wrapNone/>
                <wp:docPr id="7" name="Frame3"/>
                <a:graphic xmlns:a="http://schemas.openxmlformats.org/drawingml/2006/main">
                  <a:graphicData uri="http://schemas.microsoft.com/office/word/2010/wordprocessingShape">
                    <wps:wsp>
                      <wps:cNvSpPr txBox="1"/>
                      <wps:spPr>
                        <a:xfrm>
                          <a:off x="0" y="0"/>
                          <a:ext cx="1943100" cy="41592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20"/>
                              </w:rPr>
                              <w:t>You might have some print outs from these sites for 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2.75pt;mso-wrap-distance-left:9.05pt;mso-wrap-distance-right:9.05pt;mso-wrap-distance-top:0pt;mso-wrap-distance-bottom:0pt;margin-top:7.75pt;mso-position-vertical-relative:text;margin-left:211.25pt;mso-position-horizontal-relative:text">
                <v:shadow on="t" color="#808080" offset="1.75pt,1.75pt"/>
                <v:textbox>
                  <w:txbxContent>
                    <w:p>
                      <w:pPr>
                        <w:pStyle w:val="Normal"/>
                        <w:jc w:val="center"/>
                        <w:rPr/>
                      </w:pPr>
                      <w:r>
                        <w:rPr>
                          <w:sz w:val="20"/>
                        </w:rPr>
                        <w:t>You might have some print outs from these sites for distribution</w:t>
                      </w:r>
                    </w:p>
                  </w:txbxContent>
                </v:textbox>
                <w10:wrap type="none"/>
              </v:rect>
            </w:pict>
          </mc:Fallback>
        </mc:AlternateContent>
      </w:r>
    </w:p>
    <w:p>
      <w:pPr>
        <w:pStyle w:val="Normal"/>
        <w:numPr>
          <w:ilvl w:val="0"/>
          <w:numId w:val="3"/>
        </w:numPr>
        <w:rPr/>
      </w:pPr>
      <w:hyperlink r:id="rId8">
        <w:r>
          <w:rPr>
            <w:rStyle w:val="InternetLink"/>
          </w:rPr>
          <w:t>www.resources.imb.org</w:t>
        </w:r>
      </w:hyperlink>
    </w:p>
    <w:p>
      <w:pPr>
        <w:pStyle w:val="Normal"/>
        <w:numPr>
          <w:ilvl w:val="0"/>
          <w:numId w:val="3"/>
        </w:numPr>
        <w:rPr/>
      </w:pPr>
      <w:hyperlink r:id="rId9">
        <w:r>
          <w:rPr>
            <w:rStyle w:val="InternetLink"/>
          </w:rPr>
          <w:t>www.pray.imb.org</w:t>
        </w:r>
      </w:hyperlink>
    </w:p>
    <w:p>
      <w:pPr>
        <w:pStyle w:val="Normal"/>
        <w:numPr>
          <w:ilvl w:val="0"/>
          <w:numId w:val="3"/>
        </w:numPr>
        <w:rPr/>
      </w:pPr>
      <w:hyperlink r:id="rId10">
        <w:r>
          <w:rPr>
            <w:rStyle w:val="InternetLink"/>
          </w:rPr>
          <w:t>www.going.imb.org</w:t>
        </w:r>
      </w:hyperlink>
    </w:p>
    <w:p>
      <w:pPr>
        <w:pStyle w:val="Normal"/>
        <w:rPr/>
      </w:pPr>
      <w:r>
        <w:rPr/>
      </w:r>
    </w:p>
    <w:p>
      <w:pPr>
        <w:pStyle w:val="Normal"/>
        <w:rPr/>
      </w:pPr>
      <w:r>
        <w:rPr/>
        <w:t xml:space="preserve">4.3 There are more and more opportunities to be personally involved in missions by going on a short term missions trip.  </w:t>
      </w:r>
    </w:p>
    <w:p>
      <w:pPr>
        <w:pStyle w:val="Normal"/>
        <w:numPr>
          <w:ilvl w:val="0"/>
          <w:numId w:val="4"/>
        </w:numPr>
        <w:rPr/>
      </w:pPr>
      <w:r>
        <w:rPr/>
        <w:t>ask someone  on your ministerial staff about that possibility for you</w:t>
      </w:r>
    </w:p>
    <w:p>
      <w:pPr>
        <w:pStyle w:val="Normal"/>
        <w:numPr>
          <w:ilvl w:val="0"/>
          <w:numId w:val="4"/>
        </w:numPr>
        <w:rPr/>
      </w:pPr>
      <w:r>
        <w:rPr/>
        <w:t>if you cannot go, help with the finances to send someone in your church</w:t>
      </w:r>
    </w:p>
    <w:p>
      <w:pPr>
        <w:pStyle w:val="Normal"/>
        <w:numPr>
          <w:ilvl w:val="0"/>
          <w:numId w:val="4"/>
        </w:numPr>
        <w:rPr/>
      </w:pPr>
      <w:r>
        <w:rPr/>
        <w:t>if you cannot give, pledge to faithfully pray for them as they prepare and go</w:t>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669925</wp:posOffset>
                </wp:positionV>
                <wp:extent cx="5702300" cy="4184015"/>
                <wp:effectExtent l="7620" t="0" r="5080" b="5715"/>
                <wp:wrapSquare wrapText="bothSides"/>
                <wp:docPr id="8" name=""/>
                <a:graphic xmlns:a="http://schemas.openxmlformats.org/drawingml/2006/main">
                  <a:graphicData uri="http://schemas.microsoft.com/office/word/2010/wordprocessingGroup">
                    <wpg:wgp>
                      <wpg:cNvGrpSpPr/>
                      <wpg:grpSpPr>
                        <a:xfrm>
                          <a:off x="0" y="0"/>
                          <a:ext cx="5702400" cy="4183920"/>
                          <a:chOff x="0" y="0"/>
                          <a:chExt cx="5702400" cy="4183920"/>
                        </a:xfrm>
                      </wpg:grpSpPr>
                      <wps:wsp>
                        <wps:cNvSpPr/>
                        <wps:spPr>
                          <a:xfrm>
                            <a:off x="3960" y="57240"/>
                            <a:ext cx="5682600" cy="4116600"/>
                          </a:xfrm>
                          <a:prstGeom prst="rect">
                            <a:avLst/>
                          </a:prstGeom>
                          <a:solidFill>
                            <a:srgbClr val="00ae00"/>
                          </a:solidFill>
                          <a:ln w="12600">
                            <a:solidFill>
                              <a:srgbClr val="ffffff"/>
                            </a:solidFill>
                            <a:miter/>
                          </a:ln>
                        </wps:spPr>
                        <wps:style>
                          <a:lnRef idx="0"/>
                          <a:fillRef idx="0"/>
                          <a:effectRef idx="0"/>
                          <a:fontRef idx="minor"/>
                        </wps:style>
                        <wps:bodyPr/>
                      </wps:wsp>
                      <wps:wsp>
                        <wps:cNvSpPr/>
                        <wps:spPr>
                          <a:xfrm>
                            <a:off x="4753080" y="3034080"/>
                            <a:ext cx="949320" cy="1149840"/>
                          </a:xfrm>
                          <a:custGeom>
                            <a:avLst/>
                            <a:gdLst/>
                            <a:ahLst/>
                            <a:rect l="l" t="t" r="r" b="b"/>
                            <a:pathLst>
                              <a:path w="953" h="1057">
                                <a:moveTo>
                                  <a:pt x="912" y="488"/>
                                </a:moveTo>
                                <a:lnTo>
                                  <a:pt x="877" y="469"/>
                                </a:lnTo>
                                <a:lnTo>
                                  <a:pt x="845" y="480"/>
                                </a:lnTo>
                                <a:lnTo>
                                  <a:pt x="814" y="480"/>
                                </a:lnTo>
                                <a:lnTo>
                                  <a:pt x="783" y="469"/>
                                </a:lnTo>
                                <a:lnTo>
                                  <a:pt x="751" y="448"/>
                                </a:lnTo>
                                <a:lnTo>
                                  <a:pt x="720" y="427"/>
                                </a:lnTo>
                                <a:lnTo>
                                  <a:pt x="689" y="407"/>
                                </a:lnTo>
                                <a:lnTo>
                                  <a:pt x="657" y="386"/>
                                </a:lnTo>
                                <a:lnTo>
                                  <a:pt x="637" y="354"/>
                                </a:lnTo>
                                <a:lnTo>
                                  <a:pt x="605" y="334"/>
                                </a:lnTo>
                                <a:lnTo>
                                  <a:pt x="584" y="302"/>
                                </a:lnTo>
                                <a:lnTo>
                                  <a:pt x="553" y="281"/>
                                </a:lnTo>
                                <a:lnTo>
                                  <a:pt x="522" y="281"/>
                                </a:lnTo>
                                <a:lnTo>
                                  <a:pt x="490" y="281"/>
                                </a:lnTo>
                                <a:lnTo>
                                  <a:pt x="459" y="292"/>
                                </a:lnTo>
                                <a:lnTo>
                                  <a:pt x="428" y="292"/>
                                </a:lnTo>
                                <a:lnTo>
                                  <a:pt x="397" y="261"/>
                                </a:lnTo>
                                <a:lnTo>
                                  <a:pt x="365" y="240"/>
                                </a:lnTo>
                                <a:lnTo>
                                  <a:pt x="344" y="208"/>
                                </a:lnTo>
                                <a:lnTo>
                                  <a:pt x="313" y="187"/>
                                </a:lnTo>
                                <a:lnTo>
                                  <a:pt x="282" y="167"/>
                                </a:lnTo>
                                <a:lnTo>
                                  <a:pt x="250" y="146"/>
                                </a:lnTo>
                                <a:lnTo>
                                  <a:pt x="219" y="114"/>
                                </a:lnTo>
                                <a:lnTo>
                                  <a:pt x="188" y="94"/>
                                </a:lnTo>
                                <a:lnTo>
                                  <a:pt x="157" y="73"/>
                                </a:lnTo>
                                <a:lnTo>
                                  <a:pt x="125" y="52"/>
                                </a:lnTo>
                                <a:lnTo>
                                  <a:pt x="94" y="21"/>
                                </a:lnTo>
                                <a:lnTo>
                                  <a:pt x="96" y="8"/>
                                </a:lnTo>
                                <a:lnTo>
                                  <a:pt x="63" y="21"/>
                                </a:lnTo>
                                <a:lnTo>
                                  <a:pt x="31" y="10"/>
                                </a:lnTo>
                                <a:lnTo>
                                  <a:pt x="0" y="0"/>
                                </a:lnTo>
                                <a:lnTo>
                                  <a:pt x="0" y="31"/>
                                </a:lnTo>
                                <a:lnTo>
                                  <a:pt x="31" y="31"/>
                                </a:lnTo>
                                <a:lnTo>
                                  <a:pt x="63" y="41"/>
                                </a:lnTo>
                                <a:lnTo>
                                  <a:pt x="94" y="73"/>
                                </a:lnTo>
                                <a:lnTo>
                                  <a:pt x="115" y="104"/>
                                </a:lnTo>
                                <a:lnTo>
                                  <a:pt x="104" y="135"/>
                                </a:lnTo>
                                <a:lnTo>
                                  <a:pt x="94" y="167"/>
                                </a:lnTo>
                                <a:lnTo>
                                  <a:pt x="83" y="198"/>
                                </a:lnTo>
                                <a:lnTo>
                                  <a:pt x="73" y="229"/>
                                </a:lnTo>
                                <a:lnTo>
                                  <a:pt x="73" y="261"/>
                                </a:lnTo>
                                <a:lnTo>
                                  <a:pt x="73" y="292"/>
                                </a:lnTo>
                                <a:lnTo>
                                  <a:pt x="83" y="323"/>
                                </a:lnTo>
                                <a:lnTo>
                                  <a:pt x="94" y="354"/>
                                </a:lnTo>
                                <a:lnTo>
                                  <a:pt x="115" y="386"/>
                                </a:lnTo>
                                <a:lnTo>
                                  <a:pt x="125" y="417"/>
                                </a:lnTo>
                                <a:lnTo>
                                  <a:pt x="146" y="448"/>
                                </a:lnTo>
                                <a:lnTo>
                                  <a:pt x="177" y="469"/>
                                </a:lnTo>
                                <a:lnTo>
                                  <a:pt x="198" y="501"/>
                                </a:lnTo>
                                <a:lnTo>
                                  <a:pt x="209" y="532"/>
                                </a:lnTo>
                                <a:lnTo>
                                  <a:pt x="240" y="553"/>
                                </a:lnTo>
                                <a:lnTo>
                                  <a:pt x="271" y="574"/>
                                </a:lnTo>
                                <a:lnTo>
                                  <a:pt x="303" y="594"/>
                                </a:lnTo>
                                <a:lnTo>
                                  <a:pt x="303" y="626"/>
                                </a:lnTo>
                                <a:lnTo>
                                  <a:pt x="313" y="657"/>
                                </a:lnTo>
                                <a:lnTo>
                                  <a:pt x="323" y="688"/>
                                </a:lnTo>
                                <a:lnTo>
                                  <a:pt x="334" y="720"/>
                                </a:lnTo>
                                <a:lnTo>
                                  <a:pt x="355" y="751"/>
                                </a:lnTo>
                                <a:lnTo>
                                  <a:pt x="376" y="782"/>
                                </a:lnTo>
                                <a:lnTo>
                                  <a:pt x="397" y="814"/>
                                </a:lnTo>
                                <a:lnTo>
                                  <a:pt x="417" y="845"/>
                                </a:lnTo>
                                <a:lnTo>
                                  <a:pt x="438" y="876"/>
                                </a:lnTo>
                                <a:lnTo>
                                  <a:pt x="470" y="876"/>
                                </a:lnTo>
                                <a:lnTo>
                                  <a:pt x="480" y="845"/>
                                </a:lnTo>
                                <a:lnTo>
                                  <a:pt x="511" y="824"/>
                                </a:lnTo>
                                <a:lnTo>
                                  <a:pt x="522" y="793"/>
                                </a:lnTo>
                                <a:lnTo>
                                  <a:pt x="543" y="761"/>
                                </a:lnTo>
                                <a:lnTo>
                                  <a:pt x="563" y="730"/>
                                </a:lnTo>
                                <a:lnTo>
                                  <a:pt x="584" y="761"/>
                                </a:lnTo>
                                <a:lnTo>
                                  <a:pt x="616" y="782"/>
                                </a:lnTo>
                                <a:lnTo>
                                  <a:pt x="637" y="814"/>
                                </a:lnTo>
                                <a:lnTo>
                                  <a:pt x="637" y="845"/>
                                </a:lnTo>
                                <a:lnTo>
                                  <a:pt x="626" y="876"/>
                                </a:lnTo>
                                <a:lnTo>
                                  <a:pt x="605" y="907"/>
                                </a:lnTo>
                                <a:lnTo>
                                  <a:pt x="616" y="939"/>
                                </a:lnTo>
                                <a:lnTo>
                                  <a:pt x="647" y="960"/>
                                </a:lnTo>
                                <a:lnTo>
                                  <a:pt x="668" y="991"/>
                                </a:lnTo>
                                <a:lnTo>
                                  <a:pt x="699" y="1012"/>
                                </a:lnTo>
                                <a:lnTo>
                                  <a:pt x="730" y="1012"/>
                                </a:lnTo>
                                <a:lnTo>
                                  <a:pt x="762" y="1033"/>
                                </a:lnTo>
                                <a:lnTo>
                                  <a:pt x="793" y="1054"/>
                                </a:lnTo>
                                <a:lnTo>
                                  <a:pt x="824" y="1056"/>
                                </a:lnTo>
                                <a:lnTo>
                                  <a:pt x="856" y="1056"/>
                                </a:lnTo>
                                <a:lnTo>
                                  <a:pt x="887" y="1056"/>
                                </a:lnTo>
                                <a:lnTo>
                                  <a:pt x="918" y="1056"/>
                                </a:lnTo>
                                <a:lnTo>
                                  <a:pt x="950" y="1056"/>
                                </a:lnTo>
                                <a:lnTo>
                                  <a:pt x="950" y="1022"/>
                                </a:lnTo>
                                <a:lnTo>
                                  <a:pt x="950" y="991"/>
                                </a:lnTo>
                                <a:lnTo>
                                  <a:pt x="952" y="960"/>
                                </a:lnTo>
                                <a:lnTo>
                                  <a:pt x="952" y="928"/>
                                </a:lnTo>
                                <a:lnTo>
                                  <a:pt x="952" y="897"/>
                                </a:lnTo>
                                <a:lnTo>
                                  <a:pt x="952" y="866"/>
                                </a:lnTo>
                                <a:lnTo>
                                  <a:pt x="952" y="834"/>
                                </a:lnTo>
                                <a:lnTo>
                                  <a:pt x="952" y="803"/>
                                </a:lnTo>
                                <a:lnTo>
                                  <a:pt x="952" y="772"/>
                                </a:lnTo>
                                <a:lnTo>
                                  <a:pt x="952" y="741"/>
                                </a:lnTo>
                                <a:lnTo>
                                  <a:pt x="952" y="709"/>
                                </a:lnTo>
                                <a:lnTo>
                                  <a:pt x="952" y="678"/>
                                </a:lnTo>
                                <a:lnTo>
                                  <a:pt x="952" y="647"/>
                                </a:lnTo>
                                <a:lnTo>
                                  <a:pt x="952" y="615"/>
                                </a:lnTo>
                                <a:lnTo>
                                  <a:pt x="952" y="584"/>
                                </a:lnTo>
                                <a:lnTo>
                                  <a:pt x="952" y="553"/>
                                </a:lnTo>
                                <a:lnTo>
                                  <a:pt x="939" y="521"/>
                                </a:lnTo>
                                <a:lnTo>
                                  <a:pt x="908" y="511"/>
                                </a:lnTo>
                                <a:lnTo>
                                  <a:pt x="912" y="488"/>
                                </a:lnTo>
                              </a:path>
                            </a:pathLst>
                          </a:custGeom>
                          <a:solidFill>
                            <a:srgbClr val="114ffb"/>
                          </a:solidFill>
                          <a:ln cap="rnd" w="12600">
                            <a:solidFill>
                              <a:srgbClr val="000000"/>
                            </a:solidFill>
                            <a:round/>
                          </a:ln>
                        </wps:spPr>
                        <wps:style>
                          <a:lnRef idx="0"/>
                          <a:fillRef idx="0"/>
                          <a:effectRef idx="0"/>
                          <a:fontRef idx="minor"/>
                        </wps:style>
                        <wps:bodyPr/>
                      </wps:wsp>
                      <wps:wsp>
                        <wps:cNvSpPr/>
                        <wps:spPr>
                          <a:xfrm>
                            <a:off x="3186360" y="2874600"/>
                            <a:ext cx="988200" cy="1308600"/>
                          </a:xfrm>
                          <a:custGeom>
                            <a:avLst/>
                            <a:gdLst/>
                            <a:ahLst/>
                            <a:rect l="l" t="t" r="r" b="b"/>
                            <a:pathLst>
                              <a:path w="992" h="1203">
                                <a:moveTo>
                                  <a:pt x="29" y="10"/>
                                </a:moveTo>
                                <a:lnTo>
                                  <a:pt x="62" y="41"/>
                                </a:lnTo>
                                <a:lnTo>
                                  <a:pt x="62" y="73"/>
                                </a:lnTo>
                                <a:lnTo>
                                  <a:pt x="73" y="104"/>
                                </a:lnTo>
                                <a:lnTo>
                                  <a:pt x="83" y="135"/>
                                </a:lnTo>
                                <a:lnTo>
                                  <a:pt x="94" y="167"/>
                                </a:lnTo>
                                <a:lnTo>
                                  <a:pt x="115" y="198"/>
                                </a:lnTo>
                                <a:lnTo>
                                  <a:pt x="135" y="229"/>
                                </a:lnTo>
                                <a:lnTo>
                                  <a:pt x="146" y="260"/>
                                </a:lnTo>
                                <a:lnTo>
                                  <a:pt x="167" y="292"/>
                                </a:lnTo>
                                <a:lnTo>
                                  <a:pt x="177" y="323"/>
                                </a:lnTo>
                                <a:lnTo>
                                  <a:pt x="208" y="344"/>
                                </a:lnTo>
                                <a:lnTo>
                                  <a:pt x="219" y="375"/>
                                </a:lnTo>
                                <a:lnTo>
                                  <a:pt x="240" y="407"/>
                                </a:lnTo>
                                <a:lnTo>
                                  <a:pt x="261" y="438"/>
                                </a:lnTo>
                                <a:lnTo>
                                  <a:pt x="271" y="469"/>
                                </a:lnTo>
                                <a:lnTo>
                                  <a:pt x="282" y="500"/>
                                </a:lnTo>
                                <a:lnTo>
                                  <a:pt x="302" y="532"/>
                                </a:lnTo>
                                <a:lnTo>
                                  <a:pt x="323" y="563"/>
                                </a:lnTo>
                                <a:lnTo>
                                  <a:pt x="344" y="594"/>
                                </a:lnTo>
                                <a:lnTo>
                                  <a:pt x="375" y="626"/>
                                </a:lnTo>
                                <a:lnTo>
                                  <a:pt x="396" y="657"/>
                                </a:lnTo>
                                <a:lnTo>
                                  <a:pt x="407" y="688"/>
                                </a:lnTo>
                                <a:lnTo>
                                  <a:pt x="428" y="720"/>
                                </a:lnTo>
                                <a:lnTo>
                                  <a:pt x="448" y="751"/>
                                </a:lnTo>
                                <a:lnTo>
                                  <a:pt x="469" y="782"/>
                                </a:lnTo>
                                <a:lnTo>
                                  <a:pt x="490" y="813"/>
                                </a:lnTo>
                                <a:lnTo>
                                  <a:pt x="522" y="845"/>
                                </a:lnTo>
                                <a:lnTo>
                                  <a:pt x="542" y="876"/>
                                </a:lnTo>
                                <a:lnTo>
                                  <a:pt x="553" y="907"/>
                                </a:lnTo>
                                <a:lnTo>
                                  <a:pt x="553" y="939"/>
                                </a:lnTo>
                                <a:lnTo>
                                  <a:pt x="553" y="970"/>
                                </a:lnTo>
                                <a:lnTo>
                                  <a:pt x="553" y="1001"/>
                                </a:lnTo>
                                <a:lnTo>
                                  <a:pt x="563" y="1033"/>
                                </a:lnTo>
                                <a:lnTo>
                                  <a:pt x="563" y="1064"/>
                                </a:lnTo>
                                <a:lnTo>
                                  <a:pt x="584" y="1095"/>
                                </a:lnTo>
                                <a:lnTo>
                                  <a:pt x="615" y="1127"/>
                                </a:lnTo>
                                <a:lnTo>
                                  <a:pt x="636" y="1158"/>
                                </a:lnTo>
                                <a:lnTo>
                                  <a:pt x="668" y="1189"/>
                                </a:lnTo>
                                <a:lnTo>
                                  <a:pt x="699" y="1202"/>
                                </a:lnTo>
                                <a:lnTo>
                                  <a:pt x="730" y="1202"/>
                                </a:lnTo>
                                <a:lnTo>
                                  <a:pt x="762" y="1202"/>
                                </a:lnTo>
                                <a:lnTo>
                                  <a:pt x="793" y="1202"/>
                                </a:lnTo>
                                <a:lnTo>
                                  <a:pt x="824" y="1202"/>
                                </a:lnTo>
                                <a:lnTo>
                                  <a:pt x="855" y="1202"/>
                                </a:lnTo>
                                <a:lnTo>
                                  <a:pt x="887" y="1202"/>
                                </a:lnTo>
                                <a:lnTo>
                                  <a:pt x="918" y="1202"/>
                                </a:lnTo>
                                <a:lnTo>
                                  <a:pt x="949" y="1202"/>
                                </a:lnTo>
                                <a:lnTo>
                                  <a:pt x="981" y="1202"/>
                                </a:lnTo>
                                <a:lnTo>
                                  <a:pt x="991" y="1168"/>
                                </a:lnTo>
                                <a:lnTo>
                                  <a:pt x="970" y="1137"/>
                                </a:lnTo>
                                <a:lnTo>
                                  <a:pt x="960" y="1106"/>
                                </a:lnTo>
                                <a:lnTo>
                                  <a:pt x="949" y="1074"/>
                                </a:lnTo>
                                <a:lnTo>
                                  <a:pt x="928" y="1043"/>
                                </a:lnTo>
                                <a:lnTo>
                                  <a:pt x="908" y="1012"/>
                                </a:lnTo>
                                <a:lnTo>
                                  <a:pt x="887" y="980"/>
                                </a:lnTo>
                                <a:lnTo>
                                  <a:pt x="876" y="949"/>
                                </a:lnTo>
                                <a:lnTo>
                                  <a:pt x="855" y="918"/>
                                </a:lnTo>
                                <a:lnTo>
                                  <a:pt x="824" y="887"/>
                                </a:lnTo>
                                <a:lnTo>
                                  <a:pt x="803" y="855"/>
                                </a:lnTo>
                                <a:lnTo>
                                  <a:pt x="772" y="824"/>
                                </a:lnTo>
                                <a:lnTo>
                                  <a:pt x="741" y="803"/>
                                </a:lnTo>
                                <a:lnTo>
                                  <a:pt x="720" y="772"/>
                                </a:lnTo>
                                <a:lnTo>
                                  <a:pt x="688" y="751"/>
                                </a:lnTo>
                                <a:lnTo>
                                  <a:pt x="668" y="720"/>
                                </a:lnTo>
                                <a:lnTo>
                                  <a:pt x="657" y="688"/>
                                </a:lnTo>
                                <a:lnTo>
                                  <a:pt x="647" y="657"/>
                                </a:lnTo>
                                <a:lnTo>
                                  <a:pt x="636" y="626"/>
                                </a:lnTo>
                                <a:lnTo>
                                  <a:pt x="615" y="594"/>
                                </a:lnTo>
                                <a:lnTo>
                                  <a:pt x="595" y="563"/>
                                </a:lnTo>
                                <a:lnTo>
                                  <a:pt x="574" y="532"/>
                                </a:lnTo>
                                <a:lnTo>
                                  <a:pt x="553" y="500"/>
                                </a:lnTo>
                                <a:lnTo>
                                  <a:pt x="532" y="469"/>
                                </a:lnTo>
                                <a:lnTo>
                                  <a:pt x="511" y="438"/>
                                </a:lnTo>
                                <a:lnTo>
                                  <a:pt x="501" y="407"/>
                                </a:lnTo>
                                <a:lnTo>
                                  <a:pt x="469" y="386"/>
                                </a:lnTo>
                                <a:lnTo>
                                  <a:pt x="438" y="365"/>
                                </a:lnTo>
                                <a:lnTo>
                                  <a:pt x="417" y="333"/>
                                </a:lnTo>
                                <a:lnTo>
                                  <a:pt x="386" y="313"/>
                                </a:lnTo>
                                <a:lnTo>
                                  <a:pt x="355" y="292"/>
                                </a:lnTo>
                                <a:lnTo>
                                  <a:pt x="323" y="271"/>
                                </a:lnTo>
                                <a:lnTo>
                                  <a:pt x="292" y="250"/>
                                </a:lnTo>
                                <a:lnTo>
                                  <a:pt x="261" y="219"/>
                                </a:lnTo>
                                <a:lnTo>
                                  <a:pt x="229" y="187"/>
                                </a:lnTo>
                                <a:lnTo>
                                  <a:pt x="219" y="156"/>
                                </a:lnTo>
                                <a:lnTo>
                                  <a:pt x="219" y="125"/>
                                </a:lnTo>
                                <a:lnTo>
                                  <a:pt x="229" y="93"/>
                                </a:lnTo>
                                <a:lnTo>
                                  <a:pt x="240" y="62"/>
                                </a:lnTo>
                                <a:lnTo>
                                  <a:pt x="250" y="31"/>
                                </a:lnTo>
                                <a:lnTo>
                                  <a:pt x="250" y="0"/>
                                </a:lnTo>
                                <a:lnTo>
                                  <a:pt x="219" y="10"/>
                                </a:lnTo>
                                <a:lnTo>
                                  <a:pt x="198" y="41"/>
                                </a:lnTo>
                                <a:lnTo>
                                  <a:pt x="177" y="73"/>
                                </a:lnTo>
                                <a:lnTo>
                                  <a:pt x="156" y="104"/>
                                </a:lnTo>
                                <a:lnTo>
                                  <a:pt x="156" y="135"/>
                                </a:lnTo>
                                <a:lnTo>
                                  <a:pt x="125" y="114"/>
                                </a:lnTo>
                                <a:lnTo>
                                  <a:pt x="115" y="83"/>
                                </a:lnTo>
                                <a:lnTo>
                                  <a:pt x="94" y="52"/>
                                </a:lnTo>
                                <a:lnTo>
                                  <a:pt x="62" y="41"/>
                                </a:lnTo>
                                <a:lnTo>
                                  <a:pt x="31" y="20"/>
                                </a:lnTo>
                                <a:lnTo>
                                  <a:pt x="0" y="10"/>
                                </a:lnTo>
                                <a:lnTo>
                                  <a:pt x="29" y="10"/>
                                </a:lnTo>
                              </a:path>
                            </a:pathLst>
                          </a:custGeom>
                          <a:solidFill>
                            <a:srgbClr val="114ffb"/>
                          </a:solidFill>
                          <a:ln cap="rnd" w="12600">
                            <a:solidFill>
                              <a:srgbClr val="000000"/>
                            </a:solidFill>
                            <a:round/>
                          </a:ln>
                        </wps:spPr>
                        <wps:style>
                          <a:lnRef idx="0"/>
                          <a:fillRef idx="0"/>
                          <a:effectRef idx="0"/>
                          <a:fontRef idx="minor"/>
                        </wps:style>
                        <wps:bodyPr/>
                      </wps:wsp>
                      <wps:wsp>
                        <wps:cNvSpPr/>
                        <wps:spPr>
                          <a:xfrm>
                            <a:off x="0" y="52560"/>
                            <a:ext cx="4086360" cy="2804760"/>
                          </a:xfrm>
                          <a:custGeom>
                            <a:avLst/>
                            <a:gdLst/>
                            <a:ahLst/>
                            <a:rect l="l" t="t" r="r" b="b"/>
                            <a:pathLst>
                              <a:path w="4102" h="2578">
                                <a:moveTo>
                                  <a:pt x="720" y="0"/>
                                </a:moveTo>
                                <a:lnTo>
                                  <a:pt x="751" y="31"/>
                                </a:lnTo>
                                <a:lnTo>
                                  <a:pt x="772" y="63"/>
                                </a:lnTo>
                                <a:lnTo>
                                  <a:pt x="803" y="83"/>
                                </a:lnTo>
                                <a:lnTo>
                                  <a:pt x="824" y="115"/>
                                </a:lnTo>
                                <a:lnTo>
                                  <a:pt x="845" y="146"/>
                                </a:lnTo>
                                <a:lnTo>
                                  <a:pt x="856" y="177"/>
                                </a:lnTo>
                                <a:lnTo>
                                  <a:pt x="866" y="209"/>
                                </a:lnTo>
                                <a:lnTo>
                                  <a:pt x="877" y="240"/>
                                </a:lnTo>
                                <a:lnTo>
                                  <a:pt x="877" y="271"/>
                                </a:lnTo>
                                <a:lnTo>
                                  <a:pt x="877" y="303"/>
                                </a:lnTo>
                                <a:lnTo>
                                  <a:pt x="877" y="334"/>
                                </a:lnTo>
                                <a:lnTo>
                                  <a:pt x="877" y="365"/>
                                </a:lnTo>
                                <a:lnTo>
                                  <a:pt x="866" y="397"/>
                                </a:lnTo>
                                <a:lnTo>
                                  <a:pt x="866" y="428"/>
                                </a:lnTo>
                                <a:lnTo>
                                  <a:pt x="866" y="459"/>
                                </a:lnTo>
                                <a:lnTo>
                                  <a:pt x="866" y="490"/>
                                </a:lnTo>
                                <a:lnTo>
                                  <a:pt x="866" y="522"/>
                                </a:lnTo>
                                <a:lnTo>
                                  <a:pt x="845" y="553"/>
                                </a:lnTo>
                                <a:lnTo>
                                  <a:pt x="814" y="574"/>
                                </a:lnTo>
                                <a:lnTo>
                                  <a:pt x="793" y="605"/>
                                </a:lnTo>
                                <a:lnTo>
                                  <a:pt x="772" y="637"/>
                                </a:lnTo>
                                <a:lnTo>
                                  <a:pt x="741" y="657"/>
                                </a:lnTo>
                                <a:lnTo>
                                  <a:pt x="710" y="637"/>
                                </a:lnTo>
                                <a:lnTo>
                                  <a:pt x="678" y="616"/>
                                </a:lnTo>
                                <a:lnTo>
                                  <a:pt x="647" y="595"/>
                                </a:lnTo>
                                <a:lnTo>
                                  <a:pt x="616" y="574"/>
                                </a:lnTo>
                                <a:lnTo>
                                  <a:pt x="584" y="563"/>
                                </a:lnTo>
                                <a:lnTo>
                                  <a:pt x="553" y="563"/>
                                </a:lnTo>
                                <a:lnTo>
                                  <a:pt x="522" y="553"/>
                                </a:lnTo>
                                <a:lnTo>
                                  <a:pt x="449" y="553"/>
                                </a:lnTo>
                                <a:lnTo>
                                  <a:pt x="417" y="543"/>
                                </a:lnTo>
                                <a:lnTo>
                                  <a:pt x="386" y="543"/>
                                </a:lnTo>
                                <a:lnTo>
                                  <a:pt x="355" y="543"/>
                                </a:lnTo>
                                <a:lnTo>
                                  <a:pt x="323" y="532"/>
                                </a:lnTo>
                                <a:lnTo>
                                  <a:pt x="292" y="522"/>
                                </a:lnTo>
                                <a:lnTo>
                                  <a:pt x="261" y="511"/>
                                </a:lnTo>
                                <a:lnTo>
                                  <a:pt x="230" y="501"/>
                                </a:lnTo>
                                <a:lnTo>
                                  <a:pt x="198" y="490"/>
                                </a:lnTo>
                                <a:lnTo>
                                  <a:pt x="177" y="522"/>
                                </a:lnTo>
                                <a:lnTo>
                                  <a:pt x="177" y="553"/>
                                </a:lnTo>
                                <a:lnTo>
                                  <a:pt x="177" y="584"/>
                                </a:lnTo>
                                <a:lnTo>
                                  <a:pt x="177" y="616"/>
                                </a:lnTo>
                                <a:lnTo>
                                  <a:pt x="177" y="647"/>
                                </a:lnTo>
                                <a:lnTo>
                                  <a:pt x="177" y="678"/>
                                </a:lnTo>
                                <a:lnTo>
                                  <a:pt x="177" y="710"/>
                                </a:lnTo>
                                <a:lnTo>
                                  <a:pt x="177" y="741"/>
                                </a:lnTo>
                                <a:lnTo>
                                  <a:pt x="177" y="772"/>
                                </a:lnTo>
                                <a:lnTo>
                                  <a:pt x="177" y="803"/>
                                </a:lnTo>
                                <a:lnTo>
                                  <a:pt x="177" y="835"/>
                                </a:lnTo>
                                <a:lnTo>
                                  <a:pt x="146" y="845"/>
                                </a:lnTo>
                                <a:lnTo>
                                  <a:pt x="125" y="877"/>
                                </a:lnTo>
                                <a:lnTo>
                                  <a:pt x="94" y="908"/>
                                </a:lnTo>
                                <a:lnTo>
                                  <a:pt x="83" y="939"/>
                                </a:lnTo>
                                <a:lnTo>
                                  <a:pt x="73" y="970"/>
                                </a:lnTo>
                                <a:lnTo>
                                  <a:pt x="73" y="1002"/>
                                </a:lnTo>
                                <a:lnTo>
                                  <a:pt x="73" y="1033"/>
                                </a:lnTo>
                                <a:lnTo>
                                  <a:pt x="73" y="1064"/>
                                </a:lnTo>
                                <a:lnTo>
                                  <a:pt x="73" y="1096"/>
                                </a:lnTo>
                                <a:lnTo>
                                  <a:pt x="83" y="1127"/>
                                </a:lnTo>
                                <a:lnTo>
                                  <a:pt x="83" y="1158"/>
                                </a:lnTo>
                                <a:lnTo>
                                  <a:pt x="94" y="1190"/>
                                </a:lnTo>
                                <a:lnTo>
                                  <a:pt x="94" y="1221"/>
                                </a:lnTo>
                                <a:lnTo>
                                  <a:pt x="94" y="1252"/>
                                </a:lnTo>
                                <a:lnTo>
                                  <a:pt x="94" y="1283"/>
                                </a:lnTo>
                                <a:lnTo>
                                  <a:pt x="125" y="1294"/>
                                </a:lnTo>
                                <a:lnTo>
                                  <a:pt x="157" y="1304"/>
                                </a:lnTo>
                                <a:lnTo>
                                  <a:pt x="188" y="1304"/>
                                </a:lnTo>
                                <a:lnTo>
                                  <a:pt x="209" y="1336"/>
                                </a:lnTo>
                                <a:lnTo>
                                  <a:pt x="240" y="1367"/>
                                </a:lnTo>
                                <a:lnTo>
                                  <a:pt x="261" y="1398"/>
                                </a:lnTo>
                                <a:lnTo>
                                  <a:pt x="292" y="1409"/>
                                </a:lnTo>
                                <a:lnTo>
                                  <a:pt x="323" y="1409"/>
                                </a:lnTo>
                                <a:lnTo>
                                  <a:pt x="355" y="1409"/>
                                </a:lnTo>
                                <a:lnTo>
                                  <a:pt x="386" y="1409"/>
                                </a:lnTo>
                                <a:lnTo>
                                  <a:pt x="417" y="1409"/>
                                </a:lnTo>
                                <a:lnTo>
                                  <a:pt x="449" y="1409"/>
                                </a:lnTo>
                                <a:lnTo>
                                  <a:pt x="480" y="1409"/>
                                </a:lnTo>
                                <a:lnTo>
                                  <a:pt x="511" y="1409"/>
                                </a:lnTo>
                                <a:lnTo>
                                  <a:pt x="543" y="1409"/>
                                </a:lnTo>
                                <a:lnTo>
                                  <a:pt x="574" y="1409"/>
                                </a:lnTo>
                                <a:lnTo>
                                  <a:pt x="605" y="1409"/>
                                </a:lnTo>
                                <a:lnTo>
                                  <a:pt x="637" y="1409"/>
                                </a:lnTo>
                                <a:lnTo>
                                  <a:pt x="668" y="1409"/>
                                </a:lnTo>
                                <a:lnTo>
                                  <a:pt x="689" y="1377"/>
                                </a:lnTo>
                                <a:lnTo>
                                  <a:pt x="720" y="1367"/>
                                </a:lnTo>
                                <a:lnTo>
                                  <a:pt x="741" y="1336"/>
                                </a:lnTo>
                                <a:lnTo>
                                  <a:pt x="772" y="1315"/>
                                </a:lnTo>
                                <a:lnTo>
                                  <a:pt x="803" y="1283"/>
                                </a:lnTo>
                                <a:lnTo>
                                  <a:pt x="835" y="1252"/>
                                </a:lnTo>
                                <a:lnTo>
                                  <a:pt x="866" y="1231"/>
                                </a:lnTo>
                                <a:lnTo>
                                  <a:pt x="866" y="1200"/>
                                </a:lnTo>
                                <a:lnTo>
                                  <a:pt x="866" y="1169"/>
                                </a:lnTo>
                                <a:lnTo>
                                  <a:pt x="866" y="1075"/>
                                </a:lnTo>
                                <a:lnTo>
                                  <a:pt x="887" y="1043"/>
                                </a:lnTo>
                                <a:lnTo>
                                  <a:pt x="918" y="1033"/>
                                </a:lnTo>
                                <a:lnTo>
                                  <a:pt x="950" y="1023"/>
                                </a:lnTo>
                                <a:lnTo>
                                  <a:pt x="981" y="1012"/>
                                </a:lnTo>
                                <a:lnTo>
                                  <a:pt x="1012" y="1002"/>
                                </a:lnTo>
                                <a:lnTo>
                                  <a:pt x="1043" y="981"/>
                                </a:lnTo>
                                <a:lnTo>
                                  <a:pt x="1064" y="950"/>
                                </a:lnTo>
                                <a:lnTo>
                                  <a:pt x="1085" y="918"/>
                                </a:lnTo>
                                <a:lnTo>
                                  <a:pt x="1096" y="887"/>
                                </a:lnTo>
                                <a:lnTo>
                                  <a:pt x="1106" y="856"/>
                                </a:lnTo>
                                <a:lnTo>
                                  <a:pt x="1137" y="824"/>
                                </a:lnTo>
                                <a:lnTo>
                                  <a:pt x="1158" y="793"/>
                                </a:lnTo>
                                <a:lnTo>
                                  <a:pt x="1190" y="783"/>
                                </a:lnTo>
                                <a:lnTo>
                                  <a:pt x="1221" y="772"/>
                                </a:lnTo>
                                <a:lnTo>
                                  <a:pt x="1252" y="772"/>
                                </a:lnTo>
                                <a:lnTo>
                                  <a:pt x="1283" y="783"/>
                                </a:lnTo>
                                <a:lnTo>
                                  <a:pt x="1315" y="793"/>
                                </a:lnTo>
                                <a:lnTo>
                                  <a:pt x="1346" y="803"/>
                                </a:lnTo>
                                <a:lnTo>
                                  <a:pt x="1377" y="814"/>
                                </a:lnTo>
                                <a:lnTo>
                                  <a:pt x="1409" y="814"/>
                                </a:lnTo>
                                <a:lnTo>
                                  <a:pt x="1440" y="814"/>
                                </a:lnTo>
                                <a:lnTo>
                                  <a:pt x="1471" y="814"/>
                                </a:lnTo>
                                <a:lnTo>
                                  <a:pt x="1503" y="793"/>
                                </a:lnTo>
                                <a:lnTo>
                                  <a:pt x="1534" y="772"/>
                                </a:lnTo>
                                <a:lnTo>
                                  <a:pt x="1565" y="762"/>
                                </a:lnTo>
                                <a:lnTo>
                                  <a:pt x="1597" y="762"/>
                                </a:lnTo>
                                <a:lnTo>
                                  <a:pt x="1628" y="762"/>
                                </a:lnTo>
                                <a:lnTo>
                                  <a:pt x="1659" y="762"/>
                                </a:lnTo>
                                <a:lnTo>
                                  <a:pt x="1690" y="783"/>
                                </a:lnTo>
                                <a:lnTo>
                                  <a:pt x="1722" y="793"/>
                                </a:lnTo>
                                <a:lnTo>
                                  <a:pt x="1732" y="824"/>
                                </a:lnTo>
                                <a:lnTo>
                                  <a:pt x="1732" y="856"/>
                                </a:lnTo>
                                <a:lnTo>
                                  <a:pt x="1732" y="887"/>
                                </a:lnTo>
                                <a:lnTo>
                                  <a:pt x="1732" y="918"/>
                                </a:lnTo>
                                <a:lnTo>
                                  <a:pt x="1732" y="950"/>
                                </a:lnTo>
                                <a:lnTo>
                                  <a:pt x="1743" y="981"/>
                                </a:lnTo>
                                <a:lnTo>
                                  <a:pt x="1763" y="1012"/>
                                </a:lnTo>
                                <a:lnTo>
                                  <a:pt x="1784" y="1043"/>
                                </a:lnTo>
                                <a:lnTo>
                                  <a:pt x="1805" y="1075"/>
                                </a:lnTo>
                                <a:lnTo>
                                  <a:pt x="1837" y="1096"/>
                                </a:lnTo>
                                <a:lnTo>
                                  <a:pt x="1857" y="1127"/>
                                </a:lnTo>
                                <a:lnTo>
                                  <a:pt x="1889" y="1148"/>
                                </a:lnTo>
                                <a:lnTo>
                                  <a:pt x="1920" y="1169"/>
                                </a:lnTo>
                                <a:lnTo>
                                  <a:pt x="1941" y="1200"/>
                                </a:lnTo>
                                <a:lnTo>
                                  <a:pt x="1962" y="1231"/>
                                </a:lnTo>
                                <a:lnTo>
                                  <a:pt x="1983" y="1263"/>
                                </a:lnTo>
                                <a:lnTo>
                                  <a:pt x="2014" y="1283"/>
                                </a:lnTo>
                                <a:lnTo>
                                  <a:pt x="2035" y="1315"/>
                                </a:lnTo>
                                <a:lnTo>
                                  <a:pt x="2045" y="1346"/>
                                </a:lnTo>
                                <a:lnTo>
                                  <a:pt x="2066" y="1377"/>
                                </a:lnTo>
                                <a:lnTo>
                                  <a:pt x="2077" y="1409"/>
                                </a:lnTo>
                                <a:lnTo>
                                  <a:pt x="2087" y="1440"/>
                                </a:lnTo>
                                <a:lnTo>
                                  <a:pt x="2097" y="1471"/>
                                </a:lnTo>
                                <a:lnTo>
                                  <a:pt x="2097" y="1503"/>
                                </a:lnTo>
                                <a:lnTo>
                                  <a:pt x="2097" y="1534"/>
                                </a:lnTo>
                                <a:lnTo>
                                  <a:pt x="2097" y="1565"/>
                                </a:lnTo>
                                <a:lnTo>
                                  <a:pt x="2097" y="1597"/>
                                </a:lnTo>
                                <a:lnTo>
                                  <a:pt x="2129" y="1628"/>
                                </a:lnTo>
                                <a:lnTo>
                                  <a:pt x="2160" y="1649"/>
                                </a:lnTo>
                                <a:lnTo>
                                  <a:pt x="2191" y="1649"/>
                                </a:lnTo>
                                <a:lnTo>
                                  <a:pt x="2212" y="1617"/>
                                </a:lnTo>
                                <a:lnTo>
                                  <a:pt x="2223" y="1586"/>
                                </a:lnTo>
                                <a:lnTo>
                                  <a:pt x="2233" y="1555"/>
                                </a:lnTo>
                                <a:lnTo>
                                  <a:pt x="2233" y="1523"/>
                                </a:lnTo>
                                <a:lnTo>
                                  <a:pt x="2223" y="1492"/>
                                </a:lnTo>
                                <a:lnTo>
                                  <a:pt x="2223" y="1461"/>
                                </a:lnTo>
                                <a:lnTo>
                                  <a:pt x="2223" y="1430"/>
                                </a:lnTo>
                                <a:lnTo>
                                  <a:pt x="2223" y="1398"/>
                                </a:lnTo>
                                <a:lnTo>
                                  <a:pt x="2254" y="1388"/>
                                </a:lnTo>
                                <a:lnTo>
                                  <a:pt x="2285" y="1388"/>
                                </a:lnTo>
                                <a:lnTo>
                                  <a:pt x="2317" y="1398"/>
                                </a:lnTo>
                                <a:lnTo>
                                  <a:pt x="2348" y="1409"/>
                                </a:lnTo>
                                <a:lnTo>
                                  <a:pt x="2358" y="1377"/>
                                </a:lnTo>
                                <a:lnTo>
                                  <a:pt x="2358" y="1346"/>
                                </a:lnTo>
                                <a:lnTo>
                                  <a:pt x="2348" y="1315"/>
                                </a:lnTo>
                                <a:lnTo>
                                  <a:pt x="2337" y="1283"/>
                                </a:lnTo>
                                <a:lnTo>
                                  <a:pt x="2306" y="1273"/>
                                </a:lnTo>
                                <a:lnTo>
                                  <a:pt x="2275" y="1242"/>
                                </a:lnTo>
                                <a:lnTo>
                                  <a:pt x="2254" y="1210"/>
                                </a:lnTo>
                                <a:lnTo>
                                  <a:pt x="2223" y="1190"/>
                                </a:lnTo>
                                <a:lnTo>
                                  <a:pt x="2202" y="1158"/>
                                </a:lnTo>
                                <a:lnTo>
                                  <a:pt x="2170" y="1137"/>
                                </a:lnTo>
                                <a:lnTo>
                                  <a:pt x="2139" y="1117"/>
                                </a:lnTo>
                                <a:lnTo>
                                  <a:pt x="2118" y="1085"/>
                                </a:lnTo>
                                <a:lnTo>
                                  <a:pt x="2108" y="1054"/>
                                </a:lnTo>
                                <a:lnTo>
                                  <a:pt x="2097" y="1023"/>
                                </a:lnTo>
                                <a:lnTo>
                                  <a:pt x="2087" y="991"/>
                                </a:lnTo>
                                <a:lnTo>
                                  <a:pt x="2066" y="960"/>
                                </a:lnTo>
                                <a:lnTo>
                                  <a:pt x="2045" y="929"/>
                                </a:lnTo>
                                <a:lnTo>
                                  <a:pt x="2014" y="897"/>
                                </a:lnTo>
                                <a:lnTo>
                                  <a:pt x="2003" y="866"/>
                                </a:lnTo>
                                <a:lnTo>
                                  <a:pt x="1983" y="835"/>
                                </a:lnTo>
                                <a:lnTo>
                                  <a:pt x="1962" y="803"/>
                                </a:lnTo>
                                <a:lnTo>
                                  <a:pt x="1941" y="772"/>
                                </a:lnTo>
                                <a:lnTo>
                                  <a:pt x="1920" y="741"/>
                                </a:lnTo>
                                <a:lnTo>
                                  <a:pt x="1899" y="710"/>
                                </a:lnTo>
                                <a:lnTo>
                                  <a:pt x="1910" y="678"/>
                                </a:lnTo>
                                <a:lnTo>
                                  <a:pt x="1941" y="668"/>
                                </a:lnTo>
                                <a:lnTo>
                                  <a:pt x="1972" y="668"/>
                                </a:lnTo>
                                <a:lnTo>
                                  <a:pt x="2003" y="668"/>
                                </a:lnTo>
                                <a:lnTo>
                                  <a:pt x="2035" y="689"/>
                                </a:lnTo>
                                <a:lnTo>
                                  <a:pt x="2056" y="720"/>
                                </a:lnTo>
                                <a:lnTo>
                                  <a:pt x="2087" y="751"/>
                                </a:lnTo>
                                <a:lnTo>
                                  <a:pt x="2108" y="783"/>
                                </a:lnTo>
                                <a:lnTo>
                                  <a:pt x="2129" y="814"/>
                                </a:lnTo>
                                <a:lnTo>
                                  <a:pt x="2139" y="845"/>
                                </a:lnTo>
                                <a:lnTo>
                                  <a:pt x="2160" y="877"/>
                                </a:lnTo>
                                <a:lnTo>
                                  <a:pt x="2191" y="908"/>
                                </a:lnTo>
                                <a:lnTo>
                                  <a:pt x="2202" y="939"/>
                                </a:lnTo>
                                <a:lnTo>
                                  <a:pt x="2233" y="970"/>
                                </a:lnTo>
                                <a:lnTo>
                                  <a:pt x="2254" y="1002"/>
                                </a:lnTo>
                                <a:lnTo>
                                  <a:pt x="2285" y="1033"/>
                                </a:lnTo>
                                <a:lnTo>
                                  <a:pt x="2296" y="1064"/>
                                </a:lnTo>
                                <a:lnTo>
                                  <a:pt x="2317" y="1096"/>
                                </a:lnTo>
                                <a:lnTo>
                                  <a:pt x="2348" y="1127"/>
                                </a:lnTo>
                                <a:lnTo>
                                  <a:pt x="2379" y="1158"/>
                                </a:lnTo>
                                <a:lnTo>
                                  <a:pt x="2410" y="1190"/>
                                </a:lnTo>
                                <a:lnTo>
                                  <a:pt x="2431" y="1221"/>
                                </a:lnTo>
                                <a:lnTo>
                                  <a:pt x="2452" y="1252"/>
                                </a:lnTo>
                                <a:lnTo>
                                  <a:pt x="2463" y="1283"/>
                                </a:lnTo>
                                <a:lnTo>
                                  <a:pt x="2473" y="1315"/>
                                </a:lnTo>
                                <a:lnTo>
                                  <a:pt x="2473" y="1346"/>
                                </a:lnTo>
                                <a:lnTo>
                                  <a:pt x="2473" y="1377"/>
                                </a:lnTo>
                                <a:lnTo>
                                  <a:pt x="2473" y="1409"/>
                                </a:lnTo>
                                <a:lnTo>
                                  <a:pt x="2473" y="1440"/>
                                </a:lnTo>
                                <a:lnTo>
                                  <a:pt x="2504" y="1461"/>
                                </a:lnTo>
                                <a:lnTo>
                                  <a:pt x="2536" y="1482"/>
                                </a:lnTo>
                                <a:lnTo>
                                  <a:pt x="2557" y="1513"/>
                                </a:lnTo>
                                <a:lnTo>
                                  <a:pt x="2557" y="1544"/>
                                </a:lnTo>
                                <a:lnTo>
                                  <a:pt x="2557" y="1576"/>
                                </a:lnTo>
                                <a:lnTo>
                                  <a:pt x="2557" y="1607"/>
                                </a:lnTo>
                                <a:lnTo>
                                  <a:pt x="2588" y="1628"/>
                                </a:lnTo>
                                <a:lnTo>
                                  <a:pt x="2619" y="1649"/>
                                </a:lnTo>
                                <a:lnTo>
                                  <a:pt x="2650" y="1670"/>
                                </a:lnTo>
                                <a:lnTo>
                                  <a:pt x="2682" y="1690"/>
                                </a:lnTo>
                                <a:lnTo>
                                  <a:pt x="2713" y="1711"/>
                                </a:lnTo>
                                <a:lnTo>
                                  <a:pt x="2744" y="1711"/>
                                </a:lnTo>
                                <a:lnTo>
                                  <a:pt x="2776" y="1711"/>
                                </a:lnTo>
                                <a:lnTo>
                                  <a:pt x="2807" y="1701"/>
                                </a:lnTo>
                                <a:lnTo>
                                  <a:pt x="2828" y="1670"/>
                                </a:lnTo>
                                <a:lnTo>
                                  <a:pt x="2849" y="1638"/>
                                </a:lnTo>
                                <a:lnTo>
                                  <a:pt x="2859" y="1607"/>
                                </a:lnTo>
                                <a:lnTo>
                                  <a:pt x="2870" y="1576"/>
                                </a:lnTo>
                                <a:lnTo>
                                  <a:pt x="2859" y="1544"/>
                                </a:lnTo>
                                <a:lnTo>
                                  <a:pt x="2838" y="1513"/>
                                </a:lnTo>
                                <a:lnTo>
                                  <a:pt x="2817" y="1482"/>
                                </a:lnTo>
                                <a:lnTo>
                                  <a:pt x="2797" y="1450"/>
                                </a:lnTo>
                                <a:lnTo>
                                  <a:pt x="2786" y="1419"/>
                                </a:lnTo>
                                <a:lnTo>
                                  <a:pt x="2786" y="1388"/>
                                </a:lnTo>
                                <a:lnTo>
                                  <a:pt x="2817" y="1357"/>
                                </a:lnTo>
                                <a:lnTo>
                                  <a:pt x="2849" y="1336"/>
                                </a:lnTo>
                                <a:lnTo>
                                  <a:pt x="2880" y="1325"/>
                                </a:lnTo>
                                <a:lnTo>
                                  <a:pt x="2911" y="1315"/>
                                </a:lnTo>
                                <a:lnTo>
                                  <a:pt x="2943" y="1294"/>
                                </a:lnTo>
                                <a:lnTo>
                                  <a:pt x="2974" y="1273"/>
                                </a:lnTo>
                                <a:lnTo>
                                  <a:pt x="2984" y="1190"/>
                                </a:lnTo>
                                <a:lnTo>
                                  <a:pt x="2995" y="1106"/>
                                </a:lnTo>
                                <a:lnTo>
                                  <a:pt x="3026" y="1096"/>
                                </a:lnTo>
                                <a:lnTo>
                                  <a:pt x="3057" y="1096"/>
                                </a:lnTo>
                                <a:lnTo>
                                  <a:pt x="3089" y="1096"/>
                                </a:lnTo>
                                <a:lnTo>
                                  <a:pt x="3120" y="1106"/>
                                </a:lnTo>
                                <a:lnTo>
                                  <a:pt x="3151" y="1127"/>
                                </a:lnTo>
                                <a:lnTo>
                                  <a:pt x="3183" y="1148"/>
                                </a:lnTo>
                                <a:lnTo>
                                  <a:pt x="3214" y="1158"/>
                                </a:lnTo>
                                <a:lnTo>
                                  <a:pt x="3235" y="1127"/>
                                </a:lnTo>
                                <a:lnTo>
                                  <a:pt x="3235" y="1096"/>
                                </a:lnTo>
                                <a:lnTo>
                                  <a:pt x="3235" y="1064"/>
                                </a:lnTo>
                                <a:lnTo>
                                  <a:pt x="3214" y="1033"/>
                                </a:lnTo>
                                <a:lnTo>
                                  <a:pt x="3193" y="1002"/>
                                </a:lnTo>
                                <a:lnTo>
                                  <a:pt x="3183" y="970"/>
                                </a:lnTo>
                                <a:lnTo>
                                  <a:pt x="3183" y="939"/>
                                </a:lnTo>
                                <a:lnTo>
                                  <a:pt x="3183" y="908"/>
                                </a:lnTo>
                                <a:lnTo>
                                  <a:pt x="3183" y="877"/>
                                </a:lnTo>
                                <a:lnTo>
                                  <a:pt x="3183" y="845"/>
                                </a:lnTo>
                                <a:lnTo>
                                  <a:pt x="3183" y="814"/>
                                </a:lnTo>
                                <a:lnTo>
                                  <a:pt x="3183" y="783"/>
                                </a:lnTo>
                                <a:lnTo>
                                  <a:pt x="3183" y="751"/>
                                </a:lnTo>
                                <a:lnTo>
                                  <a:pt x="3193" y="668"/>
                                </a:lnTo>
                                <a:lnTo>
                                  <a:pt x="3193" y="637"/>
                                </a:lnTo>
                                <a:lnTo>
                                  <a:pt x="3203" y="605"/>
                                </a:lnTo>
                                <a:lnTo>
                                  <a:pt x="3235" y="574"/>
                                </a:lnTo>
                                <a:lnTo>
                                  <a:pt x="3266" y="563"/>
                                </a:lnTo>
                                <a:lnTo>
                                  <a:pt x="3297" y="543"/>
                                </a:lnTo>
                                <a:lnTo>
                                  <a:pt x="3329" y="532"/>
                                </a:lnTo>
                                <a:lnTo>
                                  <a:pt x="3360" y="522"/>
                                </a:lnTo>
                                <a:lnTo>
                                  <a:pt x="3391" y="522"/>
                                </a:lnTo>
                                <a:lnTo>
                                  <a:pt x="3423" y="522"/>
                                </a:lnTo>
                                <a:lnTo>
                                  <a:pt x="3454" y="553"/>
                                </a:lnTo>
                                <a:lnTo>
                                  <a:pt x="3475" y="584"/>
                                </a:lnTo>
                                <a:lnTo>
                                  <a:pt x="3475" y="616"/>
                                </a:lnTo>
                                <a:lnTo>
                                  <a:pt x="3496" y="647"/>
                                </a:lnTo>
                                <a:lnTo>
                                  <a:pt x="3527" y="668"/>
                                </a:lnTo>
                                <a:lnTo>
                                  <a:pt x="3558" y="699"/>
                                </a:lnTo>
                                <a:lnTo>
                                  <a:pt x="3590" y="710"/>
                                </a:lnTo>
                                <a:lnTo>
                                  <a:pt x="3621" y="710"/>
                                </a:lnTo>
                                <a:lnTo>
                                  <a:pt x="3652" y="699"/>
                                </a:lnTo>
                                <a:lnTo>
                                  <a:pt x="3673" y="668"/>
                                </a:lnTo>
                                <a:lnTo>
                                  <a:pt x="3694" y="637"/>
                                </a:lnTo>
                                <a:lnTo>
                                  <a:pt x="3704" y="605"/>
                                </a:lnTo>
                                <a:lnTo>
                                  <a:pt x="3694" y="574"/>
                                </a:lnTo>
                                <a:lnTo>
                                  <a:pt x="3673" y="543"/>
                                </a:lnTo>
                                <a:lnTo>
                                  <a:pt x="3652" y="511"/>
                                </a:lnTo>
                                <a:lnTo>
                                  <a:pt x="3652" y="480"/>
                                </a:lnTo>
                                <a:lnTo>
                                  <a:pt x="3652" y="449"/>
                                </a:lnTo>
                                <a:lnTo>
                                  <a:pt x="3673" y="417"/>
                                </a:lnTo>
                                <a:lnTo>
                                  <a:pt x="3704" y="397"/>
                                </a:lnTo>
                                <a:lnTo>
                                  <a:pt x="3736" y="386"/>
                                </a:lnTo>
                                <a:lnTo>
                                  <a:pt x="3767" y="365"/>
                                </a:lnTo>
                                <a:lnTo>
                                  <a:pt x="3777" y="397"/>
                                </a:lnTo>
                                <a:lnTo>
                                  <a:pt x="3798" y="428"/>
                                </a:lnTo>
                                <a:lnTo>
                                  <a:pt x="3819" y="459"/>
                                </a:lnTo>
                                <a:lnTo>
                                  <a:pt x="3809" y="490"/>
                                </a:lnTo>
                                <a:lnTo>
                                  <a:pt x="3788" y="522"/>
                                </a:lnTo>
                                <a:lnTo>
                                  <a:pt x="3767" y="553"/>
                                </a:lnTo>
                                <a:lnTo>
                                  <a:pt x="3767" y="584"/>
                                </a:lnTo>
                                <a:lnTo>
                                  <a:pt x="3767" y="616"/>
                                </a:lnTo>
                                <a:lnTo>
                                  <a:pt x="3798" y="637"/>
                                </a:lnTo>
                                <a:lnTo>
                                  <a:pt x="3830" y="668"/>
                                </a:lnTo>
                                <a:lnTo>
                                  <a:pt x="3861" y="678"/>
                                </a:lnTo>
                                <a:lnTo>
                                  <a:pt x="3892" y="689"/>
                                </a:lnTo>
                                <a:lnTo>
                                  <a:pt x="3923" y="710"/>
                                </a:lnTo>
                                <a:lnTo>
                                  <a:pt x="3955" y="720"/>
                                </a:lnTo>
                                <a:lnTo>
                                  <a:pt x="3986" y="730"/>
                                </a:lnTo>
                                <a:lnTo>
                                  <a:pt x="4017" y="751"/>
                                </a:lnTo>
                                <a:lnTo>
                                  <a:pt x="4049" y="783"/>
                                </a:lnTo>
                                <a:lnTo>
                                  <a:pt x="4070" y="814"/>
                                </a:lnTo>
                                <a:lnTo>
                                  <a:pt x="4090" y="845"/>
                                </a:lnTo>
                                <a:lnTo>
                                  <a:pt x="4101" y="877"/>
                                </a:lnTo>
                                <a:lnTo>
                                  <a:pt x="4080" y="908"/>
                                </a:lnTo>
                                <a:lnTo>
                                  <a:pt x="4070" y="939"/>
                                </a:lnTo>
                                <a:lnTo>
                                  <a:pt x="4038" y="950"/>
                                </a:lnTo>
                                <a:lnTo>
                                  <a:pt x="4007" y="950"/>
                                </a:lnTo>
                                <a:lnTo>
                                  <a:pt x="3976" y="950"/>
                                </a:lnTo>
                                <a:lnTo>
                                  <a:pt x="3944" y="950"/>
                                </a:lnTo>
                                <a:lnTo>
                                  <a:pt x="3913" y="950"/>
                                </a:lnTo>
                                <a:lnTo>
                                  <a:pt x="3882" y="950"/>
                                </a:lnTo>
                                <a:lnTo>
                                  <a:pt x="3850" y="950"/>
                                </a:lnTo>
                                <a:lnTo>
                                  <a:pt x="3819" y="960"/>
                                </a:lnTo>
                                <a:lnTo>
                                  <a:pt x="3788" y="960"/>
                                </a:lnTo>
                                <a:lnTo>
                                  <a:pt x="3757" y="960"/>
                                </a:lnTo>
                                <a:lnTo>
                                  <a:pt x="3725" y="960"/>
                                </a:lnTo>
                                <a:lnTo>
                                  <a:pt x="3694" y="970"/>
                                </a:lnTo>
                                <a:lnTo>
                                  <a:pt x="3663" y="981"/>
                                </a:lnTo>
                                <a:lnTo>
                                  <a:pt x="3631" y="1002"/>
                                </a:lnTo>
                                <a:lnTo>
                                  <a:pt x="3600" y="1012"/>
                                </a:lnTo>
                                <a:lnTo>
                                  <a:pt x="3569" y="1033"/>
                                </a:lnTo>
                                <a:lnTo>
                                  <a:pt x="3537" y="1064"/>
                                </a:lnTo>
                                <a:lnTo>
                                  <a:pt x="3506" y="1085"/>
                                </a:lnTo>
                                <a:lnTo>
                                  <a:pt x="3475" y="1106"/>
                                </a:lnTo>
                                <a:lnTo>
                                  <a:pt x="3454" y="1137"/>
                                </a:lnTo>
                                <a:lnTo>
                                  <a:pt x="3423" y="1158"/>
                                </a:lnTo>
                                <a:lnTo>
                                  <a:pt x="3391" y="1179"/>
                                </a:lnTo>
                                <a:lnTo>
                                  <a:pt x="3360" y="1190"/>
                                </a:lnTo>
                                <a:lnTo>
                                  <a:pt x="3329" y="1200"/>
                                </a:lnTo>
                                <a:lnTo>
                                  <a:pt x="3297" y="1221"/>
                                </a:lnTo>
                                <a:lnTo>
                                  <a:pt x="3266" y="1252"/>
                                </a:lnTo>
                                <a:lnTo>
                                  <a:pt x="3235" y="1273"/>
                                </a:lnTo>
                                <a:lnTo>
                                  <a:pt x="3203" y="1283"/>
                                </a:lnTo>
                                <a:lnTo>
                                  <a:pt x="3172" y="1294"/>
                                </a:lnTo>
                                <a:lnTo>
                                  <a:pt x="3141" y="1304"/>
                                </a:lnTo>
                                <a:lnTo>
                                  <a:pt x="3120" y="1336"/>
                                </a:lnTo>
                                <a:lnTo>
                                  <a:pt x="3089" y="1357"/>
                                </a:lnTo>
                                <a:lnTo>
                                  <a:pt x="3078" y="1388"/>
                                </a:lnTo>
                                <a:lnTo>
                                  <a:pt x="3057" y="1419"/>
                                </a:lnTo>
                                <a:lnTo>
                                  <a:pt x="3057" y="1450"/>
                                </a:lnTo>
                                <a:lnTo>
                                  <a:pt x="3068" y="1482"/>
                                </a:lnTo>
                                <a:lnTo>
                                  <a:pt x="3078" y="1513"/>
                                </a:lnTo>
                                <a:lnTo>
                                  <a:pt x="3089" y="1544"/>
                                </a:lnTo>
                                <a:lnTo>
                                  <a:pt x="3120" y="1565"/>
                                </a:lnTo>
                                <a:lnTo>
                                  <a:pt x="3130" y="1597"/>
                                </a:lnTo>
                                <a:lnTo>
                                  <a:pt x="3151" y="1628"/>
                                </a:lnTo>
                                <a:lnTo>
                                  <a:pt x="3172" y="1659"/>
                                </a:lnTo>
                                <a:lnTo>
                                  <a:pt x="3203" y="1690"/>
                                </a:lnTo>
                                <a:lnTo>
                                  <a:pt x="3235" y="1711"/>
                                </a:lnTo>
                                <a:lnTo>
                                  <a:pt x="3245" y="1743"/>
                                </a:lnTo>
                                <a:lnTo>
                                  <a:pt x="3277" y="1763"/>
                                </a:lnTo>
                                <a:lnTo>
                                  <a:pt x="3308" y="1763"/>
                                </a:lnTo>
                                <a:lnTo>
                                  <a:pt x="3339" y="1763"/>
                                </a:lnTo>
                                <a:lnTo>
                                  <a:pt x="3370" y="1763"/>
                                </a:lnTo>
                                <a:lnTo>
                                  <a:pt x="3402" y="1763"/>
                                </a:lnTo>
                                <a:lnTo>
                                  <a:pt x="3433" y="1753"/>
                                </a:lnTo>
                                <a:lnTo>
                                  <a:pt x="3464" y="1743"/>
                                </a:lnTo>
                                <a:lnTo>
                                  <a:pt x="3496" y="1743"/>
                                </a:lnTo>
                                <a:lnTo>
                                  <a:pt x="3527" y="1743"/>
                                </a:lnTo>
                                <a:lnTo>
                                  <a:pt x="3558" y="1753"/>
                                </a:lnTo>
                                <a:lnTo>
                                  <a:pt x="3590" y="1763"/>
                                </a:lnTo>
                                <a:lnTo>
                                  <a:pt x="3621" y="1774"/>
                                </a:lnTo>
                                <a:lnTo>
                                  <a:pt x="3652" y="1774"/>
                                </a:lnTo>
                                <a:lnTo>
                                  <a:pt x="3683" y="1774"/>
                                </a:lnTo>
                                <a:lnTo>
                                  <a:pt x="3704" y="1743"/>
                                </a:lnTo>
                                <a:lnTo>
                                  <a:pt x="3725" y="1711"/>
                                </a:lnTo>
                                <a:lnTo>
                                  <a:pt x="3736" y="1680"/>
                                </a:lnTo>
                                <a:lnTo>
                                  <a:pt x="3757" y="1649"/>
                                </a:lnTo>
                                <a:lnTo>
                                  <a:pt x="3788" y="1628"/>
                                </a:lnTo>
                                <a:lnTo>
                                  <a:pt x="3819" y="1617"/>
                                </a:lnTo>
                                <a:lnTo>
                                  <a:pt x="3830" y="1649"/>
                                </a:lnTo>
                                <a:lnTo>
                                  <a:pt x="3830" y="1680"/>
                                </a:lnTo>
                                <a:lnTo>
                                  <a:pt x="3819" y="1711"/>
                                </a:lnTo>
                                <a:lnTo>
                                  <a:pt x="3809" y="1743"/>
                                </a:lnTo>
                                <a:lnTo>
                                  <a:pt x="3830" y="1774"/>
                                </a:lnTo>
                                <a:lnTo>
                                  <a:pt x="3861" y="1795"/>
                                </a:lnTo>
                                <a:lnTo>
                                  <a:pt x="3882" y="1826"/>
                                </a:lnTo>
                                <a:lnTo>
                                  <a:pt x="3892" y="1857"/>
                                </a:lnTo>
                                <a:lnTo>
                                  <a:pt x="3913" y="1889"/>
                                </a:lnTo>
                                <a:lnTo>
                                  <a:pt x="3913" y="1920"/>
                                </a:lnTo>
                                <a:lnTo>
                                  <a:pt x="3913" y="1951"/>
                                </a:lnTo>
                                <a:lnTo>
                                  <a:pt x="3903" y="1983"/>
                                </a:lnTo>
                                <a:lnTo>
                                  <a:pt x="3903" y="2014"/>
                                </a:lnTo>
                                <a:lnTo>
                                  <a:pt x="3903" y="2045"/>
                                </a:lnTo>
                                <a:lnTo>
                                  <a:pt x="3882" y="2077"/>
                                </a:lnTo>
                                <a:lnTo>
                                  <a:pt x="3850" y="2097"/>
                                </a:lnTo>
                                <a:lnTo>
                                  <a:pt x="3819" y="2118"/>
                                </a:lnTo>
                                <a:lnTo>
                                  <a:pt x="3788" y="2150"/>
                                </a:lnTo>
                                <a:lnTo>
                                  <a:pt x="3757" y="2170"/>
                                </a:lnTo>
                                <a:lnTo>
                                  <a:pt x="3725" y="2191"/>
                                </a:lnTo>
                                <a:lnTo>
                                  <a:pt x="3694" y="2212"/>
                                </a:lnTo>
                                <a:lnTo>
                                  <a:pt x="3663" y="2233"/>
                                </a:lnTo>
                                <a:lnTo>
                                  <a:pt x="3631" y="2264"/>
                                </a:lnTo>
                                <a:lnTo>
                                  <a:pt x="3600" y="2285"/>
                                </a:lnTo>
                                <a:lnTo>
                                  <a:pt x="3590" y="2317"/>
                                </a:lnTo>
                                <a:lnTo>
                                  <a:pt x="3569" y="2348"/>
                                </a:lnTo>
                                <a:lnTo>
                                  <a:pt x="3548" y="2379"/>
                                </a:lnTo>
                                <a:lnTo>
                                  <a:pt x="3527" y="2410"/>
                                </a:lnTo>
                                <a:lnTo>
                                  <a:pt x="3506" y="2442"/>
                                </a:lnTo>
                                <a:lnTo>
                                  <a:pt x="3485" y="2473"/>
                                </a:lnTo>
                                <a:lnTo>
                                  <a:pt x="3475" y="2504"/>
                                </a:lnTo>
                                <a:lnTo>
                                  <a:pt x="3443" y="2515"/>
                                </a:lnTo>
                                <a:lnTo>
                                  <a:pt x="3412" y="2515"/>
                                </a:lnTo>
                                <a:lnTo>
                                  <a:pt x="3381" y="2515"/>
                                </a:lnTo>
                                <a:lnTo>
                                  <a:pt x="3350" y="2515"/>
                                </a:lnTo>
                                <a:lnTo>
                                  <a:pt x="3318" y="2504"/>
                                </a:lnTo>
                                <a:lnTo>
                                  <a:pt x="3287" y="2504"/>
                                </a:lnTo>
                                <a:lnTo>
                                  <a:pt x="3256" y="2483"/>
                                </a:lnTo>
                                <a:lnTo>
                                  <a:pt x="3224" y="2463"/>
                                </a:lnTo>
                                <a:lnTo>
                                  <a:pt x="3193" y="2442"/>
                                </a:lnTo>
                                <a:lnTo>
                                  <a:pt x="3162" y="2442"/>
                                </a:lnTo>
                                <a:lnTo>
                                  <a:pt x="3130" y="2442"/>
                                </a:lnTo>
                                <a:lnTo>
                                  <a:pt x="3099" y="2442"/>
                                </a:lnTo>
                                <a:lnTo>
                                  <a:pt x="3068" y="2452"/>
                                </a:lnTo>
                                <a:lnTo>
                                  <a:pt x="3047" y="2483"/>
                                </a:lnTo>
                                <a:lnTo>
                                  <a:pt x="3016" y="2504"/>
                                </a:lnTo>
                                <a:lnTo>
                                  <a:pt x="2984" y="2504"/>
                                </a:lnTo>
                                <a:lnTo>
                                  <a:pt x="2901" y="2504"/>
                                </a:lnTo>
                                <a:lnTo>
                                  <a:pt x="2870" y="2504"/>
                                </a:lnTo>
                                <a:lnTo>
                                  <a:pt x="2838" y="2504"/>
                                </a:lnTo>
                                <a:lnTo>
                                  <a:pt x="2807" y="2504"/>
                                </a:lnTo>
                                <a:lnTo>
                                  <a:pt x="2776" y="2504"/>
                                </a:lnTo>
                                <a:lnTo>
                                  <a:pt x="2744" y="2494"/>
                                </a:lnTo>
                                <a:lnTo>
                                  <a:pt x="2713" y="2483"/>
                                </a:lnTo>
                                <a:lnTo>
                                  <a:pt x="2682" y="2452"/>
                                </a:lnTo>
                                <a:lnTo>
                                  <a:pt x="2650" y="2431"/>
                                </a:lnTo>
                                <a:lnTo>
                                  <a:pt x="2619" y="2410"/>
                                </a:lnTo>
                                <a:lnTo>
                                  <a:pt x="2588" y="2410"/>
                                </a:lnTo>
                                <a:lnTo>
                                  <a:pt x="2557" y="2400"/>
                                </a:lnTo>
                                <a:lnTo>
                                  <a:pt x="2525" y="2400"/>
                                </a:lnTo>
                                <a:lnTo>
                                  <a:pt x="2494" y="2400"/>
                                </a:lnTo>
                                <a:lnTo>
                                  <a:pt x="2463" y="2400"/>
                                </a:lnTo>
                                <a:lnTo>
                                  <a:pt x="2379" y="2400"/>
                                </a:lnTo>
                                <a:lnTo>
                                  <a:pt x="2348" y="2400"/>
                                </a:lnTo>
                                <a:lnTo>
                                  <a:pt x="2317" y="2400"/>
                                </a:lnTo>
                                <a:lnTo>
                                  <a:pt x="2285" y="2400"/>
                                </a:lnTo>
                                <a:lnTo>
                                  <a:pt x="2254" y="2400"/>
                                </a:lnTo>
                                <a:lnTo>
                                  <a:pt x="2223" y="2400"/>
                                </a:lnTo>
                                <a:lnTo>
                                  <a:pt x="2191" y="2410"/>
                                </a:lnTo>
                                <a:lnTo>
                                  <a:pt x="2160" y="2410"/>
                                </a:lnTo>
                                <a:lnTo>
                                  <a:pt x="2129" y="2421"/>
                                </a:lnTo>
                                <a:lnTo>
                                  <a:pt x="2097" y="2431"/>
                                </a:lnTo>
                                <a:lnTo>
                                  <a:pt x="2087" y="2463"/>
                                </a:lnTo>
                                <a:lnTo>
                                  <a:pt x="2087" y="2494"/>
                                </a:lnTo>
                                <a:lnTo>
                                  <a:pt x="2087" y="2525"/>
                                </a:lnTo>
                                <a:lnTo>
                                  <a:pt x="2087" y="2557"/>
                                </a:lnTo>
                                <a:lnTo>
                                  <a:pt x="2056" y="2577"/>
                                </a:lnTo>
                                <a:lnTo>
                                  <a:pt x="2024" y="2567"/>
                                </a:lnTo>
                                <a:lnTo>
                                  <a:pt x="1993" y="2546"/>
                                </a:lnTo>
                                <a:lnTo>
                                  <a:pt x="1972" y="2515"/>
                                </a:lnTo>
                                <a:lnTo>
                                  <a:pt x="1951" y="2483"/>
                                </a:lnTo>
                                <a:lnTo>
                                  <a:pt x="1920" y="2452"/>
                                </a:lnTo>
                                <a:lnTo>
                                  <a:pt x="1889" y="2431"/>
                                </a:lnTo>
                                <a:lnTo>
                                  <a:pt x="1857" y="2410"/>
                                </a:lnTo>
                                <a:lnTo>
                                  <a:pt x="1826" y="2390"/>
                                </a:lnTo>
                                <a:lnTo>
                                  <a:pt x="1805" y="2358"/>
                                </a:lnTo>
                                <a:lnTo>
                                  <a:pt x="1774" y="2337"/>
                                </a:lnTo>
                                <a:lnTo>
                                  <a:pt x="1743" y="2306"/>
                                </a:lnTo>
                                <a:lnTo>
                                  <a:pt x="1722" y="2275"/>
                                </a:lnTo>
                                <a:lnTo>
                                  <a:pt x="1690" y="2264"/>
                                </a:lnTo>
                                <a:lnTo>
                                  <a:pt x="1659" y="2254"/>
                                </a:lnTo>
                                <a:lnTo>
                                  <a:pt x="1628" y="2254"/>
                                </a:lnTo>
                                <a:lnTo>
                                  <a:pt x="1597" y="2254"/>
                                </a:lnTo>
                                <a:lnTo>
                                  <a:pt x="1513" y="2254"/>
                                </a:lnTo>
                                <a:lnTo>
                                  <a:pt x="1482" y="2233"/>
                                </a:lnTo>
                                <a:lnTo>
                                  <a:pt x="1471" y="2202"/>
                                </a:lnTo>
                                <a:lnTo>
                                  <a:pt x="1471" y="2170"/>
                                </a:lnTo>
                                <a:lnTo>
                                  <a:pt x="1461" y="2139"/>
                                </a:lnTo>
                                <a:lnTo>
                                  <a:pt x="1461" y="2108"/>
                                </a:lnTo>
                                <a:lnTo>
                                  <a:pt x="1461" y="2077"/>
                                </a:lnTo>
                                <a:lnTo>
                                  <a:pt x="1461" y="2045"/>
                                </a:lnTo>
                                <a:lnTo>
                                  <a:pt x="1461" y="2014"/>
                                </a:lnTo>
                                <a:lnTo>
                                  <a:pt x="1461" y="1983"/>
                                </a:lnTo>
                                <a:lnTo>
                                  <a:pt x="1461" y="1951"/>
                                </a:lnTo>
                                <a:lnTo>
                                  <a:pt x="1450" y="1920"/>
                                </a:lnTo>
                                <a:lnTo>
                                  <a:pt x="1440" y="1889"/>
                                </a:lnTo>
                                <a:lnTo>
                                  <a:pt x="1440" y="1857"/>
                                </a:lnTo>
                                <a:lnTo>
                                  <a:pt x="1419" y="1826"/>
                                </a:lnTo>
                                <a:lnTo>
                                  <a:pt x="1388" y="1805"/>
                                </a:lnTo>
                                <a:lnTo>
                                  <a:pt x="1357" y="1805"/>
                                </a:lnTo>
                                <a:lnTo>
                                  <a:pt x="1325" y="1805"/>
                                </a:lnTo>
                                <a:lnTo>
                                  <a:pt x="1294" y="1805"/>
                                </a:lnTo>
                                <a:lnTo>
                                  <a:pt x="1210" y="1805"/>
                                </a:lnTo>
                                <a:lnTo>
                                  <a:pt x="1179" y="1816"/>
                                </a:lnTo>
                                <a:lnTo>
                                  <a:pt x="1096" y="1816"/>
                                </a:lnTo>
                                <a:lnTo>
                                  <a:pt x="1064" y="1826"/>
                                </a:lnTo>
                                <a:lnTo>
                                  <a:pt x="1033" y="1826"/>
                                </a:lnTo>
                                <a:lnTo>
                                  <a:pt x="1002" y="1826"/>
                                </a:lnTo>
                                <a:lnTo>
                                  <a:pt x="970" y="1826"/>
                                </a:lnTo>
                                <a:lnTo>
                                  <a:pt x="939" y="1826"/>
                                </a:lnTo>
                                <a:lnTo>
                                  <a:pt x="908" y="1805"/>
                                </a:lnTo>
                                <a:lnTo>
                                  <a:pt x="877" y="1784"/>
                                </a:lnTo>
                                <a:lnTo>
                                  <a:pt x="845" y="1763"/>
                                </a:lnTo>
                                <a:lnTo>
                                  <a:pt x="814" y="1732"/>
                                </a:lnTo>
                                <a:lnTo>
                                  <a:pt x="783" y="1722"/>
                                </a:lnTo>
                                <a:lnTo>
                                  <a:pt x="751" y="1711"/>
                                </a:lnTo>
                                <a:lnTo>
                                  <a:pt x="678" y="1701"/>
                                </a:lnTo>
                                <a:lnTo>
                                  <a:pt x="605" y="1701"/>
                                </a:lnTo>
                                <a:lnTo>
                                  <a:pt x="522" y="1690"/>
                                </a:lnTo>
                                <a:lnTo>
                                  <a:pt x="490" y="1680"/>
                                </a:lnTo>
                                <a:lnTo>
                                  <a:pt x="459" y="1680"/>
                                </a:lnTo>
                                <a:lnTo>
                                  <a:pt x="428" y="1649"/>
                                </a:lnTo>
                                <a:lnTo>
                                  <a:pt x="407" y="1617"/>
                                </a:lnTo>
                                <a:lnTo>
                                  <a:pt x="376" y="1597"/>
                                </a:lnTo>
                                <a:lnTo>
                                  <a:pt x="344" y="1576"/>
                                </a:lnTo>
                                <a:lnTo>
                                  <a:pt x="313" y="1576"/>
                                </a:lnTo>
                                <a:lnTo>
                                  <a:pt x="282" y="1576"/>
                                </a:lnTo>
                                <a:lnTo>
                                  <a:pt x="209" y="1576"/>
                                </a:lnTo>
                                <a:lnTo>
                                  <a:pt x="177" y="1586"/>
                                </a:lnTo>
                                <a:lnTo>
                                  <a:pt x="146" y="1597"/>
                                </a:lnTo>
                                <a:lnTo>
                                  <a:pt x="125" y="1628"/>
                                </a:lnTo>
                                <a:lnTo>
                                  <a:pt x="104" y="1659"/>
                                </a:lnTo>
                                <a:lnTo>
                                  <a:pt x="73" y="1690"/>
                                </a:lnTo>
                                <a:lnTo>
                                  <a:pt x="52" y="1722"/>
                                </a:lnTo>
                                <a:lnTo>
                                  <a:pt x="21" y="1743"/>
                                </a:lnTo>
                                <a:lnTo>
                                  <a:pt x="0" y="1774"/>
                                </a:lnTo>
                                <a:lnTo>
                                  <a:pt x="0" y="1743"/>
                                </a:lnTo>
                                <a:lnTo>
                                  <a:pt x="0" y="1711"/>
                                </a:lnTo>
                                <a:lnTo>
                                  <a:pt x="0" y="1680"/>
                                </a:lnTo>
                                <a:lnTo>
                                  <a:pt x="0" y="1649"/>
                                </a:lnTo>
                                <a:lnTo>
                                  <a:pt x="0" y="1617"/>
                                </a:lnTo>
                                <a:lnTo>
                                  <a:pt x="0" y="1534"/>
                                </a:lnTo>
                                <a:lnTo>
                                  <a:pt x="0" y="1440"/>
                                </a:lnTo>
                                <a:lnTo>
                                  <a:pt x="0" y="1357"/>
                                </a:lnTo>
                                <a:lnTo>
                                  <a:pt x="0" y="1263"/>
                                </a:lnTo>
                                <a:lnTo>
                                  <a:pt x="0" y="1169"/>
                                </a:lnTo>
                                <a:lnTo>
                                  <a:pt x="0" y="1075"/>
                                </a:lnTo>
                                <a:lnTo>
                                  <a:pt x="0" y="1043"/>
                                </a:lnTo>
                                <a:lnTo>
                                  <a:pt x="0" y="1012"/>
                                </a:lnTo>
                                <a:lnTo>
                                  <a:pt x="0" y="981"/>
                                </a:lnTo>
                                <a:lnTo>
                                  <a:pt x="0" y="908"/>
                                </a:lnTo>
                                <a:lnTo>
                                  <a:pt x="0" y="814"/>
                                </a:lnTo>
                                <a:lnTo>
                                  <a:pt x="0" y="730"/>
                                </a:lnTo>
                                <a:lnTo>
                                  <a:pt x="0" y="657"/>
                                </a:lnTo>
                                <a:lnTo>
                                  <a:pt x="0" y="584"/>
                                </a:lnTo>
                                <a:lnTo>
                                  <a:pt x="0" y="501"/>
                                </a:lnTo>
                                <a:lnTo>
                                  <a:pt x="0" y="417"/>
                                </a:lnTo>
                                <a:lnTo>
                                  <a:pt x="0" y="323"/>
                                </a:lnTo>
                                <a:lnTo>
                                  <a:pt x="0" y="230"/>
                                </a:lnTo>
                                <a:lnTo>
                                  <a:pt x="0" y="136"/>
                                </a:lnTo>
                                <a:lnTo>
                                  <a:pt x="0" y="104"/>
                                </a:lnTo>
                                <a:lnTo>
                                  <a:pt x="0" y="73"/>
                                </a:lnTo>
                                <a:lnTo>
                                  <a:pt x="0" y="42"/>
                                </a:lnTo>
                                <a:lnTo>
                                  <a:pt x="31" y="21"/>
                                </a:lnTo>
                                <a:lnTo>
                                  <a:pt x="63" y="21"/>
                                </a:lnTo>
                                <a:lnTo>
                                  <a:pt x="94" y="21"/>
                                </a:lnTo>
                                <a:lnTo>
                                  <a:pt x="125" y="21"/>
                                </a:lnTo>
                                <a:lnTo>
                                  <a:pt x="157" y="21"/>
                                </a:lnTo>
                                <a:lnTo>
                                  <a:pt x="240" y="21"/>
                                </a:lnTo>
                                <a:lnTo>
                                  <a:pt x="313" y="21"/>
                                </a:lnTo>
                                <a:lnTo>
                                  <a:pt x="397" y="21"/>
                                </a:lnTo>
                                <a:lnTo>
                                  <a:pt x="490" y="21"/>
                                </a:lnTo>
                                <a:lnTo>
                                  <a:pt x="563" y="21"/>
                                </a:lnTo>
                                <a:lnTo>
                                  <a:pt x="647" y="21"/>
                                </a:lnTo>
                                <a:lnTo>
                                  <a:pt x="720" y="21"/>
                                </a:lnTo>
                                <a:lnTo>
                                  <a:pt x="751" y="21"/>
                                </a:lnTo>
                                <a:lnTo>
                                  <a:pt x="783" y="21"/>
                                </a:lnTo>
                                <a:lnTo>
                                  <a:pt x="720" y="0"/>
                                </a:lnTo>
                              </a:path>
                            </a:pathLst>
                          </a:custGeom>
                          <a:solidFill>
                            <a:srgbClr val="114ffb"/>
                          </a:solidFill>
                          <a:ln cap="rnd" w="12600">
                            <a:solidFill>
                              <a:srgbClr val="000000"/>
                            </a:solidFill>
                            <a:round/>
                          </a:ln>
                        </wps:spPr>
                        <wps:style>
                          <a:lnRef idx="0"/>
                          <a:fillRef idx="0"/>
                          <a:effectRef idx="0"/>
                          <a:fontRef idx="minor"/>
                        </wps:style>
                        <wps:bodyPr/>
                      </wps:wsp>
                      <wps:wsp>
                        <wps:cNvSpPr/>
                        <wps:spPr>
                          <a:xfrm>
                            <a:off x="2941200" y="1494000"/>
                            <a:ext cx="2142360" cy="2385720"/>
                          </a:xfrm>
                          <a:custGeom>
                            <a:avLst/>
                            <a:gdLst/>
                            <a:ahLst/>
                            <a:rect l="l" t="t" r="r" b="b"/>
                            <a:pathLst>
                              <a:path w="2151" h="2193">
                                <a:moveTo>
                                  <a:pt x="23" y="1171"/>
                                </a:moveTo>
                                <a:lnTo>
                                  <a:pt x="21" y="1211"/>
                                </a:lnTo>
                                <a:lnTo>
                                  <a:pt x="31" y="1242"/>
                                </a:lnTo>
                                <a:lnTo>
                                  <a:pt x="42" y="1273"/>
                                </a:lnTo>
                                <a:lnTo>
                                  <a:pt x="42" y="1305"/>
                                </a:lnTo>
                                <a:lnTo>
                                  <a:pt x="52" y="1336"/>
                                </a:lnTo>
                                <a:lnTo>
                                  <a:pt x="52" y="1367"/>
                                </a:lnTo>
                                <a:lnTo>
                                  <a:pt x="52" y="1398"/>
                                </a:lnTo>
                                <a:lnTo>
                                  <a:pt x="63" y="1430"/>
                                </a:lnTo>
                                <a:lnTo>
                                  <a:pt x="63" y="1461"/>
                                </a:lnTo>
                                <a:lnTo>
                                  <a:pt x="73" y="1492"/>
                                </a:lnTo>
                                <a:lnTo>
                                  <a:pt x="84" y="1524"/>
                                </a:lnTo>
                                <a:lnTo>
                                  <a:pt x="94" y="1555"/>
                                </a:lnTo>
                                <a:lnTo>
                                  <a:pt x="94" y="1586"/>
                                </a:lnTo>
                                <a:lnTo>
                                  <a:pt x="104" y="1618"/>
                                </a:lnTo>
                                <a:lnTo>
                                  <a:pt x="125" y="1649"/>
                                </a:lnTo>
                                <a:lnTo>
                                  <a:pt x="136" y="1680"/>
                                </a:lnTo>
                                <a:lnTo>
                                  <a:pt x="157" y="1712"/>
                                </a:lnTo>
                                <a:lnTo>
                                  <a:pt x="167" y="1743"/>
                                </a:lnTo>
                                <a:lnTo>
                                  <a:pt x="188" y="1774"/>
                                </a:lnTo>
                                <a:lnTo>
                                  <a:pt x="198" y="1805"/>
                                </a:lnTo>
                                <a:lnTo>
                                  <a:pt x="219" y="1837"/>
                                </a:lnTo>
                                <a:lnTo>
                                  <a:pt x="230" y="1868"/>
                                </a:lnTo>
                                <a:lnTo>
                                  <a:pt x="240" y="1899"/>
                                </a:lnTo>
                                <a:lnTo>
                                  <a:pt x="261" y="1931"/>
                                </a:lnTo>
                                <a:lnTo>
                                  <a:pt x="282" y="1962"/>
                                </a:lnTo>
                                <a:lnTo>
                                  <a:pt x="303" y="1993"/>
                                </a:lnTo>
                                <a:lnTo>
                                  <a:pt x="324" y="2025"/>
                                </a:lnTo>
                                <a:lnTo>
                                  <a:pt x="355" y="2045"/>
                                </a:lnTo>
                                <a:lnTo>
                                  <a:pt x="386" y="2077"/>
                                </a:lnTo>
                                <a:lnTo>
                                  <a:pt x="417" y="2098"/>
                                </a:lnTo>
                                <a:lnTo>
                                  <a:pt x="449" y="2129"/>
                                </a:lnTo>
                                <a:lnTo>
                                  <a:pt x="480" y="2139"/>
                                </a:lnTo>
                                <a:lnTo>
                                  <a:pt x="511" y="2150"/>
                                </a:lnTo>
                                <a:lnTo>
                                  <a:pt x="543" y="2160"/>
                                </a:lnTo>
                                <a:lnTo>
                                  <a:pt x="574" y="2160"/>
                                </a:lnTo>
                                <a:lnTo>
                                  <a:pt x="605" y="2171"/>
                                </a:lnTo>
                                <a:lnTo>
                                  <a:pt x="637" y="2181"/>
                                </a:lnTo>
                                <a:lnTo>
                                  <a:pt x="668" y="2192"/>
                                </a:lnTo>
                                <a:lnTo>
                                  <a:pt x="699" y="2192"/>
                                </a:lnTo>
                                <a:lnTo>
                                  <a:pt x="730" y="2171"/>
                                </a:lnTo>
                                <a:lnTo>
                                  <a:pt x="751" y="2139"/>
                                </a:lnTo>
                                <a:lnTo>
                                  <a:pt x="751" y="2108"/>
                                </a:lnTo>
                                <a:lnTo>
                                  <a:pt x="762" y="2077"/>
                                </a:lnTo>
                                <a:lnTo>
                                  <a:pt x="762" y="2045"/>
                                </a:lnTo>
                                <a:lnTo>
                                  <a:pt x="762" y="2014"/>
                                </a:lnTo>
                                <a:lnTo>
                                  <a:pt x="741" y="1983"/>
                                </a:lnTo>
                                <a:lnTo>
                                  <a:pt x="720" y="1952"/>
                                </a:lnTo>
                                <a:lnTo>
                                  <a:pt x="699" y="1920"/>
                                </a:lnTo>
                                <a:lnTo>
                                  <a:pt x="689" y="1889"/>
                                </a:lnTo>
                                <a:lnTo>
                                  <a:pt x="668" y="1858"/>
                                </a:lnTo>
                                <a:lnTo>
                                  <a:pt x="668" y="1826"/>
                                </a:lnTo>
                                <a:lnTo>
                                  <a:pt x="657" y="1795"/>
                                </a:lnTo>
                                <a:lnTo>
                                  <a:pt x="657" y="1764"/>
                                </a:lnTo>
                                <a:lnTo>
                                  <a:pt x="657" y="1732"/>
                                </a:lnTo>
                                <a:lnTo>
                                  <a:pt x="657" y="1701"/>
                                </a:lnTo>
                                <a:lnTo>
                                  <a:pt x="657" y="1670"/>
                                </a:lnTo>
                                <a:lnTo>
                                  <a:pt x="657" y="1638"/>
                                </a:lnTo>
                                <a:lnTo>
                                  <a:pt x="657" y="1607"/>
                                </a:lnTo>
                                <a:lnTo>
                                  <a:pt x="668" y="1576"/>
                                </a:lnTo>
                                <a:lnTo>
                                  <a:pt x="668" y="1545"/>
                                </a:lnTo>
                                <a:lnTo>
                                  <a:pt x="678" y="1513"/>
                                </a:lnTo>
                                <a:lnTo>
                                  <a:pt x="678" y="1482"/>
                                </a:lnTo>
                                <a:lnTo>
                                  <a:pt x="689" y="1451"/>
                                </a:lnTo>
                                <a:lnTo>
                                  <a:pt x="699" y="1378"/>
                                </a:lnTo>
                                <a:lnTo>
                                  <a:pt x="710" y="1305"/>
                                </a:lnTo>
                                <a:lnTo>
                                  <a:pt x="720" y="1273"/>
                                </a:lnTo>
                                <a:lnTo>
                                  <a:pt x="741" y="1242"/>
                                </a:lnTo>
                                <a:lnTo>
                                  <a:pt x="772" y="1221"/>
                                </a:lnTo>
                                <a:lnTo>
                                  <a:pt x="804" y="1200"/>
                                </a:lnTo>
                                <a:lnTo>
                                  <a:pt x="835" y="1179"/>
                                </a:lnTo>
                                <a:lnTo>
                                  <a:pt x="866" y="1169"/>
                                </a:lnTo>
                                <a:lnTo>
                                  <a:pt x="897" y="1158"/>
                                </a:lnTo>
                                <a:lnTo>
                                  <a:pt x="929" y="1148"/>
                                </a:lnTo>
                                <a:lnTo>
                                  <a:pt x="960" y="1138"/>
                                </a:lnTo>
                                <a:lnTo>
                                  <a:pt x="991" y="1138"/>
                                </a:lnTo>
                                <a:lnTo>
                                  <a:pt x="1023" y="1127"/>
                                </a:lnTo>
                                <a:lnTo>
                                  <a:pt x="1054" y="1127"/>
                                </a:lnTo>
                                <a:lnTo>
                                  <a:pt x="1085" y="1127"/>
                                </a:lnTo>
                                <a:lnTo>
                                  <a:pt x="1117" y="1127"/>
                                </a:lnTo>
                                <a:lnTo>
                                  <a:pt x="1148" y="1127"/>
                                </a:lnTo>
                                <a:lnTo>
                                  <a:pt x="1179" y="1127"/>
                                </a:lnTo>
                                <a:lnTo>
                                  <a:pt x="1210" y="1127"/>
                                </a:lnTo>
                                <a:lnTo>
                                  <a:pt x="1242" y="1127"/>
                                </a:lnTo>
                                <a:lnTo>
                                  <a:pt x="1273" y="1148"/>
                                </a:lnTo>
                                <a:lnTo>
                                  <a:pt x="1304" y="1158"/>
                                </a:lnTo>
                                <a:lnTo>
                                  <a:pt x="1336" y="1169"/>
                                </a:lnTo>
                                <a:lnTo>
                                  <a:pt x="1367" y="1190"/>
                                </a:lnTo>
                                <a:lnTo>
                                  <a:pt x="1398" y="1211"/>
                                </a:lnTo>
                                <a:lnTo>
                                  <a:pt x="1430" y="1232"/>
                                </a:lnTo>
                                <a:lnTo>
                                  <a:pt x="1461" y="1252"/>
                                </a:lnTo>
                                <a:lnTo>
                                  <a:pt x="1492" y="1284"/>
                                </a:lnTo>
                                <a:lnTo>
                                  <a:pt x="1524" y="1305"/>
                                </a:lnTo>
                                <a:lnTo>
                                  <a:pt x="1555" y="1325"/>
                                </a:lnTo>
                                <a:lnTo>
                                  <a:pt x="1586" y="1346"/>
                                </a:lnTo>
                                <a:lnTo>
                                  <a:pt x="1617" y="1367"/>
                                </a:lnTo>
                                <a:lnTo>
                                  <a:pt x="1649" y="1388"/>
                                </a:lnTo>
                                <a:lnTo>
                                  <a:pt x="1680" y="1398"/>
                                </a:lnTo>
                                <a:lnTo>
                                  <a:pt x="1711" y="1430"/>
                                </a:lnTo>
                                <a:lnTo>
                                  <a:pt x="1743" y="1461"/>
                                </a:lnTo>
                                <a:lnTo>
                                  <a:pt x="1764" y="1492"/>
                                </a:lnTo>
                                <a:lnTo>
                                  <a:pt x="1795" y="1513"/>
                                </a:lnTo>
                                <a:lnTo>
                                  <a:pt x="1816" y="1545"/>
                                </a:lnTo>
                                <a:lnTo>
                                  <a:pt x="1847" y="1565"/>
                                </a:lnTo>
                                <a:lnTo>
                                  <a:pt x="1878" y="1597"/>
                                </a:lnTo>
                                <a:lnTo>
                                  <a:pt x="1910" y="1618"/>
                                </a:lnTo>
                                <a:lnTo>
                                  <a:pt x="1941" y="1638"/>
                                </a:lnTo>
                                <a:lnTo>
                                  <a:pt x="1972" y="1659"/>
                                </a:lnTo>
                                <a:lnTo>
                                  <a:pt x="2004" y="1680"/>
                                </a:lnTo>
                                <a:lnTo>
                                  <a:pt x="2035" y="1691"/>
                                </a:lnTo>
                                <a:lnTo>
                                  <a:pt x="2066" y="1670"/>
                                </a:lnTo>
                                <a:lnTo>
                                  <a:pt x="2097" y="1649"/>
                                </a:lnTo>
                                <a:lnTo>
                                  <a:pt x="2129" y="1628"/>
                                </a:lnTo>
                                <a:lnTo>
                                  <a:pt x="2139" y="1597"/>
                                </a:lnTo>
                                <a:lnTo>
                                  <a:pt x="2150" y="1565"/>
                                </a:lnTo>
                                <a:lnTo>
                                  <a:pt x="2150" y="1534"/>
                                </a:lnTo>
                                <a:lnTo>
                                  <a:pt x="2150" y="1503"/>
                                </a:lnTo>
                                <a:lnTo>
                                  <a:pt x="2150" y="1472"/>
                                </a:lnTo>
                                <a:lnTo>
                                  <a:pt x="2150" y="1440"/>
                                </a:lnTo>
                                <a:lnTo>
                                  <a:pt x="2150" y="1409"/>
                                </a:lnTo>
                                <a:lnTo>
                                  <a:pt x="2139" y="1378"/>
                                </a:lnTo>
                                <a:lnTo>
                                  <a:pt x="2139" y="1346"/>
                                </a:lnTo>
                                <a:lnTo>
                                  <a:pt x="2129" y="1315"/>
                                </a:lnTo>
                                <a:lnTo>
                                  <a:pt x="2118" y="1284"/>
                                </a:lnTo>
                                <a:lnTo>
                                  <a:pt x="2108" y="1252"/>
                                </a:lnTo>
                                <a:lnTo>
                                  <a:pt x="2108" y="1221"/>
                                </a:lnTo>
                                <a:lnTo>
                                  <a:pt x="2097" y="1190"/>
                                </a:lnTo>
                                <a:lnTo>
                                  <a:pt x="2087" y="1158"/>
                                </a:lnTo>
                                <a:lnTo>
                                  <a:pt x="2077" y="1127"/>
                                </a:lnTo>
                                <a:lnTo>
                                  <a:pt x="2066" y="1096"/>
                                </a:lnTo>
                                <a:lnTo>
                                  <a:pt x="2066" y="1065"/>
                                </a:lnTo>
                                <a:lnTo>
                                  <a:pt x="2056" y="1033"/>
                                </a:lnTo>
                                <a:lnTo>
                                  <a:pt x="2045" y="1002"/>
                                </a:lnTo>
                                <a:lnTo>
                                  <a:pt x="2045" y="971"/>
                                </a:lnTo>
                                <a:lnTo>
                                  <a:pt x="2045" y="939"/>
                                </a:lnTo>
                                <a:lnTo>
                                  <a:pt x="2045" y="908"/>
                                </a:lnTo>
                                <a:lnTo>
                                  <a:pt x="2045" y="877"/>
                                </a:lnTo>
                                <a:lnTo>
                                  <a:pt x="2045" y="845"/>
                                </a:lnTo>
                                <a:lnTo>
                                  <a:pt x="2045" y="814"/>
                                </a:lnTo>
                                <a:lnTo>
                                  <a:pt x="2045" y="783"/>
                                </a:lnTo>
                                <a:lnTo>
                                  <a:pt x="2045" y="752"/>
                                </a:lnTo>
                                <a:lnTo>
                                  <a:pt x="2045" y="720"/>
                                </a:lnTo>
                                <a:lnTo>
                                  <a:pt x="2045" y="689"/>
                                </a:lnTo>
                                <a:lnTo>
                                  <a:pt x="2045" y="658"/>
                                </a:lnTo>
                                <a:lnTo>
                                  <a:pt x="2045" y="626"/>
                                </a:lnTo>
                                <a:lnTo>
                                  <a:pt x="2035" y="595"/>
                                </a:lnTo>
                                <a:lnTo>
                                  <a:pt x="2024" y="564"/>
                                </a:lnTo>
                                <a:lnTo>
                                  <a:pt x="1993" y="553"/>
                                </a:lnTo>
                                <a:lnTo>
                                  <a:pt x="1962" y="543"/>
                                </a:lnTo>
                                <a:lnTo>
                                  <a:pt x="1930" y="522"/>
                                </a:lnTo>
                                <a:lnTo>
                                  <a:pt x="1899" y="512"/>
                                </a:lnTo>
                                <a:lnTo>
                                  <a:pt x="1868" y="501"/>
                                </a:lnTo>
                                <a:lnTo>
                                  <a:pt x="1837" y="491"/>
                                </a:lnTo>
                                <a:lnTo>
                                  <a:pt x="1805" y="480"/>
                                </a:lnTo>
                                <a:lnTo>
                                  <a:pt x="1774" y="470"/>
                                </a:lnTo>
                                <a:lnTo>
                                  <a:pt x="1743" y="459"/>
                                </a:lnTo>
                                <a:lnTo>
                                  <a:pt x="1711" y="449"/>
                                </a:lnTo>
                                <a:lnTo>
                                  <a:pt x="1680" y="438"/>
                                </a:lnTo>
                                <a:lnTo>
                                  <a:pt x="1649" y="428"/>
                                </a:lnTo>
                                <a:lnTo>
                                  <a:pt x="1617" y="407"/>
                                </a:lnTo>
                                <a:lnTo>
                                  <a:pt x="1544" y="407"/>
                                </a:lnTo>
                                <a:lnTo>
                                  <a:pt x="1461" y="386"/>
                                </a:lnTo>
                                <a:lnTo>
                                  <a:pt x="1430" y="376"/>
                                </a:lnTo>
                                <a:lnTo>
                                  <a:pt x="1398" y="355"/>
                                </a:lnTo>
                                <a:lnTo>
                                  <a:pt x="1388" y="324"/>
                                </a:lnTo>
                                <a:lnTo>
                                  <a:pt x="1377" y="292"/>
                                </a:lnTo>
                                <a:lnTo>
                                  <a:pt x="1367" y="261"/>
                                </a:lnTo>
                                <a:lnTo>
                                  <a:pt x="1357" y="230"/>
                                </a:lnTo>
                                <a:lnTo>
                                  <a:pt x="1346" y="198"/>
                                </a:lnTo>
                                <a:lnTo>
                                  <a:pt x="1325" y="167"/>
                                </a:lnTo>
                                <a:lnTo>
                                  <a:pt x="1315" y="136"/>
                                </a:lnTo>
                                <a:lnTo>
                                  <a:pt x="1315" y="105"/>
                                </a:lnTo>
                                <a:lnTo>
                                  <a:pt x="1315" y="73"/>
                                </a:lnTo>
                                <a:lnTo>
                                  <a:pt x="1284" y="42"/>
                                </a:lnTo>
                                <a:lnTo>
                                  <a:pt x="1252" y="21"/>
                                </a:lnTo>
                                <a:lnTo>
                                  <a:pt x="1221" y="0"/>
                                </a:lnTo>
                                <a:lnTo>
                                  <a:pt x="1190" y="0"/>
                                </a:lnTo>
                                <a:lnTo>
                                  <a:pt x="1158" y="0"/>
                                </a:lnTo>
                                <a:lnTo>
                                  <a:pt x="1127" y="0"/>
                                </a:lnTo>
                                <a:lnTo>
                                  <a:pt x="1096" y="0"/>
                                </a:lnTo>
                                <a:lnTo>
                                  <a:pt x="1064" y="0"/>
                                </a:lnTo>
                                <a:lnTo>
                                  <a:pt x="1033" y="0"/>
                                </a:lnTo>
                                <a:lnTo>
                                  <a:pt x="1002" y="0"/>
                                </a:lnTo>
                                <a:lnTo>
                                  <a:pt x="970" y="0"/>
                                </a:lnTo>
                                <a:lnTo>
                                  <a:pt x="939" y="0"/>
                                </a:lnTo>
                                <a:lnTo>
                                  <a:pt x="908" y="0"/>
                                </a:lnTo>
                                <a:lnTo>
                                  <a:pt x="877" y="0"/>
                                </a:lnTo>
                                <a:lnTo>
                                  <a:pt x="845" y="0"/>
                                </a:lnTo>
                                <a:lnTo>
                                  <a:pt x="814" y="0"/>
                                </a:lnTo>
                                <a:lnTo>
                                  <a:pt x="783" y="21"/>
                                </a:lnTo>
                                <a:lnTo>
                                  <a:pt x="751" y="21"/>
                                </a:lnTo>
                                <a:lnTo>
                                  <a:pt x="720" y="21"/>
                                </a:lnTo>
                                <a:lnTo>
                                  <a:pt x="699" y="52"/>
                                </a:lnTo>
                                <a:lnTo>
                                  <a:pt x="678" y="84"/>
                                </a:lnTo>
                                <a:lnTo>
                                  <a:pt x="657" y="115"/>
                                </a:lnTo>
                                <a:lnTo>
                                  <a:pt x="637" y="146"/>
                                </a:lnTo>
                                <a:lnTo>
                                  <a:pt x="647" y="178"/>
                                </a:lnTo>
                                <a:lnTo>
                                  <a:pt x="657" y="209"/>
                                </a:lnTo>
                                <a:lnTo>
                                  <a:pt x="657" y="240"/>
                                </a:lnTo>
                                <a:lnTo>
                                  <a:pt x="657" y="272"/>
                                </a:lnTo>
                                <a:lnTo>
                                  <a:pt x="657" y="303"/>
                                </a:lnTo>
                                <a:lnTo>
                                  <a:pt x="657" y="334"/>
                                </a:lnTo>
                                <a:lnTo>
                                  <a:pt x="657" y="365"/>
                                </a:lnTo>
                                <a:lnTo>
                                  <a:pt x="657" y="397"/>
                                </a:lnTo>
                                <a:lnTo>
                                  <a:pt x="657" y="428"/>
                                </a:lnTo>
                                <a:lnTo>
                                  <a:pt x="647" y="459"/>
                                </a:lnTo>
                                <a:lnTo>
                                  <a:pt x="626" y="491"/>
                                </a:lnTo>
                                <a:lnTo>
                                  <a:pt x="595" y="512"/>
                                </a:lnTo>
                                <a:lnTo>
                                  <a:pt x="564" y="543"/>
                                </a:lnTo>
                                <a:lnTo>
                                  <a:pt x="543" y="574"/>
                                </a:lnTo>
                                <a:lnTo>
                                  <a:pt x="511" y="595"/>
                                </a:lnTo>
                                <a:lnTo>
                                  <a:pt x="480" y="616"/>
                                </a:lnTo>
                                <a:lnTo>
                                  <a:pt x="449" y="637"/>
                                </a:lnTo>
                                <a:lnTo>
                                  <a:pt x="417" y="658"/>
                                </a:lnTo>
                                <a:lnTo>
                                  <a:pt x="386" y="678"/>
                                </a:lnTo>
                                <a:lnTo>
                                  <a:pt x="355" y="710"/>
                                </a:lnTo>
                                <a:lnTo>
                                  <a:pt x="324" y="731"/>
                                </a:lnTo>
                                <a:lnTo>
                                  <a:pt x="292" y="752"/>
                                </a:lnTo>
                                <a:lnTo>
                                  <a:pt x="261" y="772"/>
                                </a:lnTo>
                                <a:lnTo>
                                  <a:pt x="230" y="793"/>
                                </a:lnTo>
                                <a:lnTo>
                                  <a:pt x="209" y="825"/>
                                </a:lnTo>
                                <a:lnTo>
                                  <a:pt x="188" y="856"/>
                                </a:lnTo>
                                <a:lnTo>
                                  <a:pt x="167" y="887"/>
                                </a:lnTo>
                                <a:lnTo>
                                  <a:pt x="146" y="918"/>
                                </a:lnTo>
                                <a:lnTo>
                                  <a:pt x="125" y="950"/>
                                </a:lnTo>
                                <a:lnTo>
                                  <a:pt x="94" y="981"/>
                                </a:lnTo>
                                <a:lnTo>
                                  <a:pt x="84" y="1012"/>
                                </a:lnTo>
                                <a:lnTo>
                                  <a:pt x="63" y="1044"/>
                                </a:lnTo>
                                <a:lnTo>
                                  <a:pt x="42" y="1075"/>
                                </a:lnTo>
                                <a:lnTo>
                                  <a:pt x="21" y="1106"/>
                                </a:lnTo>
                                <a:lnTo>
                                  <a:pt x="10" y="1138"/>
                                </a:lnTo>
                                <a:lnTo>
                                  <a:pt x="0" y="1169"/>
                                </a:lnTo>
                                <a:lnTo>
                                  <a:pt x="0" y="1200"/>
                                </a:lnTo>
                                <a:lnTo>
                                  <a:pt x="23" y="1171"/>
                                </a:lnTo>
                              </a:path>
                            </a:pathLst>
                          </a:custGeom>
                          <a:noFill/>
                          <a:ln cap="rnd" w="19080">
                            <a:solidFill>
                              <a:srgbClr val="ffffff"/>
                            </a:solidFill>
                            <a:round/>
                          </a:ln>
                        </wps:spPr>
                        <wps:style>
                          <a:lnRef idx="0"/>
                          <a:fillRef idx="0"/>
                          <a:effectRef idx="0"/>
                          <a:fontRef idx="minor"/>
                        </wps:style>
                        <wps:bodyPr/>
                      </wps:wsp>
                      <wps:wsp>
                        <wps:cNvSpPr/>
                        <wps:spPr>
                          <a:xfrm>
                            <a:off x="3669120" y="1201320"/>
                            <a:ext cx="1061640" cy="1644480"/>
                          </a:xfrm>
                          <a:custGeom>
                            <a:avLst/>
                            <a:gdLst/>
                            <a:ahLst/>
                            <a:rect l="l" t="t" r="r" b="b"/>
                            <a:pathLst>
                              <a:path w="1066" h="1512">
                                <a:moveTo>
                                  <a:pt x="733" y="0"/>
                                </a:moveTo>
                                <a:lnTo>
                                  <a:pt x="700" y="8"/>
                                </a:lnTo>
                                <a:lnTo>
                                  <a:pt x="668" y="8"/>
                                </a:lnTo>
                                <a:lnTo>
                                  <a:pt x="637" y="19"/>
                                </a:lnTo>
                                <a:lnTo>
                                  <a:pt x="606" y="29"/>
                                </a:lnTo>
                                <a:lnTo>
                                  <a:pt x="574" y="29"/>
                                </a:lnTo>
                                <a:lnTo>
                                  <a:pt x="543" y="29"/>
                                </a:lnTo>
                                <a:lnTo>
                                  <a:pt x="512" y="29"/>
                                </a:lnTo>
                                <a:lnTo>
                                  <a:pt x="480" y="29"/>
                                </a:lnTo>
                                <a:lnTo>
                                  <a:pt x="449" y="40"/>
                                </a:lnTo>
                                <a:lnTo>
                                  <a:pt x="418" y="50"/>
                                </a:lnTo>
                                <a:lnTo>
                                  <a:pt x="387" y="71"/>
                                </a:lnTo>
                                <a:lnTo>
                                  <a:pt x="355" y="92"/>
                                </a:lnTo>
                                <a:lnTo>
                                  <a:pt x="324" y="113"/>
                                </a:lnTo>
                                <a:lnTo>
                                  <a:pt x="293" y="134"/>
                                </a:lnTo>
                                <a:lnTo>
                                  <a:pt x="272" y="165"/>
                                </a:lnTo>
                                <a:lnTo>
                                  <a:pt x="261" y="196"/>
                                </a:lnTo>
                                <a:lnTo>
                                  <a:pt x="240" y="227"/>
                                </a:lnTo>
                                <a:lnTo>
                                  <a:pt x="209" y="259"/>
                                </a:lnTo>
                                <a:lnTo>
                                  <a:pt x="188" y="290"/>
                                </a:lnTo>
                                <a:lnTo>
                                  <a:pt x="157" y="311"/>
                                </a:lnTo>
                                <a:lnTo>
                                  <a:pt x="136" y="342"/>
                                </a:lnTo>
                                <a:lnTo>
                                  <a:pt x="115" y="374"/>
                                </a:lnTo>
                                <a:lnTo>
                                  <a:pt x="105" y="405"/>
                                </a:lnTo>
                                <a:lnTo>
                                  <a:pt x="94" y="436"/>
                                </a:lnTo>
                                <a:lnTo>
                                  <a:pt x="84" y="467"/>
                                </a:lnTo>
                                <a:lnTo>
                                  <a:pt x="63" y="499"/>
                                </a:lnTo>
                                <a:lnTo>
                                  <a:pt x="42" y="530"/>
                                </a:lnTo>
                                <a:lnTo>
                                  <a:pt x="32" y="561"/>
                                </a:lnTo>
                                <a:lnTo>
                                  <a:pt x="11" y="593"/>
                                </a:lnTo>
                                <a:lnTo>
                                  <a:pt x="0" y="624"/>
                                </a:lnTo>
                                <a:lnTo>
                                  <a:pt x="0" y="655"/>
                                </a:lnTo>
                                <a:lnTo>
                                  <a:pt x="0" y="687"/>
                                </a:lnTo>
                                <a:lnTo>
                                  <a:pt x="11" y="718"/>
                                </a:lnTo>
                                <a:lnTo>
                                  <a:pt x="21" y="749"/>
                                </a:lnTo>
                                <a:lnTo>
                                  <a:pt x="42" y="781"/>
                                </a:lnTo>
                                <a:lnTo>
                                  <a:pt x="74" y="801"/>
                                </a:lnTo>
                                <a:lnTo>
                                  <a:pt x="105" y="812"/>
                                </a:lnTo>
                                <a:lnTo>
                                  <a:pt x="136" y="843"/>
                                </a:lnTo>
                                <a:lnTo>
                                  <a:pt x="157" y="874"/>
                                </a:lnTo>
                                <a:lnTo>
                                  <a:pt x="178" y="906"/>
                                </a:lnTo>
                                <a:lnTo>
                                  <a:pt x="209" y="927"/>
                                </a:lnTo>
                                <a:lnTo>
                                  <a:pt x="220" y="958"/>
                                </a:lnTo>
                                <a:lnTo>
                                  <a:pt x="230" y="989"/>
                                </a:lnTo>
                                <a:lnTo>
                                  <a:pt x="230" y="1021"/>
                                </a:lnTo>
                                <a:lnTo>
                                  <a:pt x="230" y="1052"/>
                                </a:lnTo>
                                <a:lnTo>
                                  <a:pt x="220" y="1083"/>
                                </a:lnTo>
                                <a:lnTo>
                                  <a:pt x="220" y="1114"/>
                                </a:lnTo>
                                <a:lnTo>
                                  <a:pt x="240" y="1146"/>
                                </a:lnTo>
                                <a:lnTo>
                                  <a:pt x="272" y="1167"/>
                                </a:lnTo>
                                <a:lnTo>
                                  <a:pt x="303" y="1177"/>
                                </a:lnTo>
                                <a:lnTo>
                                  <a:pt x="334" y="1177"/>
                                </a:lnTo>
                                <a:lnTo>
                                  <a:pt x="366" y="1167"/>
                                </a:lnTo>
                                <a:lnTo>
                                  <a:pt x="397" y="1146"/>
                                </a:lnTo>
                                <a:lnTo>
                                  <a:pt x="418" y="1114"/>
                                </a:lnTo>
                                <a:lnTo>
                                  <a:pt x="428" y="1083"/>
                                </a:lnTo>
                                <a:lnTo>
                                  <a:pt x="439" y="1052"/>
                                </a:lnTo>
                                <a:lnTo>
                                  <a:pt x="460" y="1021"/>
                                </a:lnTo>
                                <a:lnTo>
                                  <a:pt x="480" y="989"/>
                                </a:lnTo>
                                <a:lnTo>
                                  <a:pt x="491" y="958"/>
                                </a:lnTo>
                                <a:lnTo>
                                  <a:pt x="522" y="947"/>
                                </a:lnTo>
                                <a:lnTo>
                                  <a:pt x="554" y="958"/>
                                </a:lnTo>
                                <a:lnTo>
                                  <a:pt x="585" y="979"/>
                                </a:lnTo>
                                <a:lnTo>
                                  <a:pt x="595" y="1010"/>
                                </a:lnTo>
                                <a:lnTo>
                                  <a:pt x="627" y="1041"/>
                                </a:lnTo>
                                <a:lnTo>
                                  <a:pt x="647" y="1073"/>
                                </a:lnTo>
                                <a:lnTo>
                                  <a:pt x="647" y="1104"/>
                                </a:lnTo>
                                <a:lnTo>
                                  <a:pt x="647" y="1135"/>
                                </a:lnTo>
                                <a:lnTo>
                                  <a:pt x="658" y="1167"/>
                                </a:lnTo>
                                <a:lnTo>
                                  <a:pt x="658" y="1198"/>
                                </a:lnTo>
                                <a:lnTo>
                                  <a:pt x="668" y="1229"/>
                                </a:lnTo>
                                <a:lnTo>
                                  <a:pt x="679" y="1261"/>
                                </a:lnTo>
                                <a:lnTo>
                                  <a:pt x="689" y="1292"/>
                                </a:lnTo>
                                <a:lnTo>
                                  <a:pt x="700" y="1323"/>
                                </a:lnTo>
                                <a:lnTo>
                                  <a:pt x="720" y="1354"/>
                                </a:lnTo>
                                <a:lnTo>
                                  <a:pt x="731" y="1386"/>
                                </a:lnTo>
                                <a:lnTo>
                                  <a:pt x="741" y="1417"/>
                                </a:lnTo>
                                <a:lnTo>
                                  <a:pt x="752" y="1448"/>
                                </a:lnTo>
                                <a:lnTo>
                                  <a:pt x="773" y="1480"/>
                                </a:lnTo>
                                <a:lnTo>
                                  <a:pt x="783" y="1511"/>
                                </a:lnTo>
                                <a:lnTo>
                                  <a:pt x="814" y="1511"/>
                                </a:lnTo>
                                <a:lnTo>
                                  <a:pt x="846" y="1511"/>
                                </a:lnTo>
                                <a:lnTo>
                                  <a:pt x="877" y="1511"/>
                                </a:lnTo>
                                <a:lnTo>
                                  <a:pt x="908" y="1511"/>
                                </a:lnTo>
                                <a:lnTo>
                                  <a:pt x="940" y="1511"/>
                                </a:lnTo>
                                <a:lnTo>
                                  <a:pt x="971" y="1511"/>
                                </a:lnTo>
                                <a:lnTo>
                                  <a:pt x="1002" y="1490"/>
                                </a:lnTo>
                                <a:lnTo>
                                  <a:pt x="1023" y="1459"/>
                                </a:lnTo>
                                <a:lnTo>
                                  <a:pt x="1044" y="1427"/>
                                </a:lnTo>
                                <a:lnTo>
                                  <a:pt x="1054" y="1396"/>
                                </a:lnTo>
                                <a:lnTo>
                                  <a:pt x="1065" y="1365"/>
                                </a:lnTo>
                                <a:lnTo>
                                  <a:pt x="1065" y="1334"/>
                                </a:lnTo>
                                <a:lnTo>
                                  <a:pt x="1065" y="1302"/>
                                </a:lnTo>
                                <a:lnTo>
                                  <a:pt x="1065" y="1271"/>
                                </a:lnTo>
                                <a:lnTo>
                                  <a:pt x="1044" y="1240"/>
                                </a:lnTo>
                                <a:lnTo>
                                  <a:pt x="1044" y="1167"/>
                                </a:lnTo>
                                <a:lnTo>
                                  <a:pt x="1023" y="1135"/>
                                </a:lnTo>
                                <a:lnTo>
                                  <a:pt x="1013" y="1104"/>
                                </a:lnTo>
                                <a:lnTo>
                                  <a:pt x="1013" y="1073"/>
                                </a:lnTo>
                                <a:lnTo>
                                  <a:pt x="1013" y="1041"/>
                                </a:lnTo>
                                <a:lnTo>
                                  <a:pt x="1013" y="1010"/>
                                </a:lnTo>
                                <a:lnTo>
                                  <a:pt x="1013" y="979"/>
                                </a:lnTo>
                                <a:lnTo>
                                  <a:pt x="1023" y="947"/>
                                </a:lnTo>
                                <a:lnTo>
                                  <a:pt x="1023" y="916"/>
                                </a:lnTo>
                                <a:lnTo>
                                  <a:pt x="1034" y="885"/>
                                </a:lnTo>
                                <a:lnTo>
                                  <a:pt x="1034" y="854"/>
                                </a:lnTo>
                                <a:lnTo>
                                  <a:pt x="1034" y="822"/>
                                </a:lnTo>
                                <a:lnTo>
                                  <a:pt x="1034" y="791"/>
                                </a:lnTo>
                                <a:lnTo>
                                  <a:pt x="1013" y="760"/>
                                </a:lnTo>
                                <a:lnTo>
                                  <a:pt x="992" y="728"/>
                                </a:lnTo>
                                <a:lnTo>
                                  <a:pt x="971" y="697"/>
                                </a:lnTo>
                                <a:lnTo>
                                  <a:pt x="960" y="666"/>
                                </a:lnTo>
                                <a:lnTo>
                                  <a:pt x="950" y="634"/>
                                </a:lnTo>
                                <a:lnTo>
                                  <a:pt x="940" y="603"/>
                                </a:lnTo>
                                <a:lnTo>
                                  <a:pt x="940" y="572"/>
                                </a:lnTo>
                                <a:lnTo>
                                  <a:pt x="940" y="499"/>
                                </a:lnTo>
                                <a:lnTo>
                                  <a:pt x="940" y="415"/>
                                </a:lnTo>
                                <a:lnTo>
                                  <a:pt x="940" y="321"/>
                                </a:lnTo>
                                <a:lnTo>
                                  <a:pt x="929" y="290"/>
                                </a:lnTo>
                                <a:lnTo>
                                  <a:pt x="919" y="259"/>
                                </a:lnTo>
                                <a:lnTo>
                                  <a:pt x="898" y="227"/>
                                </a:lnTo>
                                <a:lnTo>
                                  <a:pt x="867" y="196"/>
                                </a:lnTo>
                                <a:lnTo>
                                  <a:pt x="846" y="165"/>
                                </a:lnTo>
                                <a:lnTo>
                                  <a:pt x="814" y="134"/>
                                </a:lnTo>
                                <a:lnTo>
                                  <a:pt x="783" y="102"/>
                                </a:lnTo>
                                <a:lnTo>
                                  <a:pt x="762" y="71"/>
                                </a:lnTo>
                                <a:lnTo>
                                  <a:pt x="731" y="40"/>
                                </a:lnTo>
                                <a:lnTo>
                                  <a:pt x="710" y="8"/>
                                </a:lnTo>
                                <a:lnTo>
                                  <a:pt x="733" y="0"/>
                                </a:lnTo>
                              </a:path>
                            </a:pathLst>
                          </a:custGeom>
                          <a:noFill/>
                          <a:ln cap="rnd" w="31680">
                            <a:solidFill>
                              <a:srgbClr val="ffffff"/>
                            </a:solidFill>
                            <a:custDash>
                              <a:ds d="499000" sp="201000"/>
                            </a:custDash>
                            <a:round/>
                          </a:ln>
                        </wps:spPr>
                        <wps:style>
                          <a:lnRef idx="0"/>
                          <a:fillRef idx="0"/>
                          <a:effectRef idx="0"/>
                          <a:fontRef idx="minor"/>
                        </wps:style>
                        <wps:bodyPr/>
                      </wps:wsp>
                      <wps:wsp>
                        <wps:cNvSpPr/>
                        <wps:spPr>
                          <a:xfrm>
                            <a:off x="242640" y="3081600"/>
                            <a:ext cx="757080" cy="0"/>
                          </a:xfrm>
                          <a:prstGeom prst="line">
                            <a:avLst/>
                          </a:prstGeom>
                          <a:ln w="31680">
                            <a:solidFill>
                              <a:srgbClr val="ffffff"/>
                            </a:solidFill>
                            <a:prstDash val="dash"/>
                            <a:miter/>
                          </a:ln>
                        </wps:spPr>
                        <wps:style>
                          <a:lnRef idx="0"/>
                          <a:fillRef idx="0"/>
                          <a:effectRef idx="0"/>
                          <a:fontRef idx="minor"/>
                        </wps:style>
                        <wps:bodyPr/>
                      </wps:wsp>
                      <wps:wsp>
                        <wps:cNvSpPr/>
                        <wps:spPr>
                          <a:xfrm>
                            <a:off x="242640" y="3604320"/>
                            <a:ext cx="757080" cy="0"/>
                          </a:xfrm>
                          <a:prstGeom prst="line">
                            <a:avLst/>
                          </a:prstGeom>
                          <a:ln w="31680">
                            <a:solidFill>
                              <a:srgbClr val="ffffff"/>
                            </a:solidFill>
                            <a:miter/>
                          </a:ln>
                        </wps:spPr>
                        <wps:style>
                          <a:lnRef idx="0"/>
                          <a:fillRef idx="0"/>
                          <a:effectRef idx="0"/>
                          <a:fontRef idx="minor"/>
                        </wps:style>
                        <wps:bodyPr/>
                      </wps:wsp>
                      <wps:wsp>
                        <wps:cNvSpPr txBox="1"/>
                        <wps:spPr>
                          <a:xfrm>
                            <a:off x="1090440" y="2872800"/>
                            <a:ext cx="909360" cy="437040"/>
                          </a:xfrm>
                          <a:prstGeom prst="rect">
                            <a:avLst/>
                          </a:prstGeom>
                          <a:noFill/>
                          <a:ln w="0">
                            <a:noFill/>
                          </a:ln>
                        </wps:spPr>
                        <wps:txbx>
                          <w:txbxContent>
                            <w:p>
                              <w:pPr>
                                <w:overflowPunct w:val="false"/>
                                <w:autoSpaceDE w:val="false"/>
                                <w:bidi w:val="0"/>
                                <w:rPr/>
                              </w:pPr>
                              <w:r>
                                <w:rPr>
                                  <w:kern w:val="2"/>
                                  <w:sz w:val="38"/>
                                  <w:b/>
                                  <w:shadow/>
                                  <w:szCs w:val="72"/>
                                  <w:bCs/>
                                  <w:rFonts w:ascii="Arial Narrow" w:hAnsi="Arial Narrow" w:eastAsia="Times New Roman" w:cs="Arial Narrow"/>
                                  <w:color w:val="FFFFFF"/>
                                  <w:lang w:val="en-US" w:bidi="ar-SA"/>
                                </w:rPr>
                                <w:t>824 BC</w:t>
                              </w:r>
                            </w:p>
                          </w:txbxContent>
                        </wps:txbx>
                        <wps:bodyPr wrap="square" lIns="90720" rIns="90720" tIns="44280" bIns="44280" anchor="t">
                          <a:noAutofit/>
                        </wps:bodyPr>
                      </wps:wsp>
                      <wps:wsp>
                        <wps:cNvSpPr txBox="1"/>
                        <wps:spPr>
                          <a:xfrm>
                            <a:off x="1042560" y="3395520"/>
                            <a:ext cx="909360" cy="437040"/>
                          </a:xfrm>
                          <a:prstGeom prst="rect">
                            <a:avLst/>
                          </a:prstGeom>
                          <a:noFill/>
                          <a:ln w="0">
                            <a:noFill/>
                          </a:ln>
                        </wps:spPr>
                        <wps:txbx>
                          <w:txbxContent>
                            <w:p>
                              <w:pPr>
                                <w:overflowPunct w:val="false"/>
                                <w:autoSpaceDE w:val="false"/>
                                <w:bidi w:val="0"/>
                                <w:rPr/>
                              </w:pPr>
                              <w:r>
                                <w:rPr>
                                  <w:kern w:val="2"/>
                                  <w:sz w:val="38"/>
                                  <w:b/>
                                  <w:shadow/>
                                  <w:szCs w:val="72"/>
                                  <w:bCs/>
                                  <w:rFonts w:ascii="Arial Narrow" w:hAnsi="Arial Narrow" w:eastAsia="Times New Roman" w:cs="Arial Narrow"/>
                                  <w:color w:val="FFFFFF"/>
                                  <w:lang w:val="en-US" w:bidi="ar-SA"/>
                                </w:rPr>
                                <w:t>640 BC</w:t>
                              </w:r>
                            </w:p>
                          </w:txbxContent>
                        </wps:txbx>
                        <wps:bodyPr wrap="square" lIns="90720" rIns="90720" tIns="44280" bIns="44280" anchor="t">
                          <a:noAutofit/>
                        </wps:bodyPr>
                      </wps:wsp>
                      <wps:wsp>
                        <wps:cNvSpPr txBox="1"/>
                        <wps:spPr>
                          <a:xfrm>
                            <a:off x="3290400" y="2069640"/>
                            <a:ext cx="1765440" cy="394200"/>
                          </a:xfrm>
                          <a:prstGeom prst="rect">
                            <a:avLst/>
                          </a:prstGeom>
                          <a:noFill/>
                          <a:ln w="0">
                            <a:noFill/>
                          </a:ln>
                        </wps:spPr>
                        <wps:txbx>
                          <w:txbxContent>
                            <w:p>
                              <w:pPr>
                                <w:overflowPunct w:val="false"/>
                                <w:autoSpaceDE w:val="false"/>
                                <w:bidi w:val="0"/>
                                <w:rPr/>
                              </w:pPr>
                              <w:r>
                                <w:rPr>
                                  <w:kern w:val="2"/>
                                  <w:sz w:val="32"/>
                                  <w:b/>
                                  <w:shadow/>
                                  <w:szCs w:val="64"/>
                                  <w:bCs/>
                                  <w:rFonts w:ascii="Arial Narrow" w:hAnsi="Arial Narrow" w:eastAsia="Times New Roman" w:cs="Arial Narrow"/>
                                  <w:color w:val="FAFD00"/>
                                  <w:lang w:val="en-US" w:bidi="ar-SA"/>
                                </w:rPr>
                                <w:t>Assyrian Empire</w:t>
                              </w:r>
                            </w:p>
                          </w:txbxContent>
                        </wps:txbx>
                        <wps:bodyPr wrap="square" lIns="90720" rIns="90720" tIns="44280" bIns="44280" anchor="t">
                          <a:noAutofit/>
                        </wps:bodyPr>
                      </wps:wsp>
                      <wps:wsp>
                        <wps:cNvSpPr/>
                        <wps:spPr>
                          <a:xfrm>
                            <a:off x="3530520" y="2598480"/>
                            <a:ext cx="105480" cy="138960"/>
                          </a:xfrm>
                          <a:custGeom>
                            <a:avLst/>
                            <a:gdLst/>
                            <a:ahLst/>
                            <a:rect l="l" t="t" r="r" b="b"/>
                            <a:pathLst>
                              <a:path w="106" h="128">
                                <a:moveTo>
                                  <a:pt x="92" y="0"/>
                                </a:moveTo>
                                <a:lnTo>
                                  <a:pt x="52" y="23"/>
                                </a:lnTo>
                                <a:lnTo>
                                  <a:pt x="21" y="33"/>
                                </a:lnTo>
                                <a:lnTo>
                                  <a:pt x="0" y="65"/>
                                </a:lnTo>
                                <a:lnTo>
                                  <a:pt x="11" y="96"/>
                                </a:lnTo>
                                <a:lnTo>
                                  <a:pt x="21" y="127"/>
                                </a:lnTo>
                                <a:lnTo>
                                  <a:pt x="52" y="127"/>
                                </a:lnTo>
                                <a:lnTo>
                                  <a:pt x="73" y="96"/>
                                </a:lnTo>
                                <a:lnTo>
                                  <a:pt x="94" y="65"/>
                                </a:lnTo>
                                <a:lnTo>
                                  <a:pt x="94" y="33"/>
                                </a:lnTo>
                                <a:lnTo>
                                  <a:pt x="105" y="2"/>
                                </a:lnTo>
                                <a:lnTo>
                                  <a:pt x="92" y="0"/>
                                </a:lnTo>
                              </a:path>
                            </a:pathLst>
                          </a:custGeom>
                          <a:solidFill>
                            <a:srgbClr val="438e00"/>
                          </a:solidFill>
                          <a:ln cap="rnd" w="12600">
                            <a:solidFill>
                              <a:srgbClr val="ffffff"/>
                            </a:solidFill>
                            <a:round/>
                          </a:ln>
                        </wps:spPr>
                        <wps:style>
                          <a:lnRef idx="0"/>
                          <a:fillRef idx="0"/>
                          <a:effectRef idx="0"/>
                          <a:fontRef idx="minor"/>
                        </wps:style>
                        <wps:bodyPr/>
                      </wps:wsp>
                      <wps:wsp>
                        <wps:cNvSpPr txBox="1"/>
                        <wps:spPr>
                          <a:xfrm>
                            <a:off x="3586320" y="2445480"/>
                            <a:ext cx="635040" cy="311040"/>
                          </a:xfrm>
                          <a:prstGeom prst="rect">
                            <a:avLst/>
                          </a:prstGeom>
                          <a:noFill/>
                          <a:ln w="0">
                            <a:noFill/>
                          </a:ln>
                        </wps:spPr>
                        <wps:txbx>
                          <w:txbxContent>
                            <w:p>
                              <w:pPr>
                                <w:overflowPunct w:val="false"/>
                                <w:autoSpaceDE w:val="false"/>
                                <w:bidi w:val="0"/>
                                <w:rPr/>
                              </w:pPr>
                              <w:r>
                                <w:rPr>
                                  <w:kern w:val="2"/>
                                  <w:sz w:val="22"/>
                                  <w:shadow/>
                                  <w:szCs w:val="48"/>
                                  <w:rFonts w:ascii="Arial" w:hAnsi="Arial" w:eastAsia="Times New Roman" w:cs="Arial"/>
                                  <w:color w:val="FFFFFF"/>
                                  <w:lang w:val="en-US" w:bidi="ar-SA"/>
                                </w:rPr>
                                <w:t>Judah</w:t>
                              </w:r>
                            </w:p>
                          </w:txbxContent>
                        </wps:txbx>
                        <wps:bodyPr wrap="square" lIns="90720" rIns="90720" tIns="44280" bIns="44280" anchor="t">
                          <a:noAutofit/>
                        </wps:bodyPr>
                      </wps:wsp>
                      <wps:wsp>
                        <wps:cNvSpPr txBox="1"/>
                        <wps:spPr>
                          <a:xfrm>
                            <a:off x="429120" y="0"/>
                            <a:ext cx="4877280" cy="783000"/>
                          </a:xfrm>
                          <a:prstGeom prst="rect">
                            <a:avLst/>
                          </a:prstGeom>
                          <a:noFill/>
                          <a:ln w="0">
                            <a:noFill/>
                          </a:ln>
                        </wps:spPr>
                        <wps:txbx>
                          <w:txbxContent>
                            <w:p>
                              <w:pPr>
                                <w:overflowPunct w:val="false"/>
                                <w:autoSpaceDE w:val="false"/>
                                <w:bidi w:val="0"/>
                                <w:jc w:val="center"/>
                                <w:rPr/>
                              </w:pPr>
                              <w:r>
                                <w:rPr>
                                  <w:kern w:val="2"/>
                                  <w:sz w:val="54"/>
                                  <w:shadow/>
                                  <w:szCs w:val="88"/>
                                  <w:bCs/>
                                  <w:rFonts w:ascii="Arial" w:hAnsi="Arial" w:eastAsia="Times New Roman" w:cs="Arial"/>
                                  <w:color w:val="FAFD00"/>
                                  <w:lang w:val="en-US" w:bidi="ar-SA"/>
                                </w:rPr>
                                <w:t>Assyrian Empire</w:t>
                              </w:r>
                            </w:p>
                          </w:txbxContent>
                        </wps:txbx>
                        <wps:bodyPr wrap="square" lIns="90720" rIns="90720" tIns="44280" bIns="44280" anchor="ctr">
                          <a:noAutofit/>
                        </wps:bodyPr>
                      </wps:wsp>
                      <wps:wsp>
                        <wps:cNvSpPr txBox="1"/>
                        <wps:spPr>
                          <a:xfrm>
                            <a:off x="38160" y="3970080"/>
                            <a:ext cx="1059840" cy="206280"/>
                          </a:xfrm>
                          <a:prstGeom prst="rect">
                            <a:avLst/>
                          </a:prstGeom>
                          <a:noFill/>
                          <a:ln w="0">
                            <a:noFill/>
                          </a:ln>
                        </wps:spPr>
                        <wps:txbx>
                          <w:txbxContent>
                            <w:p>
                              <w:pPr>
                                <w:overflowPunct w:val="false"/>
                                <w:autoSpaceDE w:val="false"/>
                                <w:bidi w:val="0"/>
                                <w:rPr/>
                              </w:pPr>
                              <w:r>
                                <w:rPr>
                                  <w:kern w:val="2"/>
                                  <w:sz w:val="12"/>
                                  <w:szCs w:val="28"/>
                                  <w:rFonts w:ascii="Arial Narrow" w:hAnsi="Arial Narrow" w:eastAsia="Times New Roman" w:cs="Arial Narrow"/>
                                  <w:color w:val="000000"/>
                                  <w:lang w:val="en-US" w:bidi="ar-SA"/>
                                </w:rPr>
                                <w:t xml:space="preserve">©  EBibleTeacher.com    </w:t>
                              </w:r>
                            </w:p>
                          </w:txbxContent>
                        </wps:txbx>
                        <wps:bodyPr wrap="square" lIns="90720" rIns="90720" tIns="44280" bIns="44280" anchor="t">
                          <a:noAutofit/>
                        </wps:bodyPr>
                      </wps:wsp>
                      <wps:wsp>
                        <wps:cNvSpPr/>
                        <wps:spPr>
                          <a:xfrm>
                            <a:off x="3063240" y="2712600"/>
                            <a:ext cx="100440" cy="567720"/>
                          </a:xfrm>
                          <a:custGeom>
                            <a:avLst/>
                            <a:gdLst/>
                            <a:ahLst/>
                            <a:rect l="l" t="t" r="r" b="b"/>
                            <a:pathLst>
                              <a:path w="101" h="585">
                                <a:moveTo>
                                  <a:pt x="63" y="0"/>
                                </a:moveTo>
                                <a:cubicBezTo>
                                  <a:pt x="54" y="43"/>
                                  <a:pt x="53" y="53"/>
                                  <a:pt x="72" y="90"/>
                                </a:cubicBezTo>
                                <a:cubicBezTo>
                                  <a:pt x="87" y="163"/>
                                  <a:pt x="101" y="233"/>
                                  <a:pt x="72" y="306"/>
                                </a:cubicBezTo>
                                <a:cubicBezTo>
                                  <a:pt x="58" y="341"/>
                                  <a:pt x="17" y="361"/>
                                  <a:pt x="0" y="396"/>
                                </a:cubicBezTo>
                                <a:cubicBezTo>
                                  <a:pt x="10" y="549"/>
                                  <a:pt x="9" y="486"/>
                                  <a:pt x="9" y="585"/>
                                </a:cubicBezTo>
                              </a:path>
                            </a:pathLst>
                          </a:custGeom>
                          <a:noFill/>
                          <a:ln w="38160">
                            <a:solidFill>
                              <a:srgbClr val="114ffb"/>
                            </a:solidFill>
                            <a:round/>
                          </a:ln>
                        </wps:spPr>
                        <wps:style>
                          <a:lnRef idx="0"/>
                          <a:fillRef idx="0"/>
                          <a:effectRef idx="0"/>
                          <a:fontRef idx="minor"/>
                        </wps:style>
                        <wps:bodyPr/>
                      </wps:wsp>
                      <wps:wsp>
                        <wps:cNvSpPr txBox="1"/>
                        <wps:spPr>
                          <a:xfrm>
                            <a:off x="3002760" y="2915280"/>
                            <a:ext cx="602640" cy="311040"/>
                          </a:xfrm>
                          <a:prstGeom prst="rect">
                            <a:avLst/>
                          </a:prstGeom>
                          <a:noFill/>
                          <a:ln w="0">
                            <a:noFill/>
                          </a:ln>
                        </wps:spPr>
                        <wps:txbx>
                          <w:txbxContent>
                            <w:p>
                              <w:pPr>
                                <w:overflowPunct w:val="false"/>
                                <w:autoSpaceDE w:val="false"/>
                                <w:bidi w:val="0"/>
                                <w:rPr/>
                              </w:pPr>
                              <w:r>
                                <w:rPr>
                                  <w:kern w:val="2"/>
                                  <w:sz w:val="20"/>
                                  <w:shadow/>
                                  <w:szCs w:val="48"/>
                                  <w:rFonts w:ascii="Arial" w:hAnsi="Arial" w:eastAsia="Times New Roman" w:cs="Arial"/>
                                  <w:color w:val="FFFFFF"/>
                                  <w:lang w:val="en-US" w:bidi="ar-SA"/>
                                </w:rPr>
                                <w:t>Egypt</w:t>
                              </w:r>
                            </w:p>
                          </w:txbxContent>
                        </wps:txbx>
                        <wps:bodyPr wrap="square" lIns="90720" rIns="90720" tIns="44280" bIns="44280" anchor="t">
                          <a:noAutofit/>
                        </wps:bodyPr>
                      </wps:wsp>
                    </wpg:wgp>
                  </a:graphicData>
                </a:graphic>
              </wp:anchor>
            </w:drawing>
          </mc:Choice>
          <mc:Fallback>
            <w:pict>
              <v:group id="shape_0" style="position:absolute;margin-left:1.9pt;margin-top:52.75pt;width:449pt;height:329.45pt" coordorigin="38,1055" coordsize="8980,6589">
                <v:rect id="shape_0" fillcolor="#00ae00" stroked="t" o:allowincell="f" style="position:absolute;left:44;top:1145;width:8948;height:6482;mso-wrap-style:none;v-text-anchor:middle">
                  <v:fill o:detectmouseclick="t" type="solid" color2="#ff51ff"/>
                  <v:stroke color="white" weight="12600" joinstyle="miter" endcap="flat"/>
                  <w10:wrap type="square"/>
                </v:rect>
                <v:shape id="shape_0" coordsize="953,1057" path="m912,488l877,469l845,480l814,480l783,469l751,448l720,427l689,407l657,386l637,354l605,334l584,302l553,281l522,281l490,281l459,292l428,292l397,261l365,240l344,208l313,187l282,167l250,146l219,114l188,94l157,73l125,52l94,21l96,8l63,21l31,10l0,0l0,31l31,31l63,41l94,73l115,104l104,135l94,167l83,198l73,229l73,261l73,292l83,323l94,354l115,386l125,417l146,448l177,469l198,501l209,532l240,553l271,574l303,594l303,626l313,657l323,688l334,720l355,751l376,782l397,814l417,845l438,876l470,876l480,845l511,824l522,793l543,761l563,730l584,761l616,782l637,814l637,845l626,876l605,907l616,939l647,960l668,991l699,1012l730,1012l762,1033l793,1054l824,1056l856,1056l887,1056l918,1056l950,1056l950,1022l950,991l952,960l952,928l952,897l952,866l952,834l952,803l952,772l952,741l952,709l952,678l952,647l952,615l952,584l952,553l939,521l908,511l912,488e" fillcolor="#114ffb" stroked="t" o:allowincell="f" style="position:absolute;left:7523;top:5833;width:1494;height:1810;mso-wrap-style:none;v-text-anchor:middle">
                  <v:fill o:detectmouseclick="t" type="solid" color2="#eeb004"/>
                  <v:stroke color="black" weight="12600" joinstyle="round" endcap="round"/>
                  <w10:wrap type="square"/>
                </v:shape>
                <v:shape id="shape_0" coordsize="992,1203" path="m29,10l62,41l62,73l73,104l83,135l94,167l115,198l135,229l146,260l167,292l177,323l208,344l219,375l240,407l261,438l271,469l282,500l302,532l323,563l344,594l375,626l396,657l407,688l428,720l448,751l469,782l490,813l522,845l542,876l553,907l553,939l553,970l553,1001l563,1033l563,1064l584,1095l615,1127l636,1158l668,1189l699,1202l730,1202l762,1202l793,1202l824,1202l855,1202l887,1202l918,1202l949,1202l981,1202l991,1168l970,1137l960,1106l949,1074l928,1043l908,1012l887,980l876,949l855,918l824,887l803,855l772,824l741,803l720,772l688,751l668,720l657,688l647,657l636,626l615,594l595,563l574,532l553,500l532,469l511,438l501,407l469,386l438,365l417,333l386,313l355,292l323,271l292,250l261,219l229,187l219,156l219,125l229,93l240,62l250,31l250,0l219,10l198,41l177,73l156,104l156,135l125,114l115,83l94,52l62,41l31,20l0,10l29,10e" fillcolor="#114ffb" stroked="t" o:allowincell="f" style="position:absolute;left:5056;top:5582;width:1555;height:2060;mso-wrap-style:none;v-text-anchor:middle">
                  <v:fill o:detectmouseclick="t" type="solid" color2="#eeb004"/>
                  <v:stroke color="black" weight="12600" joinstyle="round" endcap="round"/>
                  <w10:wrap type="square"/>
                </v:shape>
                <v:shape id="shape_0" coordsize="4102,2578" path="m720,0l751,31l772,63l803,83l824,115l845,146l856,177l866,209l877,240l877,271l877,303l877,334l877,365l866,397l866,428l866,459l866,490l866,522l845,553l814,574l793,605l772,637l741,657l710,637l678,616l647,595l616,574l584,563l553,563l522,553l449,553l417,543l386,543l355,543l323,532l292,522l261,511l230,501l198,490l177,522l177,553l177,584l177,616l177,647l177,678l177,710l177,741l177,772l177,803l177,835l146,845l125,877l94,908l83,939l73,970l73,1002l73,1033l73,1064l73,1096l83,1127l83,1158l94,1190l94,1221l94,1252l94,1283l125,1294l157,1304l188,1304l209,1336l240,1367l261,1398l292,1409l323,1409l355,1409l386,1409l417,1409l449,1409l480,1409l511,1409l543,1409l574,1409l605,1409l637,1409l668,1409l689,1377l720,1367l741,1336l772,1315l803,1283l835,1252l866,1231l866,1200l866,1169l866,1075l887,1043l918,1033l950,1023l981,1012l1012,1002l1043,981l1064,950l1085,918l1096,887l1106,856l1137,824l1158,793l1190,783l1221,772l1252,772l1283,783l1315,793l1346,803l1377,814l1409,814l1440,814l1471,814l1503,793l1534,772l1565,762l1597,762l1628,762l1659,762l1690,783l1722,793l1732,824l1732,856l1732,887l1732,918l1732,950l1743,981l1763,1012l1784,1043l1805,1075l1837,1096l1857,1127l1889,1148l1920,1169l1941,1200l1962,1231l1983,1263l2014,1283l2035,1315l2045,1346l2066,1377l2077,1409l2087,1440l2097,1471l2097,1503l2097,1534l2097,1565l2097,1597l2129,1628l2160,1649l2191,1649l2212,1617l2223,1586l2233,1555l2233,1523l2223,1492l2223,1461l2223,1430l2223,1398l2254,1388l2285,1388l2317,1398l2348,1409l2358,1377l2358,1346l2348,1315l2337,1283l2306,1273l2275,1242l2254,1210l2223,1190l2202,1158l2170,1137l2139,1117l2118,1085l2108,1054l2097,1023l2087,991l2066,960l2045,929l2014,897l2003,866l1983,835l1962,803l1941,772l1920,741l1899,710l1910,678l1941,668l1972,668l2003,668l2035,689l2056,720l2087,751l2108,783l2129,814l2139,845l2160,877l2191,908l2202,939l2233,970l2254,1002l2285,1033l2296,1064l2317,1096l2348,1127l2379,1158l2410,1190l2431,1221l2452,1252l2463,1283l2473,1315l2473,1346l2473,1377l2473,1409l2473,1440l2504,1461l2536,1482l2557,1513l2557,1544l2557,1576l2557,1607l2588,1628l2619,1649l2650,1670l2682,1690l2713,1711l2744,1711l2776,1711l2807,1701l2828,1670l2849,1638l2859,1607l2870,1576l2859,1544l2838,1513l2817,1482l2797,1450l2786,1419l2786,1388l2817,1357l2849,1336l2880,1325l2911,1315l2943,1294l2974,1273l2984,1190l2995,1106l3026,1096l3057,1096l3089,1096l3120,1106l3151,1127l3183,1148l3214,1158l3235,1127l3235,1096l3235,1064l3214,1033l3193,1002l3183,970l3183,939l3183,908l3183,877l3183,845l3183,814l3183,783l3183,751l3193,668l3193,637l3203,605l3235,574l3266,563l3297,543l3329,532l3360,522l3391,522l3423,522l3454,553l3475,584l3475,616l3496,647l3527,668l3558,699l3590,710l3621,710l3652,699l3673,668l3694,637l3704,605l3694,574l3673,543l3652,511l3652,480l3652,449l3673,417l3704,397l3736,386l3767,365l3777,397l3798,428l3819,459l3809,490l3788,522l3767,553l3767,584l3767,616l3798,637l3830,668l3861,678l3892,689l3923,710l3955,720l3986,730l4017,751l4049,783l4070,814l4090,845l4101,877l4080,908l4070,939l4038,950l4007,950l3976,950l3944,950l3913,950l3882,950l3850,950l3819,960l3788,960l3757,960l3725,960l3694,970l3663,981l3631,1002l3600,1012l3569,1033l3537,1064l3506,1085l3475,1106l3454,1137l3423,1158l3391,1179l3360,1190l3329,1200l3297,1221l3266,1252l3235,1273l3203,1283l3172,1294l3141,1304l3120,1336l3089,1357l3078,1388l3057,1419l3057,1450l3068,1482l3078,1513l3089,1544l3120,1565l3130,1597l3151,1628l3172,1659l3203,1690l3235,1711l3245,1743l3277,1763l3308,1763l3339,1763l3370,1763l3402,1763l3433,1753l3464,1743l3496,1743l3527,1743l3558,1753l3590,1763l3621,1774l3652,1774l3683,1774l3704,1743l3725,1711l3736,1680l3757,1649l3788,1628l3819,1617l3830,1649l3830,1680l3819,1711l3809,1743l3830,1774l3861,1795l3882,1826l3892,1857l3913,1889l3913,1920l3913,1951l3903,1983l3903,2014l3903,2045l3882,2077l3850,2097l3819,2118l3788,2150l3757,2170l3725,2191l3694,2212l3663,2233l3631,2264l3600,2285l3590,2317l3569,2348l3548,2379l3527,2410l3506,2442l3485,2473l3475,2504l3443,2515l3412,2515l3381,2515l3350,2515l3318,2504l3287,2504l3256,2483l3224,2463l3193,2442l3162,2442l3130,2442l3099,2442l3068,2452l3047,2483l3016,2504l2984,2504l2901,2504l2870,2504l2838,2504l2807,2504l2776,2504l2744,2494l2713,2483l2682,2452l2650,2431l2619,2410l2588,2410l2557,2400l2525,2400l2494,2400l2463,2400l2379,2400l2348,2400l2317,2400l2285,2400l2254,2400l2223,2400l2191,2410l2160,2410l2129,2421l2097,2431l2087,2463l2087,2494l2087,2525l2087,2557l2056,2577l2024,2567l1993,2546l1972,2515l1951,2483l1920,2452l1889,2431l1857,2410l1826,2390l1805,2358l1774,2337l1743,2306l1722,2275l1690,2264l1659,2254l1628,2254l1597,2254l1513,2254l1482,2233l1471,2202l1471,2170l1461,2139l1461,2108l1461,2077l1461,2045l1461,2014l1461,1983l1461,1951l1450,1920l1440,1889l1440,1857l1419,1826l1388,1805l1357,1805l1325,1805l1294,1805l1210,1805l1179,1816l1096,1816l1064,1826l1033,1826l1002,1826l970,1826l939,1826l908,1805l877,1784l845,1763l814,1732l783,1722l751,1711l678,1701l605,1701l522,1690l490,1680l459,1680l428,1649l407,1617l376,1597l344,1576l313,1576l282,1576l209,1576l177,1586l146,1597l125,1628l104,1659l73,1690l52,1722l21,1743l0,1774l0,1743l0,1711l0,1680l0,1649l0,1617l0,1534l0,1440l0,1357l0,1263l0,1169l0,1075l0,1043l0,1012l0,981l0,908l0,814l0,730l0,657l0,584l0,501l0,417l0,323l0,230l0,136l0,104l0,73l0,42l31,21l63,21l94,21l125,21l157,21l240,21l313,21l397,21l490,21l563,21l647,21l720,21l751,21l783,21l720,0e" fillcolor="#114ffb" stroked="t" o:allowincell="f" style="position:absolute;left:38;top:1138;width:6434;height:4416;mso-wrap-style:none;v-text-anchor:middle">
                  <v:fill o:detectmouseclick="t" type="solid" color2="#eeb004"/>
                  <v:stroke color="black" weight="12600" joinstyle="round" endcap="round"/>
                  <w10:wrap type="square"/>
                </v:shape>
                <v:shape id="shape_0" coordsize="2151,2193" path="m23,1171l21,1211l31,1242l42,1273l42,1305l52,1336l52,1367l52,1398l63,1430l63,1461l73,1492l84,1524l94,1555l94,1586l104,1618l125,1649l136,1680l157,1712l167,1743l188,1774l198,1805l219,1837l230,1868l240,1899l261,1931l282,1962l303,1993l324,2025l355,2045l386,2077l417,2098l449,2129l480,2139l511,2150l543,2160l574,2160l605,2171l637,2181l668,2192l699,2192l730,2171l751,2139l751,2108l762,2077l762,2045l762,2014l741,1983l720,1952l699,1920l689,1889l668,1858l668,1826l657,1795l657,1764l657,1732l657,1701l657,1670l657,1638l657,1607l668,1576l668,1545l678,1513l678,1482l689,1451l699,1378l710,1305l720,1273l741,1242l772,1221l804,1200l835,1179l866,1169l897,1158l929,1148l960,1138l991,1138l1023,1127l1054,1127l1085,1127l1117,1127l1148,1127l1179,1127l1210,1127l1242,1127l1273,1148l1304,1158l1336,1169l1367,1190l1398,1211l1430,1232l1461,1252l1492,1284l1524,1305l1555,1325l1586,1346l1617,1367l1649,1388l1680,1398l1711,1430l1743,1461l1764,1492l1795,1513l1816,1545l1847,1565l1878,1597l1910,1618l1941,1638l1972,1659l2004,1680l2035,1691l2066,1670l2097,1649l2129,1628l2139,1597l2150,1565l2150,1534l2150,1503l2150,1472l2150,1440l2150,1409l2139,1378l2139,1346l2129,1315l2118,1284l2108,1252l2108,1221l2097,1190l2087,1158l2077,1127l2066,1096l2066,1065l2056,1033l2045,1002l2045,971l2045,939l2045,908l2045,877l2045,845l2045,814l2045,783l2045,752l2045,720l2045,689l2045,658l2045,626l2035,595l2024,564l1993,553l1962,543l1930,522l1899,512l1868,501l1837,491l1805,480l1774,470l1743,459l1711,449l1680,438l1649,428l1617,407l1544,407l1461,386l1430,376l1398,355l1388,324l1377,292l1367,261l1357,230l1346,198l1325,167l1315,136l1315,105l1315,73l1284,42l1252,21l1221,0l1190,0l1158,0l1127,0l1096,0l1064,0l1033,0l1002,0l970,0l939,0l908,0l877,0l845,0l814,0l783,21l751,21l720,21l699,52l678,84l657,115l637,146l647,178l657,209l657,240l657,272l657,303l657,334l657,365l657,397l657,428l647,459l626,491l595,512l564,543l543,574l511,595l480,616l449,637l417,658l386,678l355,710l324,731l292,752l261,772l230,793l209,825l188,856l167,887l146,918l125,950l94,981l84,1012l63,1044l42,1075l21,1106l10,1138l0,1169l0,1200l23,1171e" stroked="t" o:allowincell="f" style="position:absolute;left:4670;top:3408;width:3373;height:3756;mso-wrap-style:none;v-text-anchor:middle">
                  <v:fill o:detectmouseclick="t" on="false"/>
                  <v:stroke color="white" weight="19080" joinstyle="round" endcap="round"/>
                  <w10:wrap type="square"/>
                </v:shape>
                <v:shape id="shape_0" coordsize="1066,1512" path="m733,0l700,8l668,8l637,19l606,29l574,29l543,29l512,29l480,29l449,40l418,50l387,71l355,92l324,113l293,134l272,165l261,196l240,227l209,259l188,290l157,311l136,342l115,374l105,405l94,436l84,467l63,499l42,530l32,561l11,593l0,624l0,655l0,687l11,718l21,749l42,781l74,801l105,812l136,843l157,874l178,906l209,927l220,958l230,989l230,1021l230,1052l220,1083l220,1114l240,1146l272,1167l303,1177l334,1177l366,1167l397,1146l418,1114l428,1083l439,1052l460,1021l480,989l491,958l522,947l554,958l585,979l595,1010l627,1041l647,1073l647,1104l647,1135l658,1167l658,1198l668,1229l679,1261l689,1292l700,1323l720,1354l731,1386l741,1417l752,1448l773,1480l783,1511l814,1511l846,1511l877,1511l908,1511l940,1511l971,1511l1002,1490l1023,1459l1044,1427l1054,1396l1065,1365l1065,1334l1065,1302l1065,1271l1044,1240l1044,1167l1023,1135l1013,1104l1013,1073l1013,1041l1013,1010l1013,979l1023,947l1023,916l1034,885l1034,854l1034,822l1034,791l1013,760l992,728l971,697l960,666l950,634l940,603l940,572l940,499l940,415l940,321l929,290l919,259l898,227l867,196l846,165l814,134l783,102l762,71l731,40l710,8l733,0e" stroked="t" o:allowincell="f" style="position:absolute;left:5816;top:2947;width:1671;height:2589;mso-wrap-style:none;v-text-anchor:middle">
                  <v:fill o:detectmouseclick="t" on="false"/>
                  <v:stroke color="white" weight="31680" dashstyle="dash" joinstyle="round" endcap="round"/>
                  <w10:wrap type="square"/>
                </v:shape>
                <v:line id="shape_0" from="420,5908" to="1611,5908" stroked="t" o:allowincell="f" style="position:absolute">
                  <v:stroke color="white" weight="31680" dashstyle="dash" joinstyle="miter" endcap="flat"/>
                  <v:fill o:detectmouseclick="t" on="false"/>
                  <w10:wrap type="square"/>
                </v:line>
                <v:line id="shape_0" from="420,6731" to="1611,6731" stroked="t" o:allowincell="f" style="position:absolute">
                  <v:stroke color="white" weight="316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755;top:5579;width:1431;height:687;mso-wrap-style:square;v-text-anchor:top" type="_x0000_t202">
                  <v:textbox>
                    <w:txbxContent>
                      <w:p>
                        <w:pPr>
                          <w:overflowPunct w:val="false"/>
                          <w:autoSpaceDE w:val="false"/>
                          <w:bidi w:val="0"/>
                          <w:rPr/>
                        </w:pPr>
                        <w:r>
                          <w:rPr>
                            <w:kern w:val="2"/>
                            <w:sz w:val="38"/>
                            <w:b/>
                            <w:shadow/>
                            <w:szCs w:val="72"/>
                            <w:bCs/>
                            <w:rFonts w:ascii="Arial Narrow" w:hAnsi="Arial Narrow" w:eastAsia="Times New Roman" w:cs="Arial Narrow"/>
                            <w:color w:val="FFFFFF"/>
                            <w:lang w:val="en-US" w:bidi="ar-SA"/>
                          </w:rPr>
                          <w:t>824 BC</w:t>
                        </w:r>
                      </w:p>
                    </w:txbxContent>
                  </v:textbox>
                  <v:fill o:detectmouseclick="t" on="false"/>
                  <v:stroke color="#3465a4" joinstyle="round" endcap="flat"/>
                  <w10:wrap type="square"/>
                </v:shape>
                <v:shape id="shape_0" stroked="f" o:allowincell="f" style="position:absolute;left:1680;top:6402;width:1431;height:687;mso-wrap-style:square;v-text-anchor:top" type="_x0000_t202">
                  <v:textbox>
                    <w:txbxContent>
                      <w:p>
                        <w:pPr>
                          <w:overflowPunct w:val="false"/>
                          <w:autoSpaceDE w:val="false"/>
                          <w:bidi w:val="0"/>
                          <w:rPr/>
                        </w:pPr>
                        <w:r>
                          <w:rPr>
                            <w:kern w:val="2"/>
                            <w:sz w:val="38"/>
                            <w:b/>
                            <w:shadow/>
                            <w:szCs w:val="72"/>
                            <w:bCs/>
                            <w:rFonts w:ascii="Arial Narrow" w:hAnsi="Arial Narrow" w:eastAsia="Times New Roman" w:cs="Arial Narrow"/>
                            <w:color w:val="FFFFFF"/>
                            <w:lang w:val="en-US" w:bidi="ar-SA"/>
                          </w:rPr>
                          <w:t>640 BC</w:t>
                        </w:r>
                      </w:p>
                    </w:txbxContent>
                  </v:textbox>
                  <v:fill o:detectmouseclick="t" on="false"/>
                  <v:stroke color="#3465a4" joinstyle="round" endcap="flat"/>
                  <w10:wrap type="square"/>
                </v:shape>
                <v:shape id="shape_0" stroked="f" o:allowincell="f" style="position:absolute;left:5220;top:4314;width:2779;height:620;mso-wrap-style:square;v-text-anchor:top" type="_x0000_t202">
                  <v:textbox>
                    <w:txbxContent>
                      <w:p>
                        <w:pPr>
                          <w:overflowPunct w:val="false"/>
                          <w:autoSpaceDE w:val="false"/>
                          <w:bidi w:val="0"/>
                          <w:rPr/>
                        </w:pPr>
                        <w:r>
                          <w:rPr>
                            <w:kern w:val="2"/>
                            <w:sz w:val="32"/>
                            <w:b/>
                            <w:shadow/>
                            <w:szCs w:val="64"/>
                            <w:bCs/>
                            <w:rFonts w:ascii="Arial Narrow" w:hAnsi="Arial Narrow" w:eastAsia="Times New Roman" w:cs="Arial Narrow"/>
                            <w:color w:val="FAFD00"/>
                            <w:lang w:val="en-US" w:bidi="ar-SA"/>
                          </w:rPr>
                          <w:t>Assyrian Empire</w:t>
                        </w:r>
                      </w:p>
                    </w:txbxContent>
                  </v:textbox>
                  <v:fill o:detectmouseclick="t" on="false"/>
                  <v:stroke color="#3465a4" joinstyle="round" endcap="flat"/>
                  <w10:wrap type="square"/>
                </v:shape>
                <v:shape id="shape_0" coordsize="106,128" path="m92,0l52,23l21,33l0,65l11,96l21,127l52,127l73,96l94,65l94,33l105,2l92,0e" fillcolor="#438e00" stroked="t" o:allowincell="f" style="position:absolute;left:5598;top:5147;width:165;height:218;mso-wrap-style:none;v-text-anchor:middle">
                  <v:fill o:detectmouseclick="t" type="solid" color2="#bc71ff"/>
                  <v:stroke color="white" weight="12600" joinstyle="round" endcap="round"/>
                  <w10:wrap type="square"/>
                </v:shape>
                <v:shape id="shape_0" stroked="f" o:allowincell="f" style="position:absolute;left:5686;top:4906;width:999;height:489;mso-wrap-style:square;v-text-anchor:top" type="_x0000_t202">
                  <v:textbox>
                    <w:txbxContent>
                      <w:p>
                        <w:pPr>
                          <w:overflowPunct w:val="false"/>
                          <w:autoSpaceDE w:val="false"/>
                          <w:bidi w:val="0"/>
                          <w:rPr/>
                        </w:pPr>
                        <w:r>
                          <w:rPr>
                            <w:kern w:val="2"/>
                            <w:sz w:val="22"/>
                            <w:shadow/>
                            <w:szCs w:val="48"/>
                            <w:rFonts w:ascii="Arial" w:hAnsi="Arial" w:eastAsia="Times New Roman" w:cs="Arial"/>
                            <w:color w:val="FFFFFF"/>
                            <w:lang w:val="en-US" w:bidi="ar-SA"/>
                          </w:rPr>
                          <w:t>Judah</w:t>
                        </w:r>
                      </w:p>
                    </w:txbxContent>
                  </v:textbox>
                  <v:fill o:detectmouseclick="t" on="false"/>
                  <v:stroke color="#3465a4" joinstyle="round" endcap="flat"/>
                  <w10:wrap type="square"/>
                </v:shape>
                <v:shape id="shape_0" stroked="f" o:allowincell="f" style="position:absolute;left:714;top:1055;width:7680;height:1232;mso-wrap-style:square;v-text-anchor:middle" type="_x0000_t202">
                  <v:textbox>
                    <w:txbxContent>
                      <w:p>
                        <w:pPr>
                          <w:overflowPunct w:val="false"/>
                          <w:autoSpaceDE w:val="false"/>
                          <w:bidi w:val="0"/>
                          <w:jc w:val="center"/>
                          <w:rPr/>
                        </w:pPr>
                        <w:r>
                          <w:rPr>
                            <w:kern w:val="2"/>
                            <w:sz w:val="54"/>
                            <w:shadow/>
                            <w:szCs w:val="88"/>
                            <w:bCs/>
                            <w:rFonts w:ascii="Arial" w:hAnsi="Arial" w:eastAsia="Times New Roman" w:cs="Arial"/>
                            <w:color w:val="FAFD00"/>
                            <w:lang w:val="en-US" w:bidi="ar-SA"/>
                          </w:rPr>
                          <w:t>Assyrian Empire</w:t>
                        </w:r>
                      </w:p>
                    </w:txbxContent>
                  </v:textbox>
                  <v:fill o:detectmouseclick="t" on="false"/>
                  <v:stroke color="#3465a4" joinstyle="round" endcap="flat"/>
                  <w10:wrap type="square"/>
                </v:shape>
                <v:shape id="shape_0" stroked="f" o:allowincell="f" style="position:absolute;left:98;top:7307;width:1668;height:324;mso-wrap-style:square;v-text-anchor:top" type="_x0000_t202">
                  <v:textbox>
                    <w:txbxContent>
                      <w:p>
                        <w:pPr>
                          <w:overflowPunct w:val="false"/>
                          <w:autoSpaceDE w:val="false"/>
                          <w:bidi w:val="0"/>
                          <w:rPr/>
                        </w:pPr>
                        <w:r>
                          <w:rPr>
                            <w:kern w:val="2"/>
                            <w:sz w:val="12"/>
                            <w:szCs w:val="28"/>
                            <w:rFonts w:ascii="Arial Narrow" w:hAnsi="Arial Narrow" w:eastAsia="Times New Roman" w:cs="Arial Narrow"/>
                            <w:color w:val="000000"/>
                            <w:lang w:val="en-US" w:bidi="ar-SA"/>
                          </w:rPr>
                          <w:t xml:space="preserve">©  EBibleTeacher.com    </w:t>
                        </w:r>
                      </w:p>
                    </w:txbxContent>
                  </v:textbox>
                  <v:fill o:detectmouseclick="t" on="false"/>
                  <v:stroke color="#3465a4" joinstyle="round" endcap="flat"/>
                  <w10:wrap type="square"/>
                </v:shape>
                <v:shape id="shape_0" coordsize="101,585" path="m63,0c54,43,53,53,72,90c87,163,101,233,72,306c58,341,17,361,0,396c10,549,9,486,9,585e" stroked="t" o:allowincell="f" style="position:absolute;left:4862;top:5327;width:157;height:893;mso-wrap-style:none;v-text-anchor:middle">
                  <v:fill o:detectmouseclick="t" on="false"/>
                  <v:stroke color="#114ffb" weight="38160" joinstyle="round" endcap="flat"/>
                  <w10:wrap type="square"/>
                </v:shape>
                <v:shape id="shape_0" stroked="f" o:allowincell="f" style="position:absolute;left:4767;top:5646;width:948;height:489;mso-wrap-style:square;v-text-anchor:top" type="_x0000_t202">
                  <v:textbox>
                    <w:txbxContent>
                      <w:p>
                        <w:pPr>
                          <w:overflowPunct w:val="false"/>
                          <w:autoSpaceDE w:val="false"/>
                          <w:bidi w:val="0"/>
                          <w:rPr/>
                        </w:pPr>
                        <w:r>
                          <w:rPr>
                            <w:kern w:val="2"/>
                            <w:sz w:val="20"/>
                            <w:shadow/>
                            <w:szCs w:val="48"/>
                            <w:rFonts w:ascii="Arial" w:hAnsi="Arial" w:eastAsia="Times New Roman" w:cs="Arial"/>
                            <w:color w:val="FFFFFF"/>
                            <w:lang w:val="en-US" w:bidi="ar-SA"/>
                          </w:rPr>
                          <w:t>Egypt</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2137410</wp:posOffset>
                </wp:positionV>
                <wp:extent cx="457200" cy="222885"/>
                <wp:effectExtent l="5080" t="5715" r="5715" b="5080"/>
                <wp:wrapNone/>
                <wp:docPr id="9" name=""/>
                <a:graphic xmlns:a="http://schemas.openxmlformats.org/drawingml/2006/main">
                  <a:graphicData uri="http://schemas.microsoft.com/office/word/2010/wordprocessingShape">
                    <wps:wsp>
                      <wps:cNvSpPr/>
                      <wps:spPr>
                        <a:xfrm>
                          <a:off x="0" y="0"/>
                          <a:ext cx="457200" cy="22284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2.4pt;margin-top:168.3pt;width:35.95pt;height:17.5pt;mso-wrap-style:none;v-text-anchor:middle">
                <v:fill o:detectmouseclick="t" on="false"/>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892550</wp:posOffset>
                </wp:positionH>
                <wp:positionV relativeFrom="paragraph">
                  <wp:posOffset>2335530</wp:posOffset>
                </wp:positionV>
                <wp:extent cx="419735" cy="351790"/>
                <wp:effectExtent l="15240" t="14605" r="14605" b="15240"/>
                <wp:wrapNone/>
                <wp:docPr id="10" name=""/>
                <a:graphic xmlns:a="http://schemas.openxmlformats.org/drawingml/2006/main">
                  <a:graphicData uri="http://schemas.microsoft.com/office/word/2010/wordprocessingShape">
                    <wps:wsp>
                      <wps:cNvSpPr/>
                      <wps:spPr>
                        <a:xfrm>
                          <a:off x="0" y="0"/>
                          <a:ext cx="419760" cy="351720"/>
                        </a:xfrm>
                        <a:prstGeom prst="ellipse">
                          <a:avLst/>
                        </a:prstGeom>
                        <a:noFill/>
                        <a:ln w="284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06.5pt;margin-top:183.9pt;width:33pt;height:27.65pt;mso-wrap-style:none;v-text-anchor:middle">
                <v:fill o:detectmouseclick="t" on="false"/>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639185</wp:posOffset>
                </wp:positionH>
                <wp:positionV relativeFrom="paragraph">
                  <wp:posOffset>1890395</wp:posOffset>
                </wp:positionV>
                <wp:extent cx="364490" cy="475615"/>
                <wp:effectExtent l="3810" t="3175" r="0" b="0"/>
                <wp:wrapNone/>
                <wp:docPr id="11" name=""/>
                <a:graphic xmlns:a="http://schemas.openxmlformats.org/drawingml/2006/main">
                  <a:graphicData uri="http://schemas.microsoft.com/office/word/2010/wordprocessingShape">
                    <wps:wsp>
                      <wps:cNvSpPr/>
                      <wps:spPr>
                        <a:xfrm>
                          <a:off x="0" y="0"/>
                          <a:ext cx="364320" cy="4755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86.55pt,148.85pt" to="315.2pt,186.25pt" stroked="t" o:allowincell="f" style="position:absolute">
                <v:stroke color="white"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2217420</wp:posOffset>
            </wp:positionH>
            <wp:positionV relativeFrom="paragraph">
              <wp:posOffset>2720975</wp:posOffset>
            </wp:positionV>
            <wp:extent cx="422910" cy="3270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9" t="-12" r="-9" b="-12"/>
                    <a:stretch>
                      <a:fillRect/>
                    </a:stretch>
                  </pic:blipFill>
                  <pic:spPr bwMode="auto">
                    <a:xfrm flipH="1">
                      <a:off x="0" y="0"/>
                      <a:ext cx="422910" cy="3270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50490</wp:posOffset>
                </wp:positionH>
                <wp:positionV relativeFrom="paragraph">
                  <wp:posOffset>2885440</wp:posOffset>
                </wp:positionV>
                <wp:extent cx="1043940" cy="265430"/>
                <wp:effectExtent l="0" t="0" r="5715" b="5715"/>
                <wp:wrapNone/>
                <wp:docPr id="13" name=""/>
                <a:graphic xmlns:a="http://schemas.openxmlformats.org/drawingml/2006/main">
                  <a:graphicData uri="http://schemas.microsoft.com/office/word/2010/wordprocessingShape">
                    <wps:wsp>
                      <wps:cNvSpPr/>
                      <wps:spPr>
                        <a:xfrm>
                          <a:off x="0" y="0"/>
                          <a:ext cx="1044000" cy="265320"/>
                        </a:xfrm>
                        <a:custGeom>
                          <a:avLst/>
                          <a:gdLst/>
                          <a:ahLst/>
                          <a:rect l="l" t="t" r="r" b="b"/>
                          <a:pathLst>
                            <a:path w="1644" h="418">
                              <a:moveTo>
                                <a:pt x="1644" y="418"/>
                              </a:moveTo>
                              <a:cubicBezTo>
                                <a:pt x="1548" y="398"/>
                                <a:pt x="1453" y="379"/>
                                <a:pt x="1284" y="350"/>
                              </a:cubicBezTo>
                              <a:cubicBezTo>
                                <a:pt x="1115" y="321"/>
                                <a:pt x="812" y="283"/>
                                <a:pt x="632" y="243"/>
                              </a:cubicBezTo>
                              <a:cubicBezTo>
                                <a:pt x="452" y="203"/>
                                <a:pt x="309" y="147"/>
                                <a:pt x="204" y="107"/>
                              </a:cubicBezTo>
                              <a:cubicBezTo>
                                <a:pt x="99" y="67"/>
                                <a:pt x="34" y="18"/>
                                <a:pt x="0" y="0"/>
                              </a:cubicBezTo>
                            </a:path>
                          </a:pathLst>
                        </a:custGeom>
                        <a:noFill/>
                        <a:ln w="9360">
                          <a:solidFill>
                            <a:srgbClr val="ffffff"/>
                          </a:solidFill>
                          <a:prstDash val="dash"/>
                          <a:round/>
                          <a:tailEnd len="med" type="arrow" w="med"/>
                        </a:ln>
                      </wps:spPr>
                      <wps:style>
                        <a:lnRef idx="0"/>
                        <a:fillRef idx="0"/>
                        <a:effectRef idx="0"/>
                        <a:fontRef idx="minor"/>
                      </wps:style>
                      <wps:bodyPr/>
                    </wps:wsp>
                  </a:graphicData>
                </a:graphic>
              </wp:anchor>
            </w:drawing>
          </mc:Choice>
          <mc:Fallback>
            <w:pict>
              <v:shape id="shape_0" coordsize="1644,418" path="m1644,418c1548,398,1453,379,1284,350c1115,321,812,283,632,243c452,203,309,147,204,107c99,67,34,18,0,0e" stroked="t" o:allowincell="f" style="position:absolute;margin-left:208.7pt;margin-top:227.2pt;width:82.15pt;height:20.85pt;mso-wrap-style:none;v-text-anchor:middle">
                <v:fill o:detectmouseclick="t" on="false"/>
                <v:stroke color="white" weight="9360" dashstyle="dash"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47395</wp:posOffset>
                </wp:positionH>
                <wp:positionV relativeFrom="paragraph">
                  <wp:posOffset>2322830</wp:posOffset>
                </wp:positionV>
                <wp:extent cx="1458595" cy="500380"/>
                <wp:effectExtent l="635" t="15240" r="5080" b="5715"/>
                <wp:wrapNone/>
                <wp:docPr id="14" name=""/>
                <a:graphic xmlns:a="http://schemas.openxmlformats.org/drawingml/2006/main">
                  <a:graphicData uri="http://schemas.microsoft.com/office/word/2010/wordprocessingShape">
                    <wps:wsp>
                      <wps:cNvSpPr/>
                      <wps:spPr>
                        <a:xfrm>
                          <a:off x="0" y="0"/>
                          <a:ext cx="1458720" cy="500400"/>
                        </a:xfrm>
                        <a:custGeom>
                          <a:avLst/>
                          <a:gdLst/>
                          <a:ahLst/>
                          <a:rect l="l" t="t" r="r" b="b"/>
                          <a:pathLst>
                            <a:path w="2297" h="788">
                              <a:moveTo>
                                <a:pt x="2297" y="788"/>
                              </a:moveTo>
                              <a:cubicBezTo>
                                <a:pt x="2266" y="772"/>
                                <a:pt x="2235" y="756"/>
                                <a:pt x="2170" y="720"/>
                              </a:cubicBezTo>
                              <a:cubicBezTo>
                                <a:pt x="2105" y="684"/>
                                <a:pt x="1990" y="606"/>
                                <a:pt x="1907" y="574"/>
                              </a:cubicBezTo>
                              <a:cubicBezTo>
                                <a:pt x="1824" y="542"/>
                                <a:pt x="1775" y="554"/>
                                <a:pt x="1674" y="526"/>
                              </a:cubicBezTo>
                              <a:cubicBezTo>
                                <a:pt x="1573" y="498"/>
                                <a:pt x="1395" y="464"/>
                                <a:pt x="1304" y="409"/>
                              </a:cubicBezTo>
                              <a:cubicBezTo>
                                <a:pt x="1213" y="354"/>
                                <a:pt x="1199" y="250"/>
                                <a:pt x="1129" y="195"/>
                              </a:cubicBezTo>
                              <a:cubicBezTo>
                                <a:pt x="1059" y="140"/>
                                <a:pt x="982" y="99"/>
                                <a:pt x="886" y="78"/>
                              </a:cubicBezTo>
                              <a:cubicBezTo>
                                <a:pt x="790" y="57"/>
                                <a:pt x="672" y="70"/>
                                <a:pt x="555" y="68"/>
                              </a:cubicBezTo>
                              <a:cubicBezTo>
                                <a:pt x="438" y="66"/>
                                <a:pt x="277" y="79"/>
                                <a:pt x="185" y="68"/>
                              </a:cubicBezTo>
                              <a:cubicBezTo>
                                <a:pt x="93" y="57"/>
                                <a:pt x="46" y="28"/>
                                <a:pt x="0" y="0"/>
                              </a:cubicBezTo>
                            </a:path>
                          </a:pathLst>
                        </a:custGeom>
                        <a:noFill/>
                        <a:ln w="9360">
                          <a:solidFill>
                            <a:srgbClr val="ffffff"/>
                          </a:solidFill>
                          <a:prstDash val="sysDot"/>
                          <a:round/>
                          <a:tailEnd len="med" type="arrow" w="med"/>
                        </a:ln>
                      </wps:spPr>
                      <wps:style>
                        <a:lnRef idx="0"/>
                        <a:fillRef idx="0"/>
                        <a:effectRef idx="0"/>
                        <a:fontRef idx="minor"/>
                      </wps:style>
                      <wps:bodyPr/>
                    </wps:wsp>
                  </a:graphicData>
                </a:graphic>
              </wp:anchor>
            </w:drawing>
          </mc:Choice>
          <mc:Fallback>
            <w:pict>
              <v:shape id="shape_0" coordsize="2297,788" path="m2297,788c2266,772,2235,756,2170,720c2105,684,1990,606,1907,574c1824,542,1775,554,1674,526c1573,498,1395,464,1304,409c1213,354,1199,250,1129,195c1059,140,982,99,886,78c790,57,672,70,555,68c438,66,277,79,185,68c93,57,46,28,0,0e" stroked="t" o:allowincell="f" style="position:absolute;margin-left:58.85pt;margin-top:182.9pt;width:114.8pt;height:39.35pt;mso-wrap-style:none;v-text-anchor:middle">
                <v:fill o:detectmouseclick="t" on="false"/>
                <v:stroke color="white" weight="9360" dashstyle="shortdot"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53745</wp:posOffset>
                </wp:positionH>
                <wp:positionV relativeFrom="paragraph">
                  <wp:posOffset>2094230</wp:posOffset>
                </wp:positionV>
                <wp:extent cx="741680" cy="253365"/>
                <wp:effectExtent l="0" t="0" r="0" b="0"/>
                <wp:wrapNone/>
                <wp:docPr id="15" name="Frame5"/>
                <a:graphic xmlns:a="http://schemas.openxmlformats.org/drawingml/2006/main">
                  <a:graphicData uri="http://schemas.microsoft.com/office/word/2010/wordprocessingShape">
                    <wps:wsp>
                      <wps:cNvSpPr txBox="1"/>
                      <wps:spPr>
                        <a:xfrm>
                          <a:off x="0" y="0"/>
                          <a:ext cx="741680" cy="253365"/>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t>Tarshish</w:t>
                            </w:r>
                          </w:p>
                        </w:txbxContent>
                      </wps:txbx>
                      <wps:bodyPr anchor="t" lIns="92075" tIns="46355" rIns="92075" bIns="46355">
                        <a:noAutofit/>
                      </wps:bodyPr>
                    </wps:wsp>
                  </a:graphicData>
                </a:graphic>
              </wp:anchor>
            </w:drawing>
          </mc:Choice>
          <mc:Fallback>
            <w:pict>
              <v:rect fillcolor="#FFFFFF" style="position:absolute;rotation:-0;width:58.4pt;height:19.95pt;mso-wrap-distance-left:9.05pt;mso-wrap-distance-right:9.05pt;mso-wrap-distance-top:0pt;mso-wrap-distance-bottom:0pt;margin-top:164.9pt;mso-position-vertical-relative:text;margin-left:59.35pt;mso-position-horizontal-relative:text">
                <v:fill opacity="0f"/>
                <v:textbox inset="0.100694444444444in,0.0506944444444444in,0.100694444444444in,0.0506944444444444in">
                  <w:txbxContent>
                    <w:p>
                      <w:pPr>
                        <w:pStyle w:val="Normal"/>
                        <w:rPr>
                          <w:rFonts w:ascii="Arial" w:hAnsi="Arial" w:cs="Arial"/>
                          <w:color w:val="FFFFFF"/>
                        </w:rPr>
                      </w:pPr>
                      <w:r>
                        <w:rPr>
                          <w:rFonts w:cs="Arial" w:ascii="Arial" w:hAnsi="Arial"/>
                          <w:color w:val="FFFFFF"/>
                        </w:rPr>
                        <w:t>Tarshis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8630</wp:posOffset>
                </wp:positionH>
                <wp:positionV relativeFrom="paragraph">
                  <wp:posOffset>1736090</wp:posOffset>
                </wp:positionV>
                <wp:extent cx="1254760" cy="210185"/>
                <wp:effectExtent l="0" t="0" r="0" b="0"/>
                <wp:wrapNone/>
                <wp:docPr id="16" name="Frame4"/>
                <a:graphic xmlns:a="http://schemas.openxmlformats.org/drawingml/2006/main">
                  <a:graphicData uri="http://schemas.microsoft.com/office/word/2010/wordprocessingShape">
                    <wps:wsp>
                      <wps:cNvSpPr txBox="1"/>
                      <wps:spPr>
                        <a:xfrm>
                          <a:off x="0" y="0"/>
                          <a:ext cx="1254760" cy="210185"/>
                        </a:xfrm>
                        <a:prstGeom prst="rect"/>
                        <a:solidFill>
                          <a:srgbClr val="FFFFFF">
                            <a:alpha val="0"/>
                          </a:srgbClr>
                        </a:solidFill>
                      </wps:spPr>
                      <wps:txbx>
                        <w:txbxContent>
                          <w:p>
                            <w:pPr>
                              <w:pStyle w:val="Normal"/>
                              <w:rPr>
                                <w:color w:val="FFFFFF"/>
                                <w:sz w:val="18"/>
                              </w:rPr>
                            </w:pPr>
                            <w:r>
                              <w:rPr>
                                <w:color w:val="FFFFFF"/>
                                <w:sz w:val="18"/>
                              </w:rPr>
                              <w:t>Area of Nineveh</w:t>
                            </w:r>
                          </w:p>
                        </w:txbxContent>
                      </wps:txbx>
                      <wps:bodyPr anchor="t" lIns="92075" tIns="46355" rIns="92075" bIns="46355">
                        <a:noAutofit/>
                      </wps:bodyPr>
                    </wps:wsp>
                  </a:graphicData>
                </a:graphic>
              </wp:anchor>
            </w:drawing>
          </mc:Choice>
          <mc:Fallback>
            <w:pict>
              <v:rect fillcolor="#FFFFFF" style="position:absolute;rotation:-0;width:98.8pt;height:16.55pt;mso-wrap-distance-left:9.05pt;mso-wrap-distance-right:9.05pt;mso-wrap-distance-top:0pt;mso-wrap-distance-bottom:0pt;margin-top:136.7pt;mso-position-vertical-relative:text;margin-left:236.9pt;mso-position-horizontal-relative:text">
                <v:fill opacity="0f"/>
                <v:textbox inset="0.100694444444444in,0.0506944444444444in,0.100694444444444in,0.0506944444444444in">
                  <w:txbxContent>
                    <w:p>
                      <w:pPr>
                        <w:pStyle w:val="Normal"/>
                        <w:rPr>
                          <w:color w:val="FFFFFF"/>
                          <w:sz w:val="18"/>
                        </w:rPr>
                      </w:pPr>
                      <w:r>
                        <w:rPr>
                          <w:color w:val="FFFFFF"/>
                          <w:sz w:val="18"/>
                        </w:rPr>
                        <w:t>Area of Nineveh</w:t>
                      </w:r>
                    </w:p>
                  </w:txbxContent>
                </v:textbox>
                <w10:wrap type="none"/>
              </v:rect>
            </w:pict>
          </mc:Fallback>
        </mc:AlternateConten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4/2005</w:t>
      <w:tab/>
      <w:t>Why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in/www.imb.org" TargetMode="External"/><Relationship Id="rId8" Type="http://schemas.openxmlformats.org/officeDocument/2006/relationships/hyperlink" Target="../in/www.resources.imb.org" TargetMode="External"/><Relationship Id="rId9" Type="http://schemas.openxmlformats.org/officeDocument/2006/relationships/hyperlink" Target="../in/www.pray.imb.org" TargetMode="External"/><Relationship Id="rId10" Type="http://schemas.openxmlformats.org/officeDocument/2006/relationships/hyperlink" Target="../in/www.going.imb.org" TargetMode="External"/><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1:51:00Z</dcterms:created>
  <dc:creator>Steve Armstrong</dc:creator>
  <dc:description/>
  <dc:language>en-US</dc:language>
  <cp:lastModifiedBy>Steve Armstrong</cp:lastModifiedBy>
  <dcterms:modified xsi:type="dcterms:W3CDTF">2005-11-19T16:08:00Z</dcterms:modified>
  <cp:revision>18</cp:revision>
  <dc:subject/>
  <dc:title>1</dc:title>
</cp:coreProperties>
</file>