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otiv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hen you hire an architect to design a building, what kind of questions would you expect him or her to ask you before he begins the design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here will it b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ow big do you want i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hat is the purpose of this building … home, business, storage, commercial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ow many rooms/floors/people/square fee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hat style do you prefer or what style is required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hat is your budg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ran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asically these questions seek the </w:t>
      </w:r>
      <w:r>
        <w:rPr>
          <w:sz w:val="24"/>
          <w:u w:val="single"/>
        </w:rPr>
        <w:t>purpose</w:t>
      </w:r>
      <w:r>
        <w:rPr>
          <w:sz w:val="24"/>
        </w:rPr>
        <w:t xml:space="preserve"> towards which the architect will 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sz w:val="24"/>
        </w:rPr>
        <w:t>Unless he/she knows the purpose of your building, the design process will be a frustrating and even a worthless use of t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sz w:val="24"/>
        </w:rPr>
        <w:t xml:space="preserve">Similarly … unless you know the </w:t>
      </w:r>
      <w:r>
        <w:rPr>
          <w:sz w:val="24"/>
          <w:u w:val="single"/>
        </w:rPr>
        <w:t>purpose of your life</w:t>
      </w:r>
      <w:r>
        <w:rPr>
          <w:sz w:val="24"/>
        </w:rPr>
        <w:t xml:space="preserve"> it can be a confusing exist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as our author, Rick Warren talks about “What On Earth Am I Here For?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ible Stu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 View vide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te the main points of what he will say starting on pg 10 of our curriculum book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ll in the blanks as he covers th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 Committing Your Life to Chr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 the first point under the Discussion Questions on pg 1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If you </w:t>
      </w:r>
      <w:r>
        <w:rPr>
          <w:sz w:val="24"/>
          <w:u w:val="single"/>
        </w:rPr>
        <w:t>did</w:t>
      </w:r>
      <w:r>
        <w:rPr>
          <w:sz w:val="24"/>
        </w:rPr>
        <w:t xml:space="preserve"> receive Christ today, sign and date your commitment below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ke sure to share your decision with someone so they can celebrate with you this wonderful commi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 Further Discu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all the consequences of not knowing your purpose in life 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tiresome lif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 unfulfilling lif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 uncontrollable life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What are some symptoms or synonyms of each of these characteristics or consequences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res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fulfill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ontrollab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du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bo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xasperating ev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eople and daily tasks are annoy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lways feeling irrita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eel like you never accomplish anything worthwhi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lways stuck with thankless tas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your hard work not notic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kids a m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inances out of contr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ha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orget appointments because too bus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over committed (kids, work, church, etc.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ul had a clear understanding of God's purpose for his life.  He said, “I am focusing all my energies on this one thing.”  How does </w:t>
      </w:r>
      <w:r>
        <w:rPr>
          <w:b/>
          <w:bCs/>
          <w:i/>
          <w:iCs/>
          <w:sz w:val="24"/>
        </w:rPr>
        <w:t>knowing</w:t>
      </w:r>
      <w:r>
        <w:rPr>
          <w:sz w:val="24"/>
        </w:rPr>
        <w:t xml:space="preserve"> God's purpose help you </w:t>
      </w:r>
      <w:r>
        <w:rPr>
          <w:sz w:val="24"/>
          <w:u w:val="single"/>
        </w:rPr>
        <w:t>focus your life</w:t>
      </w:r>
      <w:r>
        <w:rPr>
          <w:sz w:val="24"/>
        </w:rPr>
        <w:t>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ives a goal, a targe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vides a direction in which to hea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you don’t wander around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ll your actions are centered on </w:t>
      </w:r>
      <w:r>
        <w:rPr>
          <w:sz w:val="24"/>
          <w:u w:val="single"/>
        </w:rPr>
        <w:t>accomplishing</w:t>
      </w:r>
      <w:r>
        <w:rPr>
          <w:sz w:val="24"/>
        </w:rPr>
        <w:t xml:space="preserve"> God's purpo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w does </w:t>
      </w:r>
      <w:r>
        <w:rPr>
          <w:b/>
          <w:bCs/>
          <w:i/>
          <w:iCs/>
          <w:sz w:val="24"/>
        </w:rPr>
        <w:t>knowing</w:t>
      </w:r>
      <w:r>
        <w:rPr>
          <w:sz w:val="24"/>
        </w:rPr>
        <w:t xml:space="preserve"> God's purpose </w:t>
      </w:r>
      <w:r>
        <w:rPr>
          <w:sz w:val="24"/>
          <w:u w:val="single"/>
        </w:rPr>
        <w:t>simplify</w:t>
      </w:r>
      <w:r>
        <w:rPr>
          <w:sz w:val="24"/>
        </w:rPr>
        <w:t xml:space="preserve"> your lif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you can discard activities, tasks, responsibilities which don’t contribute that purpo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your efforts are not so scattere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you aren’t pulled in so many different direction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t is easier to pick and choose among options in your lif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decisions are made based on God's purpose … not some arbitrary standard set by someone e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ccles. 3:11 says  “He has also set eternity in the hearts of men”   What do you think that means?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 want to go on living … even when we know physical life does not go on forev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 intuitively feel that there is some sort of continuation of existence beyond physical deat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st cultures have some sort of belief in spiritual existence, separate from physical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What are some practical ways we can live life here on earth in preparation for life in eternity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stablish a personal relationship with The Creator-Go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et to know Him bett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come familiar with his communications to u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municate to Him … your faith, your praise, your worship, your need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come involved in activities of His Kingdo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municate to others His love, His power, His authority, the salvation He off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onclusion – Applic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4.1 We are in this together … Note the Group Agreement (pg 50)  … let’s pledge ourselves to the values specified there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Our purpose – build a healthy class community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Our attendance – a top priority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gree to hear others’ opinions, questions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nfidentiality of what we share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mmit to one another’s spiritual well being, commit to receive that help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Invite and welcome newcomers to our group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Get to know one another and faithfully pray for one anoth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4.2 Also commit to the daily reading of </w:t>
      </w:r>
      <w:r>
        <w:rPr>
          <w:bCs/>
          <w:i/>
          <w:iCs/>
          <w:sz w:val="24"/>
        </w:rPr>
        <w:t>The Purpose Driven Life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find someone in the class with whom to be an accountability partner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heck up on each other during the week, on Sunday, “Did you do your reading?”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encourage each other … “Way to go … it’s good stuff, don’t you think?”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3 Invite someone for next week’s session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Note the suggestions on page 14 for people you know that you might invite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Write down the name of someone you could invite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Make a plan as to when and how you will contact the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4 Pray daily for the folks in your prayer group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contact those in your group who are not regular attendees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ask them if they have any prayer concerns, you will promise to pray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then carry out your promise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10/12/2003</w:t>
      <w:tab/>
      <w:t>What On Earth Am I Here For?</w:t>
    </w:r>
    <w:r>
      <w:rPr>
        <w:sz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01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3:40:00Z</dcterms:created>
  <dc:creator>Steve  Armstrong</dc:creator>
  <dc:description/>
  <dc:language>en-US</dc:language>
  <cp:lastModifiedBy>Steve  Armstrong</cp:lastModifiedBy>
  <dcterms:modified xsi:type="dcterms:W3CDTF">2003-09-27T00:23:00Z</dcterms:modified>
  <cp:revision>6</cp:revision>
  <dc:subject/>
  <dc:title>1</dc:title>
</cp:coreProperties>
</file>