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are some people or organizations to which we give our allegianc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country (the Pledge of Allegianc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spou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chur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employ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tea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frien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ur fami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fraternal or service organiza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oday we discover why the </w:t>
      </w:r>
      <w:r>
        <w:rPr>
          <w:sz w:val="24"/>
          <w:u w:val="single"/>
        </w:rPr>
        <w:t>God</w:t>
      </w:r>
      <w:r>
        <w:rPr>
          <w:sz w:val="24"/>
        </w:rPr>
        <w:t xml:space="preserve"> we serve is </w:t>
      </w:r>
      <w:r>
        <w:rPr>
          <w:sz w:val="24"/>
          <w:u w:val="single"/>
        </w:rPr>
        <w:t>wort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 our trust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of our allegi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Trust in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en for </w:t>
      </w:r>
      <w:r>
        <w:rPr>
          <w:sz w:val="24"/>
          <w:u w:val="single"/>
        </w:rPr>
        <w:t>verbs</w:t>
      </w:r>
      <w:r>
        <w:rPr>
          <w:sz w:val="24"/>
        </w:rPr>
        <w:t xml:space="preserve"> that tell us what we are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rbs 3:5-6 (NIV) Trust in the Lord with all your heart and lean not on your own understanding; [6] in all your ways acknowledge him, and he will make your paths stra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hat were the verbs in the passage that instruct us what to do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st (in the Lord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 </w:t>
      </w:r>
      <w:r>
        <w:rPr>
          <w:sz w:val="24"/>
          <w:u w:val="single"/>
        </w:rPr>
        <w:t>not</w:t>
      </w:r>
      <w:r>
        <w:rPr>
          <w:sz w:val="24"/>
        </w:rPr>
        <w:t xml:space="preserve"> lean (on your own understanding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knowledge (Go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problems involved when you rely or lean on your own understand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t is limit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t is often flawed – you actually </w:t>
      </w:r>
      <w:r>
        <w:rPr>
          <w:sz w:val="24"/>
          <w:u w:val="single"/>
        </w:rPr>
        <w:t>don't</w:t>
      </w:r>
      <w:r>
        <w:rPr>
          <w:sz w:val="24"/>
        </w:rPr>
        <w:t xml:space="preserve"> understand the reality of the situ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t can be mixed u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your biased views can cause wrong dec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things that hinder us from acknowledging God as the authority in our live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think God doesn't really understand 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don't believe God is able or interesting in helping 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think God is too far away, to big, to d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an we overcome such attitude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now God's Wor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udy His Trut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arn about how much He loves you, cares for you, is able to help you</w:t>
      </w:r>
    </w:p>
    <w:p>
      <w:pPr>
        <w:pStyle w:val="Normal"/>
        <w:rPr>
          <w:sz w:val="24"/>
        </w:rPr>
      </w:pPr>
      <w:r>
        <w:rPr>
          <w:sz w:val="24"/>
        </w:rPr>
        <w:t>What is the promise to us if we follow these instructions?</w:t>
      </w:r>
    </w:p>
    <w:p>
      <w:pPr>
        <w:pStyle w:val="Normal"/>
        <w:rPr/>
      </w:pPr>
      <w:r>
        <w:rPr>
          <w:rFonts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>God will make our paths stra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this mean, "make your paths straight"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good counsel in making decis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eep us living lives that are pleasing to G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eep us from heading our lives in the wrong dire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us wisdom when we don't know what is the right thing to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Depend on Jesus'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at Jesus does for believers when we fail, when we s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John 2:1-2 (NIV)   My dear children, I write this to you so that you will not sin. But if anybody does sin, we have one who speaks to the Father in our defense--Jesus Christ, the Righteous One. [2] He is the atoning sacrifice for our sins, and not only for ours but also for the sins of the whole wor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see in this passage that God desires for us concerning our sinning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at we do not s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at if we do, they can be forgiv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can be atoned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has God provided for us when/if we do sin (after becoming a believer)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have an advoc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have One who speaks to the Father in our Defen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sus, the Righteous One is our defend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, Himself, was the atoning sacrif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was the propitiation – the sacrifice which appeased the anger of God against our 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this passage say about why it had to be Jesus who was the atoning sacrifice, the propitiatio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is </w:t>
      </w:r>
      <w:r>
        <w:rPr>
          <w:sz w:val="24"/>
          <w:u w:val="single"/>
        </w:rPr>
        <w:t>the righteous O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could not do so ourselv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imal sacrifice was not sufficient for human sinful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ly someone who did not deserve death could be the substitute for someone who did deserve d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other ways do you imagine that Jesus is our advocat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kes our prayers to the Fath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ings to the Father our need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ecause Jesus </w:t>
      </w:r>
      <w:r>
        <w:rPr>
          <w:sz w:val="24"/>
          <w:u w:val="single"/>
        </w:rPr>
        <w:t>was</w:t>
      </w:r>
      <w:r>
        <w:rPr>
          <w:sz w:val="24"/>
        </w:rPr>
        <w:t xml:space="preserve">  human, He helps God the Father understand what it is like to be huma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helps the Father realize our frailties, our desires, our individual strugg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Keep God's Comm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significance of the word "know" in this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John 2:3-6 (NIV)   We know that we have come to know him if we obey his commands. [4] The man who says, "I know him," but does not do what he commands is a liar, and the truth is not in him. [5] But if anyone obeys his word, God's love is truly made complete in him. This is how we know we are in him: [6] Whoever claims to live in him must walk as Jesus d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ose a private investigator were trying to prove one's relationship to someone else, what is the most convincing evidence – what would the surveillance tapes show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spend time with th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talk to them, communicate with lett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bring them gifts, they give gifts to 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do things to please th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talk about them to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does this passage say about someone who truly </w:t>
      </w:r>
      <w:r>
        <w:rPr>
          <w:sz w:val="24"/>
          <w:u w:val="single"/>
        </w:rPr>
        <w:t>knows God</w:t>
      </w:r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y His comman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's love made complete in hi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lk as Jesus did  (this is where the WWJD concept is derived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imitate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John meant by the phrase, "the truth is not in him"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is fooling himsel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makes claims that are fal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hing he says can be trust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lso, God's Truth is not in him – either such a person does not </w:t>
      </w:r>
      <w:r>
        <w:rPr>
          <w:sz w:val="24"/>
          <w:u w:val="single"/>
        </w:rPr>
        <w:t>know</w:t>
      </w:r>
      <w:r>
        <w:rPr>
          <w:sz w:val="24"/>
        </w:rPr>
        <w:t xml:space="preserve"> Truth or does not </w:t>
      </w:r>
      <w:r>
        <w:rPr>
          <w:sz w:val="24"/>
          <w:u w:val="single"/>
        </w:rPr>
        <w:t>apply</w:t>
      </w:r>
      <w:r>
        <w:rPr>
          <w:sz w:val="24"/>
        </w:rPr>
        <w:t xml:space="preserve"> what he does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we get the Truth "in us"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d 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y it to your life – see that what it says applies to you personal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t it into practice – the specific commands, the princip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God's Truth the highest priority in your lif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 all possible "theories" floating around concerning how to live, God's Truth is the one we give credence to and live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Love Other Christi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en for a command that is said to be </w:t>
      </w:r>
      <w:r>
        <w:rPr>
          <w:sz w:val="24"/>
          <w:u w:val="single"/>
        </w:rPr>
        <w:t>both</w:t>
      </w:r>
      <w:r>
        <w:rPr>
          <w:sz w:val="24"/>
        </w:rPr>
        <w:t xml:space="preserve"> old and n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John 2:7-11 (NIV)   Dear friends, I am not writing you a new command but an old one, which you have had since the beginning. This old command is the message you have heard. [8] Yet I am writing you a new command; its truth is seen in him and you, because the darkness is passing and the true light is already shining. [9] Anyone who claims to be in the light but hates his brother is still in the darkness. [10] Whoever loves his brother lives in the light, and there is nothing in him to make him stumble. [11] But whoever hates his brother is in the darkness and walks around in the darkness; he does not know where he is going, because the darkness has blinded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ow did John contrast love and ha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ove seen in Jes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ove seen in belie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monstrates the "light" of God's truth at work in 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posite of lo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 demonstration of "darkness" in one's life – the </w:t>
            </w:r>
            <w:r>
              <w:rPr>
                <w:sz w:val="24"/>
                <w:u w:val="single"/>
              </w:rPr>
              <w:t>lack</w:t>
            </w:r>
            <w:r>
              <w:rPr>
                <w:sz w:val="24"/>
              </w:rPr>
              <w:t xml:space="preserve"> of l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monstrates that such a person does not know how to act right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as loving others an old commandmen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sus talked about two greatest of the Old Testament commandment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loving God,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oving neighbor as 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om John 13:34 (NIV)   "A new command I give you: Love one another. </w:t>
      </w:r>
      <w:r>
        <w:rPr>
          <w:sz w:val="24"/>
          <w:u w:val="single"/>
        </w:rPr>
        <w:t>As I have loved you</w:t>
      </w:r>
      <w:r>
        <w:rPr>
          <w:sz w:val="24"/>
        </w:rPr>
        <w:t>, so you must love one another.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sus said this at the last supper … how had Jesus </w:t>
      </w:r>
      <w:r>
        <w:rPr>
          <w:sz w:val="24"/>
          <w:u w:val="single"/>
        </w:rPr>
        <w:t>demonstrated</w:t>
      </w:r>
      <w:r>
        <w:rPr>
          <w:sz w:val="24"/>
        </w:rPr>
        <w:t xml:space="preserve"> "as I have loved you" at the beginning of the even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sus washed their fe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sus took the role of a serv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how this demonstrates the kind of love we are to have for one anothe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choose to do for one anoth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set aside our own comforts to help or provide for someone el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put others ahead of oursel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>This is what Jesus did for us … even to the point of His death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>This is the attitude we are to hav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should our collective relationships as a church convince the world about the love of Chris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ill see Christ's life in 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all the children's song, "Do you know, oh Christian, you're a Sermon in shoes?"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we act towards each other will be distinctly differently than does the worl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at attitude towards one another will be attractive to people who do not know Je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As a devotional exercise, read the words to the song, "Trust and Obey"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hink about how trust and obedience are related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ask God to show you areas in your life where you need to be more obedient to Him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rust Him to make it s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Think this week about how to depend less upon your "own understanding"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faithfully reading God's word will give you </w:t>
      </w:r>
      <w:r>
        <w:rPr>
          <w:bCs/>
          <w:sz w:val="24"/>
          <w:u w:val="single"/>
        </w:rPr>
        <w:t>God's</w:t>
      </w:r>
      <w:r>
        <w:rPr>
          <w:bCs/>
          <w:sz w:val="24"/>
        </w:rPr>
        <w:t xml:space="preserve"> understanding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rite out a prayer that would tell God in your own words specific ways in which you are going to acknowledge Him in all your way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Look for ways in which you can demonstrate the kind of love that Jesus did when he took the role of a servant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hat task can you identify that needs to be done for someone else?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sk God to show you ways in which what you say and what you do will demonstrate the love of Jesus to other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rite a card, send an email to someone who needs a loving encouragement or affirm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Date 5/2/04</w:t>
      <w:tab/>
    </w:r>
    <w:r>
      <w:rPr>
        <w:sz w:val="36"/>
      </w:rPr>
      <w:t>Trusting Go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3:34:00Z</dcterms:created>
  <dc:creator>Steve Armstrong</dc:creator>
  <dc:description/>
  <dc:language>en-US</dc:language>
  <cp:lastModifiedBy>Steve Armstrong</cp:lastModifiedBy>
  <dcterms:modified xsi:type="dcterms:W3CDTF">2004-04-17T15:24:00Z</dcterms:modified>
  <cp:revision>11</cp:revision>
  <dc:subject/>
  <dc:title>1</dc:title>
</cp:coreProperties>
</file>