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ot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significant historical events we tend to remember and always think where we were at that point in time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8580</wp:posOffset>
                </wp:positionH>
                <wp:positionV relativeFrom="paragraph">
                  <wp:posOffset>26035</wp:posOffset>
                </wp:positionV>
                <wp:extent cx="187325" cy="11639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163880"/>
                        </a:xfrm>
                        <a:custGeom>
                          <a:avLst/>
                          <a:gdLst>
                            <a:gd name="textAreaLeft" fmla="*/ 0 w 106200"/>
                            <a:gd name="textAreaRight" fmla="*/ 38160 w 106200"/>
                            <a:gd name="textAreaTop" fmla="*/ 16920 h 659880"/>
                            <a:gd name="textAreaBottom" fmla="*/ 64296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5.4pt;margin-top:2.05pt;width:14.7pt;height:9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VE 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52070</wp:posOffset>
                </wp:positionV>
                <wp:extent cx="2198370" cy="115951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at kinds of things trigger the memor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slog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eing a particular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93.05pt;mso-wrap-distance-left:9.05pt;mso-wrap-distance-right:9.05pt;mso-wrap-distance-top:0pt;mso-wrap-distance-bottom:0pt;margin-top:4.1pt;mso-position-vertical-relative:text;margin-left:243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at kinds of things trigger the memor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p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slog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eing a particular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J da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ssassination of Pres. Kenned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earl Harbo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pt 11, 2001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your own wedding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irth of children, grandchild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ran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oday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we study something that helps us remember als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rist’s death on the cros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rist’s retu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>The ordinance of the Lord’s Supper …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ible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Instituted by Chr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a phrases in this passage that would have been hard for the disciples to underst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tthew 26:26-29 While they were eating, Jesus took bread, gave thanks and broke it, and gave it to his disciples, saying, "Take and eat; this is my body."  [27] Then he took the cup, gave thanks and offered it to them, saying, "Drink from it, all of you.  [28] This is my blood of the covenant, which is poured out for many for the forgiveness of sins.  [29] I tell you, I will not drink of this fruit of the vine from now on until that day when I drink it anew with you in my Father's kingdom."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two things did Jesus mean to be symbols?  Symbols of what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he bread : </w:t>
        <w:tab/>
        <w:tab/>
        <w:tab/>
        <w:t>symbolic of His broken bod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he (wine in the) cup : </w:t>
        <w:tab/>
        <w:t>symbolic of his shed bl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as the original purpose of the whole meal?  What did it commemorate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 Passover feas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mmemorated the escape of the Jews from Egyptian slav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at symbols were part of that celebration that parallel Jesus’ symbols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unleavened bread : </w:t>
        <w:tab/>
        <w:t>symbolic of a hurried exi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blood : </w:t>
        <w:tab/>
        <w:tab/>
        <w:t>placed on door posts and lintel</w:t>
      </w:r>
    </w:p>
    <w:p>
      <w:pPr>
        <w:pStyle w:val="Normal"/>
        <w:rPr>
          <w:sz w:val="24"/>
        </w:rPr>
      </w:pPr>
      <w:r>
        <w:rPr>
          <w:sz w:val="24"/>
        </w:rPr>
        <w:t xml:space="preserve">Note, then, that Jesus was taking a familiar celebration and updating it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assover feast was a reminder and a teaching devic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elped them always to know and remember what God had done for the Jewish people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The Lord’s Supper is </w:t>
      </w:r>
      <w:r>
        <w:rPr>
          <w:sz w:val="24"/>
          <w:u w:val="single"/>
        </w:rPr>
        <w:t>also</w:t>
      </w:r>
      <w:r>
        <w:rPr>
          <w:sz w:val="24"/>
        </w:rPr>
        <w:t xml:space="preserve"> a reminder and teaching devic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 Lord knows that we need these kinds of object lesson remind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oes observation of the Lord’s Supper help us reflect on Jesus’ sacrifice for sins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 symbols remind us of His suffering and deat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t focuses our thoughts on some of the details of what Jesus d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other events focus our thinking on Jesus sacrifice and suffering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viewing the recent film, “The Passion of The Christ” (which of course, is much more graphic)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aster musicals, cantata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 dramatic presentation, “The Promis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hile the world may need an “in your face” presentation like the film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od wants us never to forget Christ’s broken body and shed blood …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ought to mind through the elements of the Lord’s Sup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 Reminder to the Chu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elements of our past, present, and future relationship with the L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1 Cor. 11:23-26 For I received from the Lord what I also passed on to you: The Lord Jesus, on the night he was betrayed, took bread,  [24] and when he had given thanks, he broke it and said, "This is my body, which is for you; do this in remembrance of me."  [25] In the same way, after supper he took the cup, saying, "This cup is the new covenant in my blood; do this, whenever you drink it, in remembrance of me."  [26] For whenever you eat this bread and drink this cup, you proclaim the Lord's death until he comes.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does the passage say we should do as we partake of the bread and cup?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 it to remember Christ’s body and bloo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 it to proclaim Christ’s death (to others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 it until He comes ag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es this passage say about how often believers should partake of the Lord’s Supper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4770</wp:posOffset>
                </wp:positionH>
                <wp:positionV relativeFrom="paragraph">
                  <wp:posOffset>12065</wp:posOffset>
                </wp:positionV>
                <wp:extent cx="140335" cy="66421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66420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9720 h 376560"/>
                            <a:gd name="textAreaBottom" fmla="*/ 366840 h 37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224"/>
                              </a:lnTo>
                              <a:cubicBezTo>
                                <a:pt x="10800" y="8124"/>
                                <a:pt x="16200" y="9024"/>
                                <a:pt x="21600" y="9024"/>
                              </a:cubicBezTo>
                              <a:cubicBezTo>
                                <a:pt x="16200" y="9024"/>
                                <a:pt x="10800" y="9924"/>
                                <a:pt x="10800" y="1082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0.95pt;width:11pt;height:52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daily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eekly?</w:t>
        <w:tab/>
        <w:t xml:space="preserve">       It </w:t>
      </w:r>
      <w:r>
        <w:rPr>
          <w:sz w:val="24"/>
          <w:u w:val="single"/>
        </w:rPr>
        <w:t>does not</w:t>
      </w:r>
      <w:r>
        <w:rPr>
          <w:sz w:val="24"/>
        </w:rPr>
        <w:t xml:space="preserve"> say how ofte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onthly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quarterl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problems exist for too often or not so often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oo often causes it to lose meaning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oo infrequently and it doesn’t accomplish what it’s supposed to</w:t>
      </w:r>
    </w:p>
    <w:p>
      <w:pPr>
        <w:pStyle w:val="Normal"/>
        <w:rPr/>
      </w:pPr>
      <w:r>
        <w:rPr>
          <w:sz w:val="24"/>
        </w:rPr>
        <w:t xml:space="preserve">How is the Lord’s Supper a </w:t>
      </w:r>
      <w:r>
        <w:rPr>
          <w:sz w:val="24"/>
          <w:u w:val="single"/>
        </w:rPr>
        <w:t>proclamation</w:t>
      </w:r>
      <w:r>
        <w:rPr>
          <w:sz w:val="24"/>
        </w:rPr>
        <w:t xml:space="preserve"> of the Gospel message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 Gospel is the Good New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t declares the fact that our sins are forgiven by the sacrificial death of Chris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 Lord’s Supper speaks directly to that fac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t is an object lesson … takes common objects (bread and wine/juice) and uses them to declare a spiritual Tru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es the Lord’s Supper say about Jesus’ second coming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ince we are still observing the Lord’s Supper, must mean Jesus has not returned ye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each time we celebrate it, we also look </w:t>
      </w:r>
      <w:r>
        <w:rPr>
          <w:sz w:val="24"/>
          <w:u w:val="single"/>
        </w:rPr>
        <w:t>forward</w:t>
      </w:r>
      <w:r>
        <w:rPr>
          <w:sz w:val="24"/>
        </w:rPr>
        <w:t xml:space="preserve"> to Christ’s imminent retu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kinds of emotions would we expect to experience in participating in the Lord’s Supper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oy of sins forgive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orrow at the suffering Jesus encountered … </w:t>
      </w:r>
      <w:r>
        <w:rPr>
          <w:sz w:val="24"/>
          <w:u w:val="single"/>
        </w:rPr>
        <w:t>for m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aise, worship, thankfulnes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xcitement in anticipating Christ’s retu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can believers do to keep the Lord’s supper from becoming an empty ritual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articipate in it … don’t skip that servic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ke special effort to focus thoughts on its meaning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don’t let your mind wander to other issues 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where to go for Sunday dinner, 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>what teams are playing this weekend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look at that dress!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I can’t believe he/she said that in SS class to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 Opportunity for Examin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Paul was not concerned about how often we celebrate the Lord’s Supper, what was he concerned abou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Cor. 11:27-32 Therefore, whoever eats the bread or drinks the cup of the Lord in an unworthy manner will be guilty of sinning against the body and blood of the Lord.  [28] A man ought to examine himself before he eats of the bread and drinks of the cup.  [29] For anyone who eats and drinks without recognizing the body of the Lord eats and drinks judgment on himself.  [30] That is why many among you are weak and sick, and a number of you have fallen asleep.  [31] But if we judged ourselves, we would not come under judgment.  [32] When we are judged by the Lord, we are being disciplined so that we will not be condemned with the worl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arning do you see here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artake in unworthy manner is sin against body and blood of the Lor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xamine yourself before partaking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an eat/drink judgment on self</w:t>
      </w:r>
    </w:p>
    <w:p>
      <w:pPr>
        <w:pStyle w:val="Normal"/>
        <w:rPr>
          <w:sz w:val="24"/>
        </w:rPr>
      </w:pPr>
      <w:r>
        <w:rPr>
          <w:sz w:val="24"/>
        </w:rPr>
        <w:t>What do you think Paul meant by the term “unworthy manner”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ith irreverent attitude (joking around during the service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en you have anger, bitterness in your heart against someo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en there are factions within the chur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en you are in open rebellion against Go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bviously when you are not even a believe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istracted by daily activities, not even thinking about the meaning of the celeb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>Consider the fact that if you participate in the Lord’s Supper while holding a grudge or harboring anger (sin in your life) …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you are saying Christ’s body and blood were abused for m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nd I’m still knowingly piling more abuse on Hi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 don’t really care … I’d rather continue with this sinful action/attitu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at do you think Paul meant by, “anyone who eats and drinks without recognizing the body of the Lord … “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uld mean not thinking solemnly or reverently about Christ’ broken physical bod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uld mean the “Body of Christ” which is the chur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is could have to do with our attitudes towards one another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we need to be caring about </w:t>
      </w:r>
      <w:r>
        <w:rPr>
          <w:sz w:val="24"/>
          <w:u w:val="single"/>
        </w:rPr>
        <w:t>all</w:t>
      </w:r>
      <w:r>
        <w:rPr>
          <w:sz w:val="24"/>
        </w:rPr>
        <w:t xml:space="preserve"> the “members” of the Body of Chris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e cannot have ill feelings or broken relationships with other believ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ording to this passage, how were believers sometimes disciplined by the Lord for unworthy observation of the Lord’s Supper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ny are sick and ill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ny have fallen asleep (di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 when we examine ourselves, what are we supposed to do about it when we find problems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fess to God … agree with Him that it is si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ceive His forgiveness in fait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e may have to go to someone and confess our sin against them, ask their forgiveness 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do this with care … only when the sin was open and known to them and/or others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I recall such an event in small church (where I grew up) and several people confessed bad attitudes towards one fellow … all of a sudden he was confronted with the fact that a bunch of people hadn’t liked him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repent … turn </w:t>
      </w:r>
      <w:r>
        <w:rPr>
          <w:sz w:val="24"/>
          <w:u w:val="single"/>
        </w:rPr>
        <w:t>away</w:t>
      </w:r>
      <w:r>
        <w:rPr>
          <w:sz w:val="24"/>
        </w:rPr>
        <w:t xml:space="preserve"> from that action, attitude … turn </w:t>
      </w:r>
      <w:r>
        <w:rPr>
          <w:sz w:val="24"/>
          <w:u w:val="single"/>
        </w:rPr>
        <w:t>to</w:t>
      </w:r>
      <w:r>
        <w:rPr>
          <w:sz w:val="24"/>
        </w:rPr>
        <w:t xml:space="preserve"> Christ and renew fellowship with Hi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rust God for renewed strength to maintain correct attitudes and a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onclusion –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4.1 Remember that it is </w:t>
      </w:r>
      <w:r>
        <w:rPr>
          <w:bCs/>
          <w:sz w:val="24"/>
          <w:u w:val="single"/>
        </w:rPr>
        <w:t>Christ Himself</w:t>
      </w:r>
      <w:r>
        <w:rPr>
          <w:bCs/>
          <w:sz w:val="24"/>
        </w:rPr>
        <w:t xml:space="preserve"> who instituted the Lord’s supper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It’s not just the Pastor’s thing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Jesus wanted us to have a periodic object lesson to remind us of His sacrificial death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How about if you carried a carpenter’s nail in your pocket to remember Christ’s being nailed to the cross – same type of reminder as a Communion servic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2 When you next partake of the Lord’s Supper …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Remember who it is that has saved you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 xml:space="preserve">Remember </w:t>
      </w:r>
      <w:r>
        <w:rPr>
          <w:bCs/>
          <w:sz w:val="24"/>
          <w:u w:val="single"/>
        </w:rPr>
        <w:t>how</w:t>
      </w:r>
      <w:r>
        <w:rPr>
          <w:bCs/>
          <w:sz w:val="24"/>
        </w:rPr>
        <w:t xml:space="preserve"> Jesus saved you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Do not participate in a frivolous manner or with distractions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Think ahead to Jesus impending retur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3 Consider your relationships within the Body of Christ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examine any problems you may be having with someone else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have concern for “members of the Body” of Christ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make them right before the next time you participate in the Lord’s Supp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6/13/04</w:t>
      <w:tab/>
    </w:r>
    <w:r>
      <w:rPr>
        <w:sz w:val="36"/>
      </w:rPr>
      <w:t>The Lord’s Supper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01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3:58:00Z</dcterms:created>
  <dc:creator>Steve  Armstrong</dc:creator>
  <dc:description/>
  <dc:language>en-US</dc:language>
  <cp:lastModifiedBy>Steve  Armstrong</cp:lastModifiedBy>
  <dcterms:modified xsi:type="dcterms:W3CDTF">2004-05-28T15:47:00Z</dcterms:modified>
  <cp:revision>9</cp:revision>
  <dc:subject/>
  <dc:title>1</dc:title>
</cp:coreProperties>
</file>