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of your favorite memories from church where you’ve attended throughout your lif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nday School teac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th lead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od music progra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od opportunities to ser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ppet shows we wrote, perform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at potluck dinn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nday School picn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ionary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t is God's intent that the church, along </w:t>
      </w:r>
      <w:r>
        <w:rPr>
          <w:sz w:val="24"/>
          <w:u w:val="single"/>
        </w:rPr>
        <w:t>with</w:t>
      </w:r>
      <w:r>
        <w:rPr>
          <w:sz w:val="24"/>
        </w:rPr>
        <w:t xml:space="preserve"> the home minister to each member of the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328295</wp:posOffset>
            </wp:positionV>
            <wp:extent cx="172339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844" b="2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82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Today we look at Paul’s comments on ways in which the church supports the family’s teachings about God and His guidelines for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Encouragement by Church Lea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reasons that Paul left Titus in Cr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us 1:5 The reason I left you in Crete was that you might straighten out what was left unfinished and appoint elders in every town, as I directed you.  … 9 He must hold firmly to the trustworthy message as it has been taught, so that he can encourage others by sound doctrine and refute those who oppose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pecific tasks did Paul have for Titus on the island of Cre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things in 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oint, ordain elders in each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qualifications are listed for elders according to verse 9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ld firmly to trustworthy me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ed what had been tau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le to encourage by sound doctr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ute those who opposed sound doctr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ow is knowledge of Truth or sound doctrine the most important thing for refuting false teaching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comes a contrast to the false doctr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’t need so much to know about the false doctrine as to know the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 Titus 1:11 They must be silenced, because </w:t>
      </w:r>
      <w:r>
        <w:rPr>
          <w:i/>
          <w:sz w:val="24"/>
        </w:rPr>
        <w:t>they are ruining whole households</w:t>
      </w:r>
      <w:r>
        <w:rPr>
          <w:sz w:val="24"/>
        </w:rPr>
        <w:t xml:space="preserve"> by teaching things they ought not to teach--and that for the sake of dishonest g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Truth taught and learned in church counters this potential ru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urch is an ally of Christian parents, Christian famil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76835</wp:posOffset>
                </wp:positionV>
                <wp:extent cx="125095" cy="406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064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.2pt;margin-top:6.05pt;width:9.8pt;height: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as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th leaders        are the most influential by teaching and by examp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c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Influence of Older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en for qualities Paul requires of older, mature men and wom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us 2:1-5 You must teach what is in accord with sound doctrine.  [2] Teach the older men to be temperate, worthy of respect, self-controlled, and sound in faith, in love and in endurance.  [3] Likewise, teach the older women to be reverent in the way they live, not to be slanderers or addicted to much wine, but to teach what is good.  [4] Then they can train the younger women to love their husbands and children,  [5] to be self-controlled and pure, to be busy at home, to be kind, and to be subject to their husbands, so that no one will malign the word of G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raits help adults to be positive role models within the church, according to these verses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re M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re Wom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ng Wome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ber, temp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th of resp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lf contro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und in fa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und in l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und in enduranc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verent way of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 slande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 addicted to much wine (substance abu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ch what is goo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ve their husb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v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lf-contro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re, cha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sy at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bject to husb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itive example to the worl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situations where older adults in church were a positive influence on you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thfully bringing little children to SS each we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always</w:t>
      </w:r>
      <w:r>
        <w:rPr>
          <w:sz w:val="24"/>
        </w:rPr>
        <w:t xml:space="preserve"> at church, whenever the doors ope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ught Sunday School, did children’s evange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hallenging SS teacher in colle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od preaching and teach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d participation in church music (how about a special on your trombone in a couple of weeks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mised to pr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ple of raising God fearing children</w:t>
      </w:r>
    </w:p>
    <w:p>
      <w:pPr>
        <w:sectPr>
          <w:type w:val="continuous"/>
          <w:pgSz w:w="12240" w:h="15840"/>
          <w:pgMar w:left="126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How did the traits Paul wanted taught by Titus make the influence of these people more effectiv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were credible Christi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believe what they sa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acted like what they tau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learned as much from their examples as you did from the specific things they s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opportunities available in churches today for older adults to mentor and to encourage young peopl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15240</wp:posOffset>
                </wp:positionV>
                <wp:extent cx="173990" cy="5213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212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.2pt;width:13.6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help in VB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elp in Wed clubs                     sometimes just to </w:t>
      </w:r>
      <w:r>
        <w:rPr>
          <w:sz w:val="24"/>
          <w:u w:val="single"/>
        </w:rPr>
        <w:t>be</w:t>
      </w:r>
      <w:r>
        <w:rPr>
          <w:sz w:val="24"/>
        </w:rPr>
        <w:t xml:space="preserve"> there along with the actual teac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olved in youth choi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partners with young peop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 with letters when they are off to colle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ways looking for helpers in SS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toring of children while parents are doing FAITH vis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re often the baby sitters of grandkids or nieces, nephews when parents are working or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influences in today’s society that might hinder young families from looking to older Christians for instruc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er people considered out of tou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e gap in music p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ts of </w:t>
      </w:r>
      <w:r>
        <w:rPr>
          <w:sz w:val="24"/>
          <w:u w:val="single"/>
        </w:rPr>
        <w:t>other</w:t>
      </w:r>
      <w:r>
        <w:rPr>
          <w:sz w:val="24"/>
        </w:rPr>
        <w:t xml:space="preserve"> demands on time of young families (sports, school, jobs – kids work, both parents w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God intends that mature, godly adults be an influence on younger believers throughout the ministries of the chur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these opportuniti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ay for one another to be </w:t>
      </w:r>
      <w:r>
        <w:rPr>
          <w:sz w:val="24"/>
          <w:u w:val="single"/>
        </w:rPr>
        <w:t>good</w:t>
      </w:r>
      <w:r>
        <w:rPr>
          <w:sz w:val="24"/>
        </w:rPr>
        <w:t xml:space="preserve"> mentors as God gives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Impact of Exemplary Teac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characteristics of exemplary teac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us 2:6-8 Similarly, encourage the young men to be self-controlled.  [7] In everything set them an example by doing what is good. In your teaching show integrity, seriousness  [8] and soundness of speech that cannot be condemned, so that those who oppose you may be ashamed because they have nothing bad to say about 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as Titus to set an example for young m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everyth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doing what is go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integr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serious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ndness of speech that cannot be condem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ving so that nothing bad can be s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lack of integrity affect a teacher’s ministr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believe what he/she says about morals if he/she is out fooling arou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avoid questionable habits whether or not the teacher says one thing and does ano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don’t believe or apply God's Truth, why should your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as Paul concerned about what Titus’ opponents might sa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fects the effectiveness of the whole chur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le Gospel message is maligned if Titus poorly represents God's Tru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uld reflect on not only Paul, but ultimately on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ways can spiritual influences reach both ways across the “generation gap”, in this case the influence of a young minister (Titus) on older members of the congregat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er folks encouraged to see capable younger belie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er believers can enjoy a fresh view of Truths might have been seen  repeatedly the sa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ieved to see help in shouldering the burden of minist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ng workers have lots more energ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Instruction of God's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just what is the instruction of God's g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us 2:11-15 For the grace of God that brings salvation has appeared to all men.  [12] It teaches us to say "No" to ungodliness and worldly passions, and to live self-controlled, upright and godly lives in this present age,  [13] while we wait for the blessed hope--the glorious appearing of our great God and Savior, Jesus Christ,  [14] who gave himself for us to redeem us from all wickedness and to purify for himself a people that are his very own, eager to do what is good.  [15] These, then, are the things you should teach. Encourage and rebuke with all authority. Do not let anyone despise y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meaning of “grace” – what are some synonym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10820" cy="8413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84132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05pt;width:16.55pt;height:6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kind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v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ercy (a subset of grace)                            Specifically, these are given </w:t>
      </w:r>
      <w:r>
        <w:rPr>
          <w:sz w:val="24"/>
          <w:u w:val="single"/>
        </w:rPr>
        <w:t>even though undeserv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ity, lo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vol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it about God's grace that is to be taugh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y “no” to ungodliness, worldly pass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y “yes” to self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yes” to living upright, godly liv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t with anticipation for Christ’s retu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men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re some issues in our lives that we need to say “no” 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ting ti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ong kinds of entertai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things that need to be in our lives and we should be saying “yes” 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me alone with G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ness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for our church, our president, our famil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olvement in church minis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are these part of God's kindness, love, blessing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enables us to do these th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gives us spiritual gifts to minister to one anoth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e provides someone with a gift of ministry that </w:t>
      </w:r>
      <w:r>
        <w:rPr>
          <w:sz w:val="24"/>
          <w:u w:val="single"/>
        </w:rPr>
        <w:t>you</w:t>
      </w:r>
      <w:r>
        <w:rPr>
          <w:sz w:val="24"/>
        </w:rPr>
        <w:t xml:space="preserve">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ll of this for His Body, the church … which partners with the home to ministry to each family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  Ask God to help you evaluate your involvement in the church’s activiti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k Him to show you the importance you place on the church as your family’s part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k Him to show you how you can foster the attitude of the church’s ministries being in partnership with you and your fami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children and grandchildren that they be fostered and encouraged and challenged by the various ministries to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Within our class continue to minister to one another – acting as family when need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ing on one ano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tical help when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3  Pray for the different folks who minister in our church – that they will be good communicators of God's Tru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what they s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how they l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26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0/21/2001</w:t>
      <w:tab/>
    </w:r>
    <w:r>
      <w:rPr>
        <w:sz w:val="36"/>
      </w:rPr>
      <w:t>The Church: the Family’s Partn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7:00Z</dcterms:created>
  <dc:creator>Steve  Armstrong</dc:creator>
  <dc:description/>
  <dc:language>en-US</dc:language>
  <cp:lastModifiedBy>Steve Armstrong</cp:lastModifiedBy>
  <dcterms:modified xsi:type="dcterms:W3CDTF">2003-02-27T21:57:00Z</dcterms:modified>
  <cp:revision>2</cp:revision>
  <dc:subject/>
  <dc:title>1</dc:title>
</cp:coreProperties>
</file>