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o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dging by amount of time spent, what tasks take a high priority during Christmas season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eaning up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tching footbal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paring me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avel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isiting, talking with famil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urch musical prepar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hopp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ing to parti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urch program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ran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hy is it </w:t>
      </w:r>
      <w:r>
        <w:rPr>
          <w:sz w:val="24"/>
          <w:u w:val="single"/>
        </w:rPr>
        <w:t>difficult</w:t>
      </w:r>
      <w:r>
        <w:rPr>
          <w:sz w:val="24"/>
        </w:rPr>
        <w:t xml:space="preserve"> for </w:t>
      </w:r>
      <w:r>
        <w:rPr>
          <w:sz w:val="24"/>
          <w:u w:val="single"/>
        </w:rPr>
        <w:t>believers</w:t>
      </w:r>
      <w:r>
        <w:rPr>
          <w:sz w:val="24"/>
        </w:rPr>
        <w:t xml:space="preserve"> to keep Jesus as the number one priority in their lives on a daily basi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ime required to wor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amily concer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just too busy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me might find it hard to make the application or connection between Jesus and daily liv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We celebrate Jesus birth at Christmas time … we need to learn how to celebrate our relationship with Jesus as the most important thing in our lives … all day … every day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ible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Glorying in Chr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advantages and achievements about which Paul could have bragg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hilip. 3:1-6 Finally, my brothers, rejoice in the Lord! It is no trouble for me to write the same things to you again, and it is a safeguard for you.  [2] Watch out for those dogs, those men who do evil, those mutilators of the flesh.  [3] For it is we who are the circumcision, we who worship by the Spirit of God, who glory in Christ Jesus, and who put no confidence in the flesh--  [4] though I myself have reasons for such confidence. If anyone else thinks he has reasons to put confidence in the flesh, I have more:  [5] circumcised on the eighth day, of the people of Israel, of the tribe of Benjamin, a Hebrew of Hebrews; in regard to the law, a Pharisee;  [6] as for zeal, persecuting the church; as for legalistic righteousness, faultles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id Paul describe the folks he was warning agains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g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n who do evi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utilators of the flesh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hat were these Judiazers advocating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ust follow Jewish laws, practices to be a Christia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re adding works to faith in Christ al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would these things contrast to “Rejoice in the Lord” and “glorying in Christ?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you end up rejoicing in your own good deed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d is not glorifie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sinful) self is glorif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, then, are the “circumcision”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lievers in Christ, Christia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ose who worship by the Spirit of Go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ose who glory in Christ Jesu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y put no confidence in the fle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id Paul mean about “confidence in the flesh?”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epending on what you </w:t>
      </w:r>
      <w:r>
        <w:rPr>
          <w:sz w:val="24"/>
          <w:u w:val="single"/>
        </w:rPr>
        <w:t>did</w:t>
      </w:r>
      <w:r>
        <w:rPr>
          <w:sz w:val="24"/>
        </w:rPr>
        <w:t xml:space="preserve"> to please God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pecifically the rite of circumcision, a physical, </w:t>
      </w:r>
      <w:r>
        <w:rPr>
          <w:i/>
          <w:iCs/>
          <w:sz w:val="24"/>
        </w:rPr>
        <w:t>fleshly</w:t>
      </w:r>
      <w:r>
        <w:rPr>
          <w:sz w:val="24"/>
        </w:rPr>
        <w:t xml:space="preserve"> actio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ould also include being </w:t>
      </w:r>
      <w:r>
        <w:rPr>
          <w:sz w:val="24"/>
          <w:u w:val="single"/>
        </w:rPr>
        <w:t>born</w:t>
      </w:r>
      <w:r>
        <w:rPr>
          <w:sz w:val="24"/>
        </w:rPr>
        <w:t xml:space="preserve"> as a J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ul gives reasons for why, if any one could, </w:t>
      </w:r>
      <w:r>
        <w:rPr>
          <w:sz w:val="24"/>
          <w:u w:val="single"/>
        </w:rPr>
        <w:t>he</w:t>
      </w:r>
      <w:r>
        <w:rPr>
          <w:sz w:val="24"/>
        </w:rPr>
        <w:t xml:space="preserve"> could put confidence in the flesh – list those qualifications in two categori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ived at Bir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hieved through ef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circumcised on 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d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orn a J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of the faithful tribe of Benjam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 Hebrew of the Hebrew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arned title of Pharis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ealo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ersecuted the church (fanatically religiou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egalistically faultles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at would be the </w:t>
      </w:r>
      <w:r>
        <w:rPr>
          <w:sz w:val="24"/>
          <w:u w:val="single"/>
        </w:rPr>
        <w:t>advantages</w:t>
      </w:r>
      <w:r>
        <w:rPr>
          <w:sz w:val="24"/>
        </w:rPr>
        <w:t xml:space="preserve"> and </w:t>
      </w:r>
      <w:r>
        <w:rPr>
          <w:sz w:val="24"/>
          <w:u w:val="single"/>
        </w:rPr>
        <w:t>disadvantages</w:t>
      </w:r>
      <w:r>
        <w:rPr>
          <w:sz w:val="24"/>
        </w:rPr>
        <w:t xml:space="preserve"> of a good Christian heritage in America toda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vanta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advantag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opportunity to hear the Gospel at an early 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s a child you receive the benefit of parents who love and serve Jes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earn to praise and worship Jes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rotected from the more gross sins of our soci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earn by example how to trust God in both good times and b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hristian things can become too comm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ay take advantages for gran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f over emphasized, some children may reb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ay substitute Christian activities for faith in Chris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How do we counteract those disadvantages – to keep a strong and good Christian heritage a </w:t>
      </w:r>
      <w:r>
        <w:rPr>
          <w:sz w:val="24"/>
          <w:u w:val="single"/>
        </w:rPr>
        <w:t>positive</w:t>
      </w:r>
      <w:r>
        <w:rPr>
          <w:sz w:val="24"/>
        </w:rPr>
        <w:t xml:space="preserve"> and </w:t>
      </w:r>
      <w:r>
        <w:rPr>
          <w:sz w:val="24"/>
          <w:u w:val="single"/>
        </w:rPr>
        <w:t>healthy</w:t>
      </w:r>
      <w:r>
        <w:rPr>
          <w:sz w:val="24"/>
        </w:rPr>
        <w:t xml:space="preserve"> thing in the life of children and grandchildr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e a balanced approac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ke Christ the center of your own life, teach by your life, by the way you liv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ay lots … for your (grand)children, for their friends, for their future spous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xpose them to healthy Christian activities (youth group activities, FCA, etc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ncourage and help them go to church camp, mission trips, etc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ffirm their activities in choirs, sports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n young people </w:t>
      </w:r>
      <w:r>
        <w:rPr>
          <w:sz w:val="24"/>
          <w:u w:val="single"/>
        </w:rPr>
        <w:t>see</w:t>
      </w:r>
      <w:r>
        <w:rPr>
          <w:sz w:val="24"/>
        </w:rPr>
        <w:t xml:space="preserve"> </w:t>
      </w:r>
      <w:r>
        <w:rPr>
          <w:b/>
          <w:bCs/>
          <w:sz w:val="24"/>
        </w:rPr>
        <w:t>God at work</w:t>
      </w:r>
      <w:r>
        <w:rPr>
          <w:sz w:val="24"/>
        </w:rPr>
        <w:t xml:space="preserve"> in </w:t>
      </w:r>
      <w:r>
        <w:rPr>
          <w:sz w:val="24"/>
          <w:u w:val="single"/>
        </w:rPr>
        <w:t>our</w:t>
      </w:r>
      <w:r>
        <w:rPr>
          <w:sz w:val="24"/>
        </w:rPr>
        <w:t xml:space="preserve"> lives, when they </w:t>
      </w:r>
      <w:r>
        <w:rPr>
          <w:sz w:val="24"/>
          <w:u w:val="single"/>
        </w:rPr>
        <w:t>see us</w:t>
      </w:r>
      <w:r>
        <w:rPr>
          <w:sz w:val="24"/>
        </w:rPr>
        <w:t xml:space="preserve"> glorifying in Christ and not taking false pride in what we </w:t>
      </w:r>
      <w:r>
        <w:rPr>
          <w:sz w:val="24"/>
          <w:u w:val="single"/>
        </w:rPr>
        <w:t>do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then they will learn to do likew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Making Christ Life’s Prior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phrases which indicate Paul’s desire to make Christ his life’s prior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hilip. 3:7-11 But whatever was to my profit I now consider loss for the sake of Christ.  [8] What is more, I consider everything a loss compared to the surpassing greatness of knowing Christ Jesus my Lord, for whose sake I have lost all things. I consider them rubbish, that I may gain Christ  [9] and be found in him, not having a righteousness of my own that comes from the law, but that which is through faith in Christ--the righteousness that comes from God and is by faith.  [10] I want to know Christ and the power of his resurrection and the fellowship of sharing in his sufferings, becoming like him in his death,  [11] and so, somehow, to attain to the resurrection from the dea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phrases did you find in the passage that indicated Paul’s desire to make Christ his life’s priority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me things were profit or gain or credit with Go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w they are loss, or debit, rubbis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verything is a loss when compared to knowing Christ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nowing Christ surpasses all else in it’s great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at </w:t>
      </w:r>
      <w:r>
        <w:rPr>
          <w:sz w:val="24"/>
          <w:u w:val="single"/>
        </w:rPr>
        <w:t>did</w:t>
      </w:r>
      <w:r>
        <w:rPr>
          <w:sz w:val="24"/>
        </w:rPr>
        <w:t xml:space="preserve"> Paul lose when he chose to follow Chris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ition as a Pharisee, as one of the Sanhedri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fficial backing of religious leaders of Jerusale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latively easy lif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reedom (he was put in prison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afety (he was beaten, chased out of town, shipwreck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 some believers set aside to make Jesus most important in their live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ancial gain when it is in conflict with Christian principl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amily approv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afety when God calls someone to serve Him in some ministri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t aside our own choices, submitting to God's choices for u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pularity (important to young peop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 Martin … he loves Christmas time.  He collects toys for needy children, delivers food to homebound people, installs outside Christmas decorations for elderly widows and plays Santa Clause for a nearby elementary school.  After the Christmas season, however, Martin does little that shows Christ is important in his li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right and wrong about Martin’s attitude and action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ro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helps peo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erves people in variety of way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ives of many different resources (time, money, energ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ome how thinks Christmas is enoug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eems wrapped up in Christmas, just to generate his own Christmas spir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lack of priority for Christ, instead puts priority on </w:t>
            </w:r>
            <w:r>
              <w:rPr>
                <w:sz w:val="24"/>
                <w:u w:val="single"/>
              </w:rPr>
              <w:t>seasonal</w:t>
            </w:r>
            <w:r>
              <w:rPr>
                <w:sz w:val="24"/>
              </w:rPr>
              <w:t xml:space="preserve"> action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evidence will be in a Christian’s life that knowing Jesus is a priority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ime spent </w:t>
      </w:r>
      <w:r>
        <w:rPr>
          <w:sz w:val="24"/>
          <w:u w:val="single"/>
        </w:rPr>
        <w:t>regularly</w:t>
      </w:r>
      <w:r>
        <w:rPr>
          <w:sz w:val="24"/>
        </w:rPr>
        <w:t xml:space="preserve"> in studying what God says in His wo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siders resources to belong to God, does not grasp them as one’s ow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volved in regular individual and group worship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volved in reaching out to others in service and with the gospel messag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her things (activities, opportunities) get set aside to be involved in what God wants in one’s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 Moving Toward God's Go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phrases in this passage indicate that Paul was moving towards God's go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hilip. 3:12-14 Not that I have already obtained all this, or have already been made perfect, but I press on to take hold of that for which Christ Jesus took hold of me.  [13] Brothers, I do not consider myself yet to have taken hold of it. But one thing I do: Forgetting what is behind and straining toward what is ahead,  [14] I press on toward the goal to win the prize for which God has called me heavenward in Christ Jesu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ul previously stated that he </w:t>
      </w:r>
      <w:r>
        <w:rPr>
          <w:sz w:val="24"/>
          <w:u w:val="single"/>
        </w:rPr>
        <w:t>could</w:t>
      </w:r>
      <w:r>
        <w:rPr>
          <w:sz w:val="24"/>
        </w:rPr>
        <w:t xml:space="preserve"> brag if he chose, what does he say here that reiterates that he is </w:t>
      </w:r>
      <w:r>
        <w:rPr>
          <w:sz w:val="24"/>
          <w:u w:val="single"/>
        </w:rPr>
        <w:t>not</w:t>
      </w:r>
      <w:r>
        <w:rPr>
          <w:sz w:val="24"/>
        </w:rPr>
        <w:t xml:space="preserve"> bragging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ven’t yet obtained all thi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t already been made perfec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ven’t yet taken hold of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st the phrases that indicate Paul </w:t>
      </w:r>
      <w:r>
        <w:rPr>
          <w:sz w:val="24"/>
          <w:u w:val="single"/>
        </w:rPr>
        <w:t>was moving towards</w:t>
      </w:r>
      <w:r>
        <w:rPr>
          <w:sz w:val="24"/>
        </w:rPr>
        <w:t xml:space="preserve"> God's goa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press on … toward the goal to win the priz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work to take hold of that which Christ has for m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forget what is behin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raining towards what is ahead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hat do you think Paul was trying to forge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persecuting he di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is fleshly efforts to please Go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orks of the fles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ailures, mistakes, s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kinds of things hinder believers from pursuing “that for which Christ took hold of” them” … things we need to forget as we seek to grow spiritually in the coming yea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st failur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dols in our liv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ssues, interests, activities which tend to drag us down in our spiritual “rac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o we put the past behind us, how do we get rid of these things which hinder u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fess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ratefully thank God for His forgivenes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aim His promises to forgive (1 John 1:9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ceive His enabling through the Holy Spirit to live a righteous life, full of the fruit of the Spir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prize that Christians are striving to obtai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timate fellowship with Chris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uture glorification with Hi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coming like Christ more and mor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nowing Jesus as Lord of our lives … continuous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nclusion – Applic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1 As a devotional exercise …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list things you have given up to follow Christ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determine if the losses you experienced were worth the benefits you gained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</w:rPr>
        <w:t></w:t>
      </w:r>
      <w:r>
        <w:rPr>
          <w:bCs/>
          <w:sz w:val="24"/>
        </w:rPr>
        <w:t xml:space="preserve"> </w:t>
      </w:r>
      <w:r>
        <w:rPr>
          <w:bCs/>
          <w:sz w:val="24"/>
        </w:rPr>
        <w:t>Thank God for the many benefits you have experienced from knowing Hi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2 Ask God to show you attitudes and actions which are not demonstrating Jesus as the highest priority in your life – things which are dragging you down, keeping you from reaching the goal Christ has for you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confess those as sin … agree with God that they are wrong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receive God's promised forgiveness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receive the empowering of God's Holy Spirit within you to enable you to put Jesus as the top priority in your lif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12/30/2001</w:t>
      <w:tab/>
    </w:r>
    <w:r>
      <w:rPr>
        <w:sz w:val="36"/>
      </w:rPr>
      <w:t>The Challenge of Christma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2:00:00Z</dcterms:created>
  <dc:creator>Steve  Armstrong</dc:creator>
  <dc:description/>
  <dc:language>en-US</dc:language>
  <cp:lastModifiedBy>Steve Armstrong</cp:lastModifiedBy>
  <dcterms:modified xsi:type="dcterms:W3CDTF">2003-02-27T22:00:00Z</dcterms:modified>
  <cp:revision>2</cp:revision>
  <dc:subject/>
  <dc:title>1</dc:title>
</cp:coreProperties>
</file>