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cuments have you seen signed by a famous person or celebrit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laration of Independence in Archives at Washington D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famous documents the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document signed by Hitler (in a shop in the Galleria, Dalla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s signed by one of the Three Stoog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icture signed by A.J. Foy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icture signed by one of the astronau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diploma signed by Dr. Harry Hardwick (former pres. of LeTournea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akes the documents valuabl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ame of the person who signed the document or wrote the docu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import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collectors are willing to p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at if you had </w:t>
      </w:r>
      <w:r>
        <w:rPr>
          <w:sz w:val="24"/>
          <w:u w:val="single"/>
        </w:rPr>
        <w:t>God's</w:t>
      </w:r>
      <w:r>
        <w:rPr>
          <w:sz w:val="24"/>
        </w:rPr>
        <w:t xml:space="preserve"> signature ??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rtainly we have a document originated by Him 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Knowing that it was </w:t>
      </w:r>
      <w:r>
        <w:rPr>
          <w:sz w:val="24"/>
          <w:u w:val="single"/>
        </w:rPr>
        <w:t>God</w:t>
      </w:r>
      <w:r>
        <w:rPr>
          <w:sz w:val="24"/>
        </w:rPr>
        <w:t xml:space="preserve"> who communicated the message should make the document valuable to us – and </w:t>
      </w:r>
      <w:r>
        <w:rPr>
          <w:sz w:val="24"/>
          <w:u w:val="single"/>
        </w:rPr>
        <w:t>not</w:t>
      </w:r>
      <w:r>
        <w:rPr>
          <w:sz w:val="24"/>
        </w:rPr>
        <w:t xml:space="preserve"> just because collectors want to buy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One Source of Reve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this passage is similar to Genesis 1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brews 1:1-2 In the past God spoke to our forefathers through the prophets at many times and in various ways,  [2] but in these last days he has spoken to us by his Son, whom he appointed heir of all things, and through whom he made the univer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this passage start like Genesis 1:1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n the beginning” and “In the past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ubject of the sentence is </w:t>
      </w:r>
      <w:r>
        <w:rPr>
          <w:sz w:val="24"/>
          <w:u w:val="single"/>
        </w:rPr>
        <w:t>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hen, is differe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Genesis, the topic is cre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Hebrews, the topic is reve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o is the single source of revelation?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o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Use the chart to categorize who God spoke to and how He spok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9"/>
        <w:gridCol w:w="35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 Spok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ke 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ke Throug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the pas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orefather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ophe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these last day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is S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the revelation God gave through the Old Testament prophets different from the revelation God gave through His S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h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sus Chr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gave them mess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y related what God told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metimes they did not understand the message, they just communicated 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messages were sometimes in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 some cases we still don’t know the full meaning of some prophec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is is God, Himself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is the one telling 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esus fully understood what He was communica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Jesus </w:t>
            </w:r>
            <w:r>
              <w:rPr>
                <w:sz w:val="24"/>
                <w:u w:val="single"/>
              </w:rPr>
              <w:t>is the mes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message is 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esus was the culmination of God's plan for sal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Jesus was the fulfillment of many of the prophets’ messag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God speak to us toda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inly through His 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times through teachers, preachers – who are basing their message on God's 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times through events in our lives (good times, bad times, even drea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 time when God spoke to you through His Wor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courag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viction about something in your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hortation to do (or not do) somet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llenge to pray more, to witness mo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romise to cling to in a tough situ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ace in the midst of a chaotic time in your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Superiority of the Written 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ter wrote his letter to Christians experiencing persecution and doctrinal challenges. His purpose was to </w:t>
      </w:r>
      <w:r>
        <w:rPr>
          <w:sz w:val="24"/>
          <w:u w:val="single"/>
        </w:rPr>
        <w:t>encourage</w:t>
      </w:r>
      <w:r>
        <w:rPr>
          <w:sz w:val="24"/>
        </w:rPr>
        <w:t xml:space="preserve"> believers about the trustworthiness of God's written 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wo foundations on which Peter’s message dep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Peter 1:12-19 So I will always remind you of these things, even though you know them and are firmly established in the truth you now have.  [13] I think it is right to refresh your memory as long as I live in the tent of this body,  [14] because I know that I will soon put it aside, as our Lord Jesus Christ has made clear to me.  [15] And I will make every effort to see that after my departure you will always be able to remember these things.  [16] We did not follow cleverly invented stories when we told you about the power and coming of our Lord Jesus Christ, but we were eyewitnesses of his majesty.  [17] For he received honor and glory from God the Father when the voice came to him from the Majestic Glory, saying, "This is my Son, whom I love; with him I am well pleased."  [18] We ourselves heard this voice that came from heaven when we were with him on the sacred mountain.  [19] And we have the word of the prophets made more certain, and you will do well to pay attention to it, as to a light shining in a dark place, until the day dawns and the morning star rises in your hear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ce the first phrase, “So I will always remind you of these thing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essage do you remember your parents sharing over and over with them or that you shared repeatedly with your own childr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’t talk to strang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ways carry an handkerchie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if you are going to be l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ive carefully, the road might be “scooty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e home right after the ev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you or your parents think it was important to repeat the messag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 you don’t forg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cause the content of the message was so importa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tition helps you remember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hear it so often audibly that eventually you hear it in your thou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it comes to mind so easily, that is the sequence of thoughts which guides your 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44475</wp:posOffset>
                </wp:positionV>
                <wp:extent cx="1956435" cy="1769110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uke 9:28-36 About eight days after Jesus said this, he took Peter, John and James with him and went up onto a mountain to pray.  [29] As he was praying, the appearance of his face changed, and his clothes became as bright as a flash of lightning.  [30] Two men, Moses and Elijah,  [31] appeared in glorious splendor, talking with Jesus. … they saw his glory and the two men standing with him.  … a cloud appeared and enveloped them, and they were afraid as they entered the cloud.  [35] A voice came from the cloud, saying, "This is my Son, whom I have chosen; listen to him."  [36] When the voice had spoken, they found that Jesus was alone. The disciples kept this to themselves, and told no one at that time what they had see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41.05pt;mso-wrap-distance-left:9.05pt;mso-wrap-distance-right:9.05pt;mso-wrap-distance-top:0pt;mso-wrap-distance-bottom:0pt;margin-top:19.25pt;mso-position-vertical-relative:text;margin-left:26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Luke 9:28-36 About eight days after Jesus said this, he took Peter, John and James with him and went up onto a mountain to pray.  [29] As he was praying, the appearance of his face changed, and his clothes became as bright as a flash of lightning.  [30] Two men, Moses and Elijah,  [31] appeared in glorious splendor, talking with Jesus. … they saw his glory and the two men standing with him.  … a cloud appeared and enveloped them, and they were afraid as they entered the cloud.  [35] A voice came from the cloud, saying, "This is my Son, whom I have chosen; listen to him."  [36] When the voice had spoken, they found that Jesus was alone. The disciples kept this to themselves, and told no one at that time what they had seen.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at event was Peter referring when he talked about being an eyewitnes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ransfiguration on the mountain with Jes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us took Peter, James, Joh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us appearance changed, brig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t with Moses, Elija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spok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iples were afr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ould Peter choose to stress this particular time with Jesu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was indelibly stored into Peter’s memor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was empirical proof that Jesus was who He claimed to b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mething supernatural helped to convince him about the reality of Jesus clai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at do you think Peter meant when he said, “we have the word of the prophets made more certain.”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along with the resurrection had convinced Peter about Jesus being the fulfillment of what the prophets had declar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Peter considered all the teachings of Jesus, the experiences he had with Jesus and now this particular experience, all that they had said about the Messiah now made sen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they made sense on this, and could be believed, they were also more believable and understandable on many other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Peter wanted to remind people of the superiority of the written word of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Divine Origin of the Scrip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these verses emphasize the divine origin of the Scrip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Peter 1:20-21 Above all, you must understand that no prophecy of Scripture came about by the prophet's own interpretation.  [21] For prophecy never had its origin in the will of man, but men spoke from God as they were carried along by the Holy Spir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the prophecy of Scripture originat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by a writer’s interpre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by the will of m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n spoke from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ere carried along by the Holy Spi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role of the human writ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sten to what God said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e down what He said without altering or interpreting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t as a clear channel – no static or interfer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hough their personalities and writing style is still discerna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ere not placed in a trance and have their hands moved like a rob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role of the Holy Spir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ing the message to the minds, the consciousness of the writ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t them thinking God's thou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ivate them to communicate it – verbally and in wri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p them focus, stick to 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them discernment as to what was from God, what was their own thou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 them the courage to communicate it – sometimes their lives were in danger for what they said and wr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is it important today to understand the divine origin of the Scriptur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can be assured that what we have is what God wants us to ha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 more, no l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God wanted us to know it then we ought to be taking it in, applying i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4.1 God spoke to and through the prophets, He spoke to us through His Son, Jesus … and now to us through the text of the Scripture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onsider all that God accomplished to give us His Words in writing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He wants you to know it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hat are you going to do this week to take advantage of what God communicated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If you don’t read it, you won’t know what God wants you to kno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By what actions and attitudes do you demonstrate how important you feel about the importance of God's written word?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how you treat your Bibl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how often you pick it up and read it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how you “hide it” in your heart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how you talk about it to othe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Think of a time when you ignored the owner’s manual for some appliance you own – you probably wasted time and money and energy…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</w:t>
      </w:r>
      <w:r>
        <w:rPr>
          <w:bCs/>
          <w:sz w:val="24"/>
        </w:rPr>
        <w:t>The Bible is the “owner’s manual” for life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ake advantage of it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use it to save “blood, sweat, and tears”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be familiar with broad themes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comb through it for tidbits of subtle detail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2/2/2003</w:t>
      <w:tab/>
    </w:r>
    <w:r>
      <w:rPr>
        <w:sz w:val="36"/>
      </w:rPr>
      <w:t>The Bible: Its Origi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11:00Z</dcterms:created>
  <dc:creator>Steve  Armstrong</dc:creator>
  <dc:description/>
  <dc:language>en-US</dc:language>
  <cp:lastModifiedBy>Steve Armstrong</cp:lastModifiedBy>
  <dcterms:modified xsi:type="dcterms:W3CDTF">2003-02-26T17:11:00Z</dcterms:modified>
  <cp:revision>2</cp:revision>
  <dc:subject/>
  <dc:title>1</dc:title>
</cp:coreProperties>
</file>