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otiv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ere some recent extended family gatherings/reunions have you had – tell us a little bit about th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ids and grandkids came home for Christma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ather with aunts, uncles, cousins for big summer picnic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ent camping together with your siblings, their ki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l got together for grandpa’s ___ th birthda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lebrated 50</w:t>
      </w:r>
      <w:r>
        <w:rPr>
          <w:sz w:val="24"/>
          <w:vertAlign w:val="superscript"/>
        </w:rPr>
        <w:t>th</w:t>
      </w:r>
      <w:r>
        <w:rPr>
          <w:sz w:val="24"/>
        </w:rPr>
        <w:t>, 7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iversary with fam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ran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Family gatherings strengthen family bonds …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Working together</w:t>
      </w:r>
      <w:r>
        <w:rPr>
          <w:bCs/>
          <w:sz w:val="24"/>
        </w:rPr>
        <w:t xml:space="preserve"> also brings families closer … you may recall such times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a clean the garage blitz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build the cabin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join together to help one of the family do remodeling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a big landscaping project done togeth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</w:t>
      </w:r>
      <w:r>
        <w:rPr>
          <w:bCs/>
          <w:sz w:val="24"/>
        </w:rPr>
        <w:t>Today we want to look at serving God together as a family … we study about a family in the New Testament who did just tha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ible Stu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1 Labor with God's Peo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sten for facts about the couple, Aquila and Priscil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s 18:1-4 After this, Paul left Athens and went to Corinth.  [2] There he met a Jew named Aquila, a native of Pontus, who had recently come from Italy with his wife Priscilla, because Claudius had ordered all the Jews to leave Rome. Paul went to see them,  [3] and because he was a tentmaker as they were, he stayed and worked with them.  [4] Every Sabbath he reasoned in the synagogue, trying to persuade Jews and Greek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facts were you able to glean about Aquila and Priscilla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quila born in Pont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used to live in Rome but left when Claudius made Jews leav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were Jew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were tentmakers like Pau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ul stayed with them, worked with them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e might say they were “partners” with Paul … how could we be “partners” with Paul, even today?  How could we assist and encourage others involved in serving God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ctive participation in church ministr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tnessing to othe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lling to take a risk for the sake of others hearing, believing the Gospe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ithful attendance at church, Bible stud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ticipate, don’t just sit ther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pport financiall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pport in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oes your family benefit from participating in ministry together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del being involved to your ki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et to see God working through your liv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et to see answers to prayer happe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en a family is involved together in these kinds of things, it bonds the famil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 one in the family has time for things that might otherwise get them in trou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2 Mentor Other Belie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both positive and negative qualities of Apol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s 18:24-28 Meanwhile a Jew named Apollos, a native of Alexandria, came to Ephesus. He was a learned man, with a thorough knowledge of the Scriptures.  [25] He had been instructed in the way of the Lord, and he spoke with great fervor and taught about Jesus accurately, though he knew only the baptism of John.  [26] He began to speak boldly in the synagogue. When Priscilla and Aquila heard him, they invited him to their home and explained to him the way of God more adequately.  [27] When Apollos wanted to go to Achaia, the brothers encouraged him and wrote to the disciples there to welcome him. On arriving, he was a great help to those who by grace had believed.  [28] For he vigorously refuted the Jews in public debate, proving from the Scriptures that Jesus was the Chris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 of person was Apollos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ve Qua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gative Qual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earned m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horough knowledge of Scrip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as a belie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poke with ferv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aught about Jesus accurat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poke boldly in the synagog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as a great help to believ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vigorously refuted Jews in public deb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roved to others that Jesus was the Messia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new only of baptism of Joh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nly knew about repenta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id not know about baptism of the Holy Spir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eeded more complete knowledg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role did Aquila and Priscilla take in Apollos’s ministry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vited him to their hom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lained to him the whole pictur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ave him more total inform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e didn’t need correction – it wasn’t that he was wrong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 needed the rest of the s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evidence do you see that their mentoring ministry had a positive effect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t the approval of local believers when they wrote him a letter of reference to take with him to the next tow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s a great help to believe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igorously refuted Jews in public deba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ved to others that Jesus was the Messi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people can families today begin a mentoring relationship with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llege students away from hom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randkids, nephews, niec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young coupl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reign stud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rough correspondence (e-mail, snail mail) to young ministers, missionar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milies who are young in their Christian fa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s of things can you do to mentor folks like this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y for them – ask them if they have any prayer requests you can be praying abou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y with them – offer to meet on a regular basis to pray togethe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nvite them into your home – sometimes just </w:t>
      </w:r>
      <w:r>
        <w:rPr>
          <w:sz w:val="24"/>
          <w:u w:val="single"/>
        </w:rPr>
        <w:t>listening</w:t>
      </w:r>
      <w:r>
        <w:rPr>
          <w:sz w:val="24"/>
        </w:rPr>
        <w:t xml:space="preserve"> to them gives them an opportunity to think through and verbalize the struggles they are hav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ten this helps them see solutions or provides an opportunity to share how God has solved similar problems in your lif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r teens or college students, make an offer to be willing to rescue them if they are stuck somewhere in town (or out of town) without a ride and not feeling safe about the sit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 Demonstrate Self Sacri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evidence of Paul’s continuing high regard for Aquila and Prisci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Romans 16:3-4 Greet Priscilla and Aquila, my fellow workers in Christ Jesus.  [4] They risked their lives for me. Not only I but all the churches of the Gentiles are grateful to them.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What good things did Paul have to say about this couple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were fellow worke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were in Christ Jesu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risked their liv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churches were grateful to th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qualities do you think they had that caused Paul to refer to them as “fellow workers?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lling to be involv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worked with him side by side, not just “here’s a buck, good luck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had worked just as hard, risked just as much as 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would you apply this concept of “fellow workers” to family members working together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 ministry things together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t just one parent teaches Sunday school, the other sings in the choir and the kids sit with their frien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ust specifically plan an activity where whole family is activ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lping to serve a meal at a rescue miss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o to rest home together to visit folk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f you are musical, involve everyone as soon as they can carry a tune (has to start by making music together as a family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uld be a dad and sons activity or mom and daughter or all the siblings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ight they have risked their lives for Paul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lped him escap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ld church services in their hom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ide him in their home when Jews or local officials were looking for h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kind of ministry would involve self-sacrifice or personal risk on  your part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nistries in ethnic neighborhoo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ssion trip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iving up vacation time to be involved in a special outreach activi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arning money together to give to a special mission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4 Open Our Homes for Christian  Fellow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for another ministry that Aquila and Priscilla were involved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635</wp:posOffset>
            </wp:positionH>
            <wp:positionV relativeFrom="paragraph">
              <wp:posOffset>403225</wp:posOffset>
            </wp:positionV>
            <wp:extent cx="2456180" cy="1595120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6173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Romans 16:5 Greet also the church that meets at their house.  1 Cor. 16:19 The churches in the province of Asia send you greetings. Aquila and Priscilla greet you warmly in the Lord, and so does the church that meets at their hous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 all the places where this couple liv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me (Acts 18:2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rinth (Acts 18: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117475</wp:posOffset>
                </wp:positionV>
                <wp:extent cx="1589405" cy="54165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 all the places where Priscilla and Aquila lived and worked with Pa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44.4pt;mso-wrap-distance-left:9.05pt;mso-wrap-distance-right:9.05pt;mso-wrap-distance-top:0pt;mso-wrap-distance-bottom:0pt;margin-top:9.25pt;mso-position-vertical-relative:text;margin-left:18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 all the places where Priscilla and Aquila lived and worked with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phesus (Acts 18:19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me again (Romans 16: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couple hosted church meetings in their own home.  How can families today use their homes for the Lord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ld Bible stud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nsor Kids Bible Club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vite college kids or foreign students into your home for Christian fellowship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t kids have sleepovers – better in a Christian home where entertainment is provided and monitored by Christian parent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st a foreign exchange studen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me families might provide foster c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are some other </w:t>
      </w:r>
      <w:r>
        <w:rPr>
          <w:sz w:val="24"/>
          <w:u w:val="single"/>
        </w:rPr>
        <w:t>places</w:t>
      </w:r>
      <w:r>
        <w:rPr>
          <w:sz w:val="24"/>
        </w:rPr>
        <w:t xml:space="preserve"> that our families could serve God together?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lock part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ITH team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ssion trip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B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ipleship Now weeken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urch camp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onclusion – Appl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1  Consider ways in which your family can be “partners together” with some ministry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support of a missionary outreach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in direct communication and in prayer for several missionary families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be on a FAITH team togeth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2 What person young in age or young in their faith could be mentored by your family?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college students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a young pastor in a nearby small church</w:t>
      </w:r>
    </w:p>
    <w:p>
      <w:pPr>
        <w:pStyle w:val="Normal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>young couples in your neighborhoo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3 What kind of outreach or ministry have you been hesitant to be involved in because it involved risk or stretching yourself?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n extra offering would stretch your budget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volvement in FAITH would involve stepping outside your comfort zone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teaching a SS class would stretch your time commitme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.4 How can you open  your home for ministry opportunities?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 Bible study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 kids club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just offering hospitality to neighbors who need a listening ea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5/25/2003</w:t>
      <w:tab/>
    </w:r>
    <w:r>
      <w:rPr>
        <w:sz w:val="36"/>
      </w:rPr>
      <w:t>Serving God Together As A Famil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01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35:00Z</dcterms:created>
  <dc:creator>Steve  Armstrong</dc:creator>
  <dc:description/>
  <dc:language>en-US</dc:language>
  <cp:lastModifiedBy>Steve  Armstrong</cp:lastModifiedBy>
  <dcterms:modified xsi:type="dcterms:W3CDTF">2003-05-10T12:49:00Z</dcterms:modified>
  <cp:revision>9</cp:revision>
  <dc:subject/>
  <dc:title>1</dc:title>
</cp:coreProperties>
</file>