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experiences you have had that did not live up to your expectation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ating at a certain restaurant everyone said was gre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aring a certain preach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tching a much advertised movie or TV sho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st day at a new job, a new schoo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ying that new car that turned out to be a lem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ving into the house you bought and finding all the things you had to fix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first date with someone you had long adm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e might not realize we have expectations until our circumstances challenge them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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Today we want to focus on how Jesus’ resurrection </w:t>
      </w:r>
      <w:r>
        <w:rPr>
          <w:bCs/>
          <w:sz w:val="24"/>
          <w:u w:val="single"/>
        </w:rPr>
        <w:t>exceeded all expectations</w:t>
      </w:r>
      <w:r>
        <w:rPr>
          <w:bCs/>
          <w:sz w:val="24"/>
        </w:rPr>
        <w:t>!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Consider the Empty Tom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results of the angel’s pres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thew 28:1-7 </w:t>
      </w:r>
      <w:r>
        <w:rPr>
          <w:sz w:val="22"/>
          <w:szCs w:val="18"/>
        </w:rPr>
        <w:t xml:space="preserve">After the Sabbath, at dawn on the first day of the week, Mary Magdalene and the other Mary went to look at the tomb.  [2] There was a violent earthquake, for an angel of the Lord came down from heaven and, going to the tomb, rolled back the stone and sat on it.  [3] His appearance was like lightning, and his clothes were white as snow.  [4] The guards were so afraid of him that they shook and became like dead men.  [5] The angel said to the women, "Do not be afraid, for I know that you are looking for Jesus, who was crucified.  [6] He is not here; he has risen, just as he said. Come and see the place where he lay.  [7] Then go quickly and tell his disciples: 'He has risen from the dead and is going ahead of you into Galilee. There you will see him.' Now I have told you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happened because the angel was present at the tomb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lled back the st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y have caused the shaking of the ear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ared the guards so much they passed out (“became like dead men”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ed the women Jesus was ris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ructed them where to go, what to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id the women’s experience at the tomb contrast with what they expec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at they expec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at actually happ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body of their fri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inish the embalm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ave a good c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orrow togeth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mpty to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frightening ang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clamation of resur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structions to go tell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ediction they would see Him al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hat range of emotions do you imagine the women experienced that morning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avy hear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cit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fus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y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How did the relationship of the women to Jesus change that mornin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f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good friend, a family fri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tea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rab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hea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supernatural be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meone who had risen from the de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ir risen savi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meone they would now worshi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Jesus death and resurrection had placed their relationship on a whole new le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sider the significance of the fact that we worship a </w:t>
      </w:r>
      <w:r>
        <w:rPr>
          <w:sz w:val="24"/>
          <w:u w:val="single"/>
        </w:rPr>
        <w:t>risen Lord</w:t>
      </w:r>
      <w:r>
        <w:rPr>
          <w:sz w:val="24"/>
        </w:rPr>
        <w:t xml:space="preserve"> rather than a </w:t>
      </w:r>
      <w:r>
        <w:rPr>
          <w:sz w:val="24"/>
          <w:u w:val="single"/>
        </w:rPr>
        <w:t>dead hero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is more powerful than death itself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have more than just a memory … we have a live pers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died in our place taking the punishment of our sins … but He rose from the dead to give us new lif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have the hope of eternal life (ongoing union with God) when our physical lives en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s Spirit lives within us … empowering us … communicating with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Believe the Eyewitness Accou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how the women respond to Jesus appear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thew 28:8-10 So the women hurried away from the tomb, afraid yet filled with joy, and ran to tell his disciples.  [9] Suddenly Jesus met them. "Greetings," he said. They came to him, clasped his feet and worshiped him.  [10] Then Jesus said to them, "Do not be afraid. Go and tell my brothers to go to Galilee; there they will see me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emotions of the women do you see specifically mentioned or implied here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fraid they won’t find Hi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yfu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pris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rshipful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ear when they </w:t>
      </w:r>
      <w:r>
        <w:rPr>
          <w:sz w:val="24"/>
          <w:u w:val="single"/>
        </w:rPr>
        <w:t>do</w:t>
      </w:r>
      <w:r>
        <w:rPr>
          <w:sz w:val="24"/>
        </w:rPr>
        <w:t xml:space="preserve"> find Hi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maze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could the disciples trust the women’s eyewitness account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y were in agreement, and it was an </w:t>
      </w:r>
      <w:r>
        <w:rPr>
          <w:sz w:val="24"/>
          <w:u w:val="single"/>
        </w:rPr>
        <w:t>eyewitness</w:t>
      </w:r>
      <w:r>
        <w:rPr>
          <w:sz w:val="24"/>
        </w:rPr>
        <w:t xml:space="preserve"> accou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facts (empty tomb) agreed with their account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The women were certain of Jesus resurrection because the actually </w:t>
      </w:r>
      <w:r>
        <w:rPr>
          <w:sz w:val="24"/>
          <w:u w:val="single"/>
        </w:rPr>
        <w:t>saw</w:t>
      </w:r>
      <w:r>
        <w:rPr>
          <w:sz w:val="24"/>
        </w:rPr>
        <w:t xml:space="preserve"> him and even </w:t>
      </w:r>
      <w:r>
        <w:rPr>
          <w:sz w:val="24"/>
          <w:u w:val="single"/>
        </w:rPr>
        <w:t>touched</w:t>
      </w:r>
      <w:r>
        <w:rPr>
          <w:sz w:val="24"/>
        </w:rPr>
        <w:t xml:space="preserve"> Him … consider how </w:t>
      </w:r>
      <w:r>
        <w:rPr>
          <w:sz w:val="24"/>
          <w:u w:val="single"/>
        </w:rPr>
        <w:t>we</w:t>
      </w:r>
      <w:r>
        <w:rPr>
          <w:sz w:val="24"/>
        </w:rPr>
        <w:t xml:space="preserve"> can be certain without those first person experienc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evidence of the empty tomb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eyewitness testimonies of those who </w:t>
      </w:r>
      <w:r>
        <w:rPr>
          <w:sz w:val="24"/>
          <w:u w:val="single"/>
        </w:rPr>
        <w:t>did</w:t>
      </w:r>
      <w:r>
        <w:rPr>
          <w:sz w:val="24"/>
        </w:rPr>
        <w:t xml:space="preserve"> see and interact with Him </w:t>
      </w:r>
      <w:r>
        <w:rPr>
          <w:sz w:val="24"/>
          <w:u w:val="single"/>
        </w:rPr>
        <w:t>after</w:t>
      </w:r>
      <w:r>
        <w:rPr>
          <w:sz w:val="24"/>
        </w:rPr>
        <w:t xml:space="preserve"> the resurrec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ognize the difference that the resurrection made in the lives of the discipl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fter the crucifixion they had run awa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fter the resurrection they preached and suffered bravely for what they knew to be tru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recognize the difference that knowing and serving the risen Christ has made in </w:t>
      </w:r>
      <w:r>
        <w:rPr>
          <w:sz w:val="24"/>
          <w:u w:val="single"/>
        </w:rPr>
        <w:t>your</w:t>
      </w:r>
      <w:r>
        <w:rPr>
          <w:sz w:val="24"/>
        </w:rPr>
        <w:t xml:space="preserve"> lif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f saved later in life, brought you out of a life of si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f saved early in life, protected you from sin’s degrading effects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n either case you now live a life free from sin’s </w:t>
      </w:r>
      <w:r>
        <w:rPr>
          <w:sz w:val="24"/>
          <w:u w:val="single"/>
        </w:rPr>
        <w:t>penalt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you are enabled to live a life free from sin’s </w:t>
      </w:r>
      <w:r>
        <w:rPr>
          <w:sz w:val="24"/>
          <w:u w:val="single"/>
        </w:rPr>
        <w:t>power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someday in heaven you will live free even from sin’s </w:t>
      </w:r>
      <w:r>
        <w:rPr>
          <w:sz w:val="24"/>
          <w:u w:val="single"/>
        </w:rPr>
        <w:t>pres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difference did the </w:t>
      </w:r>
      <w:r>
        <w:rPr>
          <w:sz w:val="24"/>
          <w:u w:val="single"/>
        </w:rPr>
        <w:t>certainty</w:t>
      </w:r>
      <w:r>
        <w:rPr>
          <w:sz w:val="24"/>
        </w:rPr>
        <w:t xml:space="preserve"> that Jesus rose from death make in all their live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ergiz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ave them a purpose … He actually gave them a tas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o longer in mourning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reality of that event would change their whole perspective of life (and death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y would gladly do what Jesus said, no matter what … they were </w:t>
      </w:r>
      <w:r>
        <w:rPr>
          <w:sz w:val="24"/>
          <w:u w:val="single"/>
        </w:rPr>
        <w:t>convinc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 one could convince them otherw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ll that He had taught now took on greater authority, certainty, believabili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 can being certain that Jesus rose from the dead make an ongoing difference in </w:t>
      </w:r>
      <w:r>
        <w:rPr>
          <w:sz w:val="24"/>
          <w:u w:val="single"/>
        </w:rPr>
        <w:t>our lives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face death differentl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also have a purpose and direction in life … given Jesus commands after His resurrec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have the living Christ’s presence in our lives in the person of the Holy Spiri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e can be convinced that to believe in Christ is </w:t>
      </w:r>
      <w:r>
        <w:rPr>
          <w:sz w:val="24"/>
          <w:u w:val="single"/>
        </w:rPr>
        <w:t>absolute Truth</w:t>
      </w:r>
      <w:r>
        <w:rPr>
          <w:sz w:val="24"/>
        </w:rPr>
        <w:t xml:space="preserve"> … in contrast to the “many truths” that are declared by the false prophets of to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Receive God's Gracious Sal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ords that describe us as sinners and words that describe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phes. 2:4-9 But because of his great love for us, God, who is rich in mercy,  [5] made us alive with Christ even when we were dead in transgressions--it is by grace you have been saved.  [6] And God raised us up with Christ and seated us with him in the heavenly realms in Christ Jesus,  [7] in order that in the coming ages he might show the incomparable riches of his grace, expressed in his kindness to us in Christ Jesus.  [8] For it is by grace you have been saved, through faith--and this not from yourselves, it is the gift of God--  [9] not by works, so that no one can boast.  </w:t>
      </w:r>
    </w:p>
    <w:p>
      <w:pPr>
        <w:pStyle w:val="Normal"/>
        <w:rPr>
          <w:sz w:val="24"/>
        </w:rPr>
      </w:pPr>
      <w:r>
        <w:rPr>
          <w:sz w:val="24"/>
        </w:rPr>
        <w:t>What words describe God in this passag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ch, abundant in mercy (we don’t receive the punishment we deserv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eat lov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ches of grace (favor and blessings we don’t deserv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indne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ives the gift of grace and/or fa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rds describe us in this passag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de alive by Chri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merly dead in trespass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aved by God's grac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ised up with Christ, seated with Him in heav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 grace, saved through fai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t saved by doing 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it means to be “raised up with Christ, seated with Him in the heavens”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live in the world physicall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iritually we are separated from 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can experience living in Christ’s presence even no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can live lives that are not impaired spiritually by the sinfulness in the world around 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“raised up” implies our own spiritual resurrection …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e </w:t>
      </w:r>
      <w:r>
        <w:rPr>
          <w:sz w:val="24"/>
          <w:u w:val="single"/>
        </w:rPr>
        <w:t>were</w:t>
      </w:r>
      <w:r>
        <w:rPr>
          <w:sz w:val="24"/>
        </w:rPr>
        <w:t xml:space="preserve"> spiritually dead, </w:t>
      </w:r>
      <w:r>
        <w:rPr>
          <w:sz w:val="24"/>
          <w:u w:val="single"/>
        </w:rPr>
        <w:t>now</w:t>
      </w:r>
      <w:r>
        <w:rPr>
          <w:sz w:val="24"/>
        </w:rPr>
        <w:t xml:space="preserve"> we are made spiritually al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relationship between grace and faith in verses 8 and 9?</w:t>
      </w:r>
    </w:p>
    <w:p>
      <w:pPr>
        <w:pStyle w:val="Normal"/>
        <w:rPr>
          <w:sz w:val="24"/>
        </w:rPr>
      </w:pPr>
      <w:r>
        <w:rPr>
          <w:sz w:val="24"/>
        </w:rPr>
        <w:t>Grac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d's part of the proce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d doesn’t need to, is not required to, but he desires to give us good things (such as forgiveness, salvation)</w:t>
      </w:r>
    </w:p>
    <w:p>
      <w:pPr>
        <w:pStyle w:val="Normal"/>
        <w:rPr>
          <w:sz w:val="24"/>
        </w:rPr>
      </w:pPr>
      <w:r>
        <w:rPr>
          <w:sz w:val="24"/>
        </w:rPr>
        <w:t>Fai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ur part of the proce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ur “open hand” receiving what God off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en I believe what God says is Truth, real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d then I act on that belief … demonstrate by how I act that I really do believe and trust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 would you </w:t>
      </w:r>
      <w:r>
        <w:rPr>
          <w:sz w:val="24"/>
          <w:u w:val="single"/>
        </w:rPr>
        <w:t>use this passage</w:t>
      </w:r>
      <w:r>
        <w:rPr>
          <w:sz w:val="24"/>
        </w:rPr>
        <w:t xml:space="preserve"> to respond to someone who says, “It doesn’t matter how I act, because once I am saved, I’m always saved”?  They are living in rebellion against God and displaying ungodly behavio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you are truly “raised up and seated with Christ” you will not be displaying ungodly behavio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living a life of active rebellion against God </w:t>
      </w:r>
      <w:r>
        <w:rPr>
          <w:sz w:val="24"/>
          <w:u w:val="single"/>
        </w:rPr>
        <w:t>after</w:t>
      </w:r>
      <w:r>
        <w:rPr>
          <w:sz w:val="24"/>
        </w:rPr>
        <w:t xml:space="preserve"> a so called “salvation experience” is not displaying the “riches of God's grace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person who has confessed and </w:t>
      </w:r>
      <w:r>
        <w:rPr>
          <w:i/>
          <w:iCs/>
          <w:sz w:val="24"/>
        </w:rPr>
        <w:t>is living in ongoing repentance and faith</w:t>
      </w:r>
      <w:r>
        <w:rPr>
          <w:sz w:val="24"/>
        </w:rPr>
        <w:t xml:space="preserve"> will not choose to live in an ungodly and rebellious mann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 Find a new and unique way to celebrate Jesus’ resurrection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if there are youngsters in your home, you could place paper angels on craft sticks and ask the children to act out the scene at the empty tomb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during your dinner conversation today have each person tell a way in which Jesus’ resurrection gives them hope in daily living … what difference does the resurrection make in their life toda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Share the joy of the resurrection with someone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hoose one of the verses from our passages today and e-mail it to a friend this week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rite it on a post card and send it to a class member who is not here or who is on the fringe of our class and rarely com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Pray for the folks who come to church for special events only during the Easter season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They come only to Easter morning service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They visit for a musical presentation during the Easter season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They need to know Jesus … pray that the Gospel message will get through to the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4/11/2004</w:t>
      <w:tab/>
    </w:r>
    <w:r>
      <w:rPr>
        <w:sz w:val="36"/>
      </w:rPr>
      <w:t>Risen Lor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56:00Z</dcterms:created>
  <dc:creator>Steve  Armstrong</dc:creator>
  <dc:description/>
  <dc:language>en-US</dc:language>
  <cp:lastModifiedBy>Steve  Armstrong</cp:lastModifiedBy>
  <dcterms:modified xsi:type="dcterms:W3CDTF">2004-03-27T15:04:00Z</dcterms:modified>
  <cp:revision>7</cp:revision>
  <dc:subject/>
  <dc:title>1</dc:title>
</cp:coreProperties>
</file>