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otiv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t’s see who in the class has 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most broth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most sist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most grandkid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most great-grandkid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newest grandkid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ran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day we want to look at our relationships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God intende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sin ruine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God can rest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ible Stu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 Family Relationshi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biblical principles of family relations illustrated or impl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enesis 4:1-2 Adam lay with his wife Eve, and she became pregnant and gave birth to Cain. She said, "With the help of the LORD I have brought forth a man."  [2] Later she gave birth to his brother Abel. Now Abel kept flocks, and Cain worked the soil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 how each of these personalities came into being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am: created from dust of the earth, God breathed life into hi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ve:  made from one of Adam’s rib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in, Abel : life created by sexual union, procre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are and contrast the beginning of life for the parents, the childre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fferent start of lif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e start of lif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m and Eve: God initiat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in, Able: parents initiat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or all of them (and for us):</w:t>
              <w:br/>
              <w:t xml:space="preserve">   it is ultimately </w:t>
            </w:r>
            <w:r>
              <w:rPr>
                <w:sz w:val="24"/>
                <w:u w:val="single"/>
              </w:rPr>
              <w:t>God</w:t>
            </w:r>
            <w:r>
              <w:rPr>
                <w:sz w:val="24"/>
              </w:rPr>
              <w:t xml:space="preserve"> who </w:t>
            </w:r>
            <w:r>
              <w:rPr>
                <w:sz w:val="24"/>
                <w:u w:val="single"/>
              </w:rPr>
              <w:t>gives</w:t>
            </w:r>
            <w:r>
              <w:rPr>
                <w:sz w:val="24"/>
              </w:rPr>
              <w:t xml:space="preserve"> lif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  <w:u w:val="single"/>
        </w:rPr>
        <w:t>family</w:t>
      </w:r>
      <w:r>
        <w:rPr>
          <w:sz w:val="24"/>
        </w:rPr>
        <w:t xml:space="preserve"> is God's design and God's pl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the four relationships demonstrated in these two verse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9925</wp:posOffset>
                </wp:positionH>
                <wp:positionV relativeFrom="paragraph">
                  <wp:posOffset>113665</wp:posOffset>
                </wp:positionV>
                <wp:extent cx="547370" cy="32067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20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8.95pt" to="295.8pt,3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850</wp:posOffset>
                </wp:positionH>
                <wp:positionV relativeFrom="paragraph">
                  <wp:posOffset>102235</wp:posOffset>
                </wp:positionV>
                <wp:extent cx="547370" cy="32067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720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8.05pt" to="338.55pt,3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husband/wi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220</wp:posOffset>
                </wp:positionH>
                <wp:positionV relativeFrom="paragraph">
                  <wp:posOffset>123190</wp:posOffset>
                </wp:positionV>
                <wp:extent cx="547370" cy="233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8.4pt;mso-wrap-distance-left:9.05pt;mso-wrap-distance-right:9.05pt;mso-wrap-distance-top:0pt;mso-wrap-distance-bottom:0pt;margin-top:9.7pt;mso-position-vertical-relative:text;margin-left:2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3480</wp:posOffset>
                </wp:positionH>
                <wp:positionV relativeFrom="paragraph">
                  <wp:posOffset>132715</wp:posOffset>
                </wp:positionV>
                <wp:extent cx="1117600" cy="680085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744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10.45pt" to="280.35pt,6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human/Go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295</wp:posOffset>
                </wp:positionH>
                <wp:positionV relativeFrom="paragraph">
                  <wp:posOffset>29210</wp:posOffset>
                </wp:positionV>
                <wp:extent cx="0" cy="6800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2.3pt" to="295.85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arent/chil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17145</wp:posOffset>
                </wp:positionV>
                <wp:extent cx="939165" cy="704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m     E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in       A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5.45pt;mso-wrap-distance-left:9.05pt;mso-wrap-distance-right:9.05pt;mso-wrap-distance-top:0pt;mso-wrap-distance-bottom:0pt;margin-top:1.35pt;mso-position-vertical-relative:text;margin-left:2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am     E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in       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905</wp:posOffset>
                </wp:positionH>
                <wp:positionV relativeFrom="paragraph">
                  <wp:posOffset>167005</wp:posOffset>
                </wp:positionV>
                <wp:extent cx="9220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3.15pt" to="332.7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ibling/sibling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0260</wp:posOffset>
                </wp:positionH>
                <wp:positionV relativeFrom="paragraph">
                  <wp:posOffset>139700</wp:posOffset>
                </wp:positionV>
                <wp:extent cx="1672590" cy="3981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d's presence is an integral part of our ho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31.35pt;mso-wrap-distance-left:9.05pt;mso-wrap-distance-right:9.05pt;mso-wrap-distance-top:0pt;mso-wrap-distance-bottom:0pt;margin-top:11pt;mso-position-vertical-relative:text;margin-left: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d's presence is an integral part of our h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How does your family influence your lif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aining – practical, spiritua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ttitudes towards people, towards Go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monstration, modeling of a lifestyle, mindset, worldview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ven physical health – proper diet, exercise, environ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do you react to the statement, “Parenting is an act of faith.”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more you know, the more you realize it’s a miracle to get a healthy bab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ems to be no guarantee of how a kid will turn ou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ems like anything can happen to a kid – from illness, to accidents, to ending up with bad friends or sorry school teach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world today is a very scary place into which to bring childr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t takes faith in God to have the right things happen in the life of a chi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A right relationship with God is the foundation of all human relationshi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 Relationships with the L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a contrast in Cain’s and Abel’s relationships with the L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enesis 4:3-7 In the course of time Cain brought some of the fruits of the soil as an offering to the LORD.  [4] But Abel brought fat portions from some of the firstborn of his flock. The LORD looked with favor on Abel and his offering,  [5] but on Cain and his offering he did not look with favor. So Cain was very angry, and his face was downcast.  [6] Then the LORD said to Cain, "Why are you angry? Why is your face downcast?  [7] If you do what is right, will you not be accepted? But if you do not do what is right, sin is crouching at your door; it desires to have you, but you must master it."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as different about the two brother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worked as a farm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brought “some of the fruits of the soil” as an offer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God did </w:t>
            </w:r>
            <w:r>
              <w:rPr>
                <w:sz w:val="24"/>
                <w:u w:val="single"/>
              </w:rPr>
              <w:t>not</w:t>
            </w:r>
            <w:r>
              <w:rPr>
                <w:sz w:val="24"/>
              </w:rPr>
              <w:t xml:space="preserve"> look with favor on Cain and his offe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responded with anger, downcast loo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raised livesto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brought “fat portions from some of first born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God looked with favor on Abel and his offeri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some possible reasons that the offerings were received differently by God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ne was a blood offering, the other was merely plants (no shed blood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ne was “some of the fruits” the other was “fat portions of the firstborn” – a difference in the quality of the offering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Note the verse says “</w:t>
      </w:r>
      <w:r>
        <w:rPr>
          <w:i/>
          <w:iCs/>
          <w:sz w:val="24"/>
        </w:rPr>
        <w:t>Cain and</w:t>
      </w:r>
      <w:r>
        <w:rPr>
          <w:sz w:val="24"/>
        </w:rPr>
        <w:t xml:space="preserve"> his offering,” “</w:t>
      </w:r>
      <w:r>
        <w:rPr>
          <w:i/>
          <w:iCs/>
          <w:sz w:val="24"/>
        </w:rPr>
        <w:t>Abel and</w:t>
      </w:r>
      <w:r>
        <w:rPr>
          <w:sz w:val="24"/>
        </w:rPr>
        <w:t xml:space="preserve"> his offering” – God was looking at the attitude of the worshiper as well as the offering</w:t>
      </w:r>
    </w:p>
    <w:p>
      <w:pPr>
        <w:pStyle w:val="Normal"/>
        <w:rPr>
          <w:sz w:val="24"/>
        </w:rPr>
      </w:pPr>
      <w:r>
        <w:rPr>
          <w:sz w:val="24"/>
        </w:rPr>
        <w:t xml:space="preserve">Consider Hebrews 11:4 By faith Abel offered God a better sacrifice than Cain did. By faith he was commended as a righteous man, when God spoke well of his offerings. And by faith he still speaks, even though he is dea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Abel was a man of faith … God knew that Cain was not acting in faith, maybe only out of du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d told Cain he needed to “master” sin … what steps can a person take to master si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 attitude of faith … submitting to God, trusting Him in every situ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utting God first in your lif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aily communication with God – read, heed God's word, telling God your problems, your fears, your needs, your dependence on Hi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lee tempt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sist Satan and he will fle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nly God can master sin – Romans 6 know, reckon, yie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3 Broken Relationshi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the meanings of the questions asked by God and by Ab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760</wp:posOffset>
                </wp:positionH>
                <wp:positionV relativeFrom="paragraph">
                  <wp:posOffset>1275080</wp:posOffset>
                </wp:positionV>
                <wp:extent cx="547370" cy="32067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20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00.4pt" to="371.85pt,125.6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8685</wp:posOffset>
                </wp:positionH>
                <wp:positionV relativeFrom="paragraph">
                  <wp:posOffset>1263650</wp:posOffset>
                </wp:positionV>
                <wp:extent cx="547370" cy="32067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720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99.5pt" to="414.6pt,124.7pt" stroked="t" o:allowincell="f" style="position:absolute;flip:x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 xml:space="preserve">Genesis 4:8-12 Now Cain said to his brother Abel, "Let's go out to the field." And while they were in the field, Cain attacked his brother Abel and killed him.  [9] Then the LORD said to Cain, "Where is your brother Abel?" "I don't know," he replied. "Am I my brother's keeper?"  [10] The LORD said, "What have you done? Listen! Your brother's blood cries out to me from the ground.  [11] Now you are under a curse and driven from the ground, which opened its mouth to receive your brother's blood from your hand.  [12] When you work the ground, it will no longer yield its crops for you. You will be a restless wanderer on the earth."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4055</wp:posOffset>
                </wp:positionH>
                <wp:positionV relativeFrom="paragraph">
                  <wp:posOffset>1284605</wp:posOffset>
                </wp:positionV>
                <wp:extent cx="547370" cy="2336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8.4pt;mso-wrap-distance-left:9.05pt;mso-wrap-distance-right:9.05pt;mso-wrap-distance-top:0pt;mso-wrap-distance-bottom:0pt;margin-top:101.15pt;mso-position-vertical-relative:text;margin-left:3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3130</wp:posOffset>
                </wp:positionH>
                <wp:positionV relativeFrom="paragraph">
                  <wp:posOffset>139700</wp:posOffset>
                </wp:positionV>
                <wp:extent cx="0" cy="68008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11pt" to="371.9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5295</wp:posOffset>
                </wp:positionH>
                <wp:positionV relativeFrom="paragraph">
                  <wp:posOffset>127635</wp:posOffset>
                </wp:positionV>
                <wp:extent cx="939165" cy="704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m     E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in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55.45pt;mso-wrap-distance-left:9.05pt;mso-wrap-distance-right:9.05pt;mso-wrap-distance-top:0pt;mso-wrap-distance-bottom:0pt;margin-top:10.0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am     E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in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What will happen to the home now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9740</wp:posOffset>
                </wp:positionH>
                <wp:positionV relativeFrom="paragraph">
                  <wp:posOffset>102235</wp:posOffset>
                </wp:positionV>
                <wp:extent cx="92202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8.05pt" to="408.7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in has pounce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od's presence is not an influen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in has terrible consequ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did God ask Cain, “Where is your brother?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d knew what had happened, it was not an informational ques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d was offering an opportunity for confession, for repentan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in had not mastered sin as God had admonished, God wanted Cain to realize that fa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did Cain respond with the question, “Am I my brother’s keeper?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voided God's ques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nied that he had any responsi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t willing to confess – to agree with God that what he had done was sin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  <w:u w:val="single"/>
        </w:rPr>
        <w:t>Are</w:t>
      </w:r>
      <w:r>
        <w:rPr>
          <w:sz w:val="24"/>
        </w:rPr>
        <w:t xml:space="preserve"> we our “brother’s keeper”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very man is responsible for his own a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we need to pay more attention to our own busin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don’t stick your nose where it doesn’t belo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God's intention for the church is described as a “body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different members of the body minister to the others when in ne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when one believer struggles, others should step in to guide, help, mento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results did God declare for Cain’s si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ursed from the eart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en he farmed, it would not be successfu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 would be a fugitive, a vagabond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Makes us wonder who lost the most in this tragedy … Abel?   Cain?     Paren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4 Grace of the L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how God demonstrated His grace along with His judgment on C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enesis 4:13-16 Cain said to the LORD, "My punishment is more than I can bear.  [14] Today you are driving me from the land, and I will be hidden from your presence; I will be a restless wanderer on the earth, and whoever finds me will kill me."  [15] But the LORD said to him, "Not so; if anyone kills Cain, he will suffer vengeance seven times over." Then the LORD put a mark on Cain so that no one who found him would kill him.  [16] So Cain went out from the LORD'S presence and lived in the land of Nod, east of Ede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as Cain’s complain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judgment is more than I can bea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 will be separated from Go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’ll end up being a restless wander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thers will want to kill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did God exercise His sovereignty and His merc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vereign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God had every right to completely do away with Ca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God can do as God pleases to do, He is G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He could punish him in any way He saw f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lternatively, he could withhold or change the judg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God guaranteed that Cain would not be murdered (despite his own si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God withheld judgment of death that Cain deserv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God did not separate himself from Cain (as he deserved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some situations where someone else has shown mercy towards you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8810</wp:posOffset>
                </wp:positionH>
                <wp:positionV relativeFrom="paragraph">
                  <wp:posOffset>51435</wp:posOffset>
                </wp:positionV>
                <wp:extent cx="140970" cy="6096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609480"/>
                        </a:xfrm>
                        <a:custGeom>
                          <a:avLst/>
                          <a:gdLst>
                            <a:gd name="textAreaLeft" fmla="*/ 0 w 79920"/>
                            <a:gd name="textAreaRight" fmla="*/ 28800 w 7992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2038"/>
                              </a:lnTo>
                              <a:cubicBezTo>
                                <a:pt x="10800" y="12938"/>
                                <a:pt x="16200" y="13838"/>
                                <a:pt x="21600" y="13838"/>
                              </a:cubicBezTo>
                              <a:cubicBezTo>
                                <a:pt x="16200" y="13838"/>
                                <a:pt x="10800" y="14738"/>
                                <a:pt x="10800" y="1563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0.3pt;margin-top:4.05pt;width:11.05pt;height:4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when you said an unkind wor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en you forgot a birthda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en you slighted them somehow</w:t>
        <w:tab/>
        <w:tab/>
        <w:t xml:space="preserve">      and they did not retalia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en you demonstrated a hateful attitu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steps can a person take to restore fellowship (with God or with another person)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fess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pentan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quest forgivenes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ange the way you live and act towards that individua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monstrate love, sub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nclusion – Appl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1 Consider what actions you need to take in order to experience right relationships with family members …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ommunication (letters, phone calls, e-mail)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expressions of love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ologi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4.2 God tried to intervene in Cain’s life </w:t>
      </w:r>
      <w:r>
        <w:rPr>
          <w:bCs/>
          <w:sz w:val="24"/>
          <w:u w:val="single"/>
        </w:rPr>
        <w:t>before</w:t>
      </w:r>
      <w:r>
        <w:rPr>
          <w:bCs/>
          <w:sz w:val="24"/>
        </w:rPr>
        <w:t xml:space="preserve"> the tragic murder.   Consider how God is intervening in your life before sin pounces on you, before you can master i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Is God dealing with you over some issue in your life?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What activity is present in your life that needs to be gotten rid of – what habi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3 If you have experienced broken relationships as a result of your sins, know that God can bring healing.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Confession to God brings forgiveness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God can work in the lives of people who have been hurt by sin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Some consequences may not be avoided but God can bring healing in many ways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Know that God's mercy and grace are greater than our sin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8/25/02</w:t>
      <w:tab/>
    </w:r>
    <w:r>
      <w:rPr>
        <w:sz w:val="36"/>
      </w:rPr>
      <w:t>Relationships: Who Needs Whom?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53:00Z</dcterms:created>
  <dc:creator>Steve  Armstrong</dc:creator>
  <dc:description/>
  <dc:language>en-US</dc:language>
  <cp:lastModifiedBy>Steve Armstrong</cp:lastModifiedBy>
  <dcterms:modified xsi:type="dcterms:W3CDTF">2003-02-27T21:53:00Z</dcterms:modified>
  <cp:revision>2</cp:revision>
  <dc:subject/>
  <dc:title>1</dc:title>
</cp:coreProperties>
</file>