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all that Jabez prayed, "Oh, that you would bless me and enlarge my territory.”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was not asking for increased material bless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e wanted to become </w:t>
      </w:r>
      <w:r>
        <w:rPr>
          <w:sz w:val="24"/>
          <w:u w:val="single"/>
        </w:rPr>
        <w:t>more involved in God's work</w:t>
      </w:r>
      <w:r>
        <w:rPr>
          <w:sz w:val="24"/>
        </w:rPr>
        <w:t>, wanted more responsi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us prayed similarly, “Thy kingdom com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Paul prayed that God's kingdom would be advanced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 “kingdom of God” is the “realm where God rules,” what are some ways that God's Kingdom/Rule can be advance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aching of the Gospel messag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tness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istering to others in the name of Jes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ising children in the “fear and admonition of the Lord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owing God's Holy Spirit to rule in your lif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yer for the outreach of the Gosp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oday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we consider prayer that allows us to be a part of God's King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Listen and Ob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ays in which God lead His people in advancing the Gosp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286385</wp:posOffset>
            </wp:positionV>
            <wp:extent cx="2564130" cy="169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8"/>
        </w:rPr>
        <w:t xml:space="preserve">Acts 16:6-10 Paul and his companions traveled throughout the region of Phrygia and Galatia, having been kept by the Holy Spirit from preaching the word in the province of Asia.  [7] When they came to the border of Mysia, they tried to enter Bithynia, but the Spirit of Jesus would not allow them to.  [8] So they passed by Mysia and went down to Troas.  [9] During the night Paul had a vision of a man of Macedonia standing and begging him, "Come over to Macedonia and help us."  [10] After Paul had seen the vision, we got ready at once to leave for Macedonia, concluding that God had called us to preach the gospel to them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 xml:space="preserve">Where did God </w:t>
      </w:r>
      <w:r>
        <w:rPr>
          <w:sz w:val="24"/>
          <w:u w:val="single"/>
        </w:rPr>
        <w:t>prevent</w:t>
      </w:r>
      <w:r>
        <w:rPr>
          <w:sz w:val="24"/>
        </w:rPr>
        <w:t xml:space="preserve"> Paul’s group from going to preach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rovince of As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thyni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How did God tell them where they </w:t>
      </w:r>
      <w:r>
        <w:rPr>
          <w:sz w:val="24"/>
          <w:u w:val="single"/>
        </w:rPr>
        <w:t>should</w:t>
      </w:r>
      <w:r>
        <w:rPr>
          <w:sz w:val="24"/>
        </w:rPr>
        <w:t xml:space="preserve"> g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ul had a vision or dream in the nigh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Macedonian man stood there requesting hel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Come over to Macedonia and help u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ight God have prevented them from going into Asia and Bithyn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at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vailability of transpor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gerous condi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dn’t have right kind of suppl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dream or 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people feel when something they believe they should be doing is prevented or thwarted by various condition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appoin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ustra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zzl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ndering about why God is preventing a good 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times in our lives when God seems to give direction by “closing doors”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jor purchas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ob chang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istry opportunit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ildren’s choice of a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are some ways in which God explicitly gives direction to us on what we </w:t>
      </w:r>
      <w:r>
        <w:rPr>
          <w:sz w:val="24"/>
          <w:u w:val="single"/>
        </w:rPr>
        <w:t>should</w:t>
      </w:r>
      <w:r>
        <w:rPr>
          <w:sz w:val="24"/>
        </w:rPr>
        <w:t xml:space="preserve"> do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ses of Scripture which seem to “jump out” at 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iritual decisions prompted by preaching or teach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d's Spirit strongly impresses upon our mind a course of actio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od </w:t>
      </w:r>
      <w:r>
        <w:rPr>
          <w:sz w:val="24"/>
          <w:u w:val="single"/>
        </w:rPr>
        <w:t>opens</w:t>
      </w:r>
      <w:r>
        <w:rPr>
          <w:sz w:val="24"/>
        </w:rPr>
        <w:t xml:space="preserve"> doors of opportun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meone gives us godly advice, encouragement, a nudge in the right dir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Believers need to listen and obey the Word of God and heed His dir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Use Every Opportun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how Paul turned a difficult situation into an opportu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18"/>
        </w:rPr>
        <w:t>Philip. 1:12-14 Now I want you to know, brothers, that what has happened to me has really served to advance the gospel.  [13] As a result, it has become clear throughout the whole palace guard and to everyone else that I am in chains for Christ.  [14] Because of my chains, most of the brothers in the Lord have been encouraged to speak the word of God more courageously and fearlessly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fficult situation was Paul i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s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a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Paul take advantage of his circumstances to advance the gospel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 guards were a “captive” audie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ul shared the Gospel with them at every opportun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y were elite troops, moved in “high places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ul was visited by many believers in Rome with whom he shar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ts of people knew about Paul’s situation and were encouraged by how he was handling 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had time to write letters of encouragement, teaching, exhor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o we sometimes see or circumstances as a hindrance rather than an opportunit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focus on the ba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we can think of is the misery of the bad circumstanc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think </w:t>
      </w:r>
      <w:r>
        <w:rPr>
          <w:sz w:val="24"/>
          <w:u w:val="single"/>
        </w:rPr>
        <w:t>we</w:t>
      </w:r>
      <w:r>
        <w:rPr>
          <w:sz w:val="24"/>
        </w:rPr>
        <w:t xml:space="preserve"> have things figured out as to how events in our lives should happe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e are not willing to believe what the Scriptures tell us about God working out </w:t>
      </w:r>
      <w:r>
        <w:rPr>
          <w:sz w:val="24"/>
          <w:u w:val="single"/>
        </w:rPr>
        <w:t>all</w:t>
      </w:r>
      <w:r>
        <w:rPr>
          <w:sz w:val="24"/>
        </w:rPr>
        <w:t xml:space="preserve"> things for good for those who love Go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have too small a concept of God … thinking things are out of control even for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 </w:t>
      </w:r>
      <w:r>
        <w:rPr>
          <w:sz w:val="24"/>
          <w:u w:val="single"/>
        </w:rPr>
        <w:t>does</w:t>
      </w:r>
      <w:r>
        <w:rPr>
          <w:sz w:val="24"/>
        </w:rPr>
        <w:t xml:space="preserve"> God sometimes work bad for good in our lives (despite our doubts and confusion)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lose one job to be able to find a better o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rough tough times we learn better how to trust in God's provision and guidance in our liv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ents in our lives provide experiences by which we are better able to minister to others going through similar situ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d times teach us not to depend on ourselves, they “crowd” us closer to Ch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Know that faithful witnessing in hard times is used by God to win unbelievers and to encourage belie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Enlist Others to Pr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factors which give Paul conf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ilip. 1:19 for I know that through your prayers and the help given by the Spirit of Jesus Christ, what has happened to me will turn out for my delivera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at or who does Paul give credit for his confidenc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yers of fellow believ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lp from the Spirit of Jesus Chr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should Christians enlist others to pra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are the loa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e are told to agree together in prayer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tthew 18:19 "Again, I tell you that if two of you on earth agree about anything you ask for, it will be done for you by my Father in heaven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ited prayer is a powerful for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en many people agree on the “goal” of the prayer, then it is not just one person’s fanciful desire … it is something for which many people share the same belief and bur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an believers’ prayer for one another advance the Kingdom, the Rule of God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pport each other’s ministr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ings unity to the ultimate goal of the Rule of God in people’s liv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y people united are stronger than individuals on their ow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are told to pray for one another (James 5:16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2 Cor. 1:10-11 He has delivered us from such a deadly peril, and he will deliver us. On him we have set our hope that he will continue to deliver us,  [11] as </w:t>
      </w:r>
      <w:r>
        <w:rPr>
          <w:sz w:val="24"/>
          <w:u w:val="single"/>
        </w:rPr>
        <w:t>you help us by your prayers</w:t>
      </w:r>
      <w:r>
        <w:rPr>
          <w:sz w:val="24"/>
        </w:rPr>
        <w:t xml:space="preserve">. Then many will give thanks on our behalf for the gracious </w:t>
      </w:r>
      <w:r>
        <w:rPr>
          <w:sz w:val="24"/>
          <w:u w:val="single"/>
        </w:rPr>
        <w:t>favor granted us in answer to the prayers of many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Remember that missionaries, pastors, and even Sunday School teachers depend on the prayers of God's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Keep on Ser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the attitude Paul expresses about his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Philip. 1:20-26 I eagerly expect and hope that I will in no way be ashamed, but will have sufficient courage so that now as always Christ will be exalted in my body, whether by life or by death.  [21] For to me, to live is Christ and to die is gain.  [22] If I am to go on living in the body, this will mean fruitful labor for me. Yet what shall I choose? I do not know!  [23] I am torn between the two: I desire to depart and be with Christ, which is better by far;  [24] but it is more necessary for you that I remain in the body.  [25] Convinced of this, I know that I will remain, and I will continue with all of you for your progress and joy in the faith,  [26] so that through my being with you again your joy in Christ Jesus will overflow on account of me.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ntrast what Paul says about his concerns for the Kingdom of God, versus his concerns for his own lif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sonal Conce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erns for God's Kingd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ath is gain (done with physical strugg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re to depart, be with Chr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etter to be with Christ in heav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ne with burden of minis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ecessary to remain in the b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eans fruitful lab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gress and joy in the faith of members in the chur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Joy of Christ will overflow for believ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a person come to value kingdom concerns over personal concern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ily walk with Jesus … reading God's Word, communicating with Hi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ying for Kingdom ministr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olvement in Kingdom ministri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coming aware of the variety of outreach ministries … locally, nationally, world 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Let Paul’s example be an encouragement to you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Let your objective be to magnify Christ in both living and dy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Be sensitive to God's guidance in your life.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hen God closes a door, look for other open doors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Heed the admonition of God's Word as you read it … as you hear preaching and teaching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When you pray … don’t do so much “talking” that it is only a monolog, not a dialog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 xml:space="preserve">Check out opportunities to be involved in Kingdom ministries at </w:t>
      </w:r>
      <w:hyperlink r:id="rId3">
        <w:r>
          <w:rPr>
            <w:rStyle w:val="InternetLink"/>
            <w:bCs/>
            <w:sz w:val="24"/>
          </w:rPr>
          <w:t>www.namb.net</w:t>
        </w:r>
      </w:hyperlink>
      <w:r>
        <w:rPr>
          <w:bCs/>
          <w:sz w:val="24"/>
        </w:rPr>
        <w:t xml:space="preserve"> and </w:t>
      </w:r>
      <w:hyperlink r:id="rId4">
        <w:r>
          <w:rPr>
            <w:rStyle w:val="InternetLink"/>
            <w:bCs/>
            <w:sz w:val="24"/>
          </w:rPr>
          <w:t>www.imb.org</w:t>
        </w:r>
      </w:hyperlink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Look for God at work in the situation, even when events seem to be “for the bad.”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God is teaching you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God is opening a new door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God is providing a new opportunity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his is the spiritual application to the saying, “when life gives you a bunch of lemons, make lemonade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Be involved in the prayer support for a variety of Kingdom ministrie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pray for missionaries by name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learn about different missionary outreach activitie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pray for this Sunday School class – that God will use us to further His Kingdom, not just be a “religious feel good club”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Overcome discouragements from faithful service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hatever your situation, God can use you as His tool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aul chose to keep on serving even when he was elderly, struggling with health problems, and facing a variety of outside opposition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on’t focus on your problems, ask God to help you focus on what opportunities He is presenting to you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3/9/2003</w:t>
      <w:tab/>
    </w:r>
    <w:r>
      <w:rPr>
        <w:sz w:val="36"/>
      </w:rPr>
      <w:t>Praying About God's Kingdo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b.net/" TargetMode="External"/><Relationship Id="rId4" Type="http://schemas.openxmlformats.org/officeDocument/2006/relationships/hyperlink" Target="http://www.imb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56:00Z</dcterms:created>
  <dc:creator>Steve  Armstrong</dc:creator>
  <dc:description/>
  <dc:language>en-US</dc:language>
  <cp:lastModifiedBy>Steve Armstrong</cp:lastModifiedBy>
  <dcterms:modified xsi:type="dcterms:W3CDTF">2003-02-26T18:56:00Z</dcterms:modified>
  <cp:revision>2</cp:revision>
  <dc:subject/>
  <dc:title>1</dc:title>
</cp:coreProperties>
</file>