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you plan a trip what kinds of plans do you mak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ou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re you will stay, where you sto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clothes to tak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equipment do you need along the wa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long you will be g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op the paper, the mail delive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o you take care of bills that come due while you are g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you need a passport, a vis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early must tickets be purchas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oday we look at  </w:t>
      </w:r>
      <w:r>
        <w:rPr>
          <w:sz w:val="24"/>
          <w:u w:val="single"/>
        </w:rPr>
        <w:t>missionary trip</w:t>
      </w:r>
      <w:r>
        <w:rPr>
          <w:sz w:val="24"/>
        </w:rPr>
        <w:t xml:space="preserve"> take by Paul and Barnab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re did they g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did they g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id they 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The Call and the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how the Antioch church was a good model for what a church should 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ts 13:1-3 In the church at Antioch there were prophets and teachers: Barnabas, Simeon called Niger, Lucius of Cyrene, Manaen (who had been brought up with Herod the tetrarch) and Saul.  [2] While they were worshiping the Lord and fasting, the Holy Spirit said, "Set apart for me Barnabas and Saul for the work to which I have called them."  [3] So after they had fasted and prayed, they placed their hands on them and sent them off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stated in this passage about this church which suggests it is a good example of a church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he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ach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fic people named who were so know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leader from a famous political fami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worshiped, fast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received specific message from God, obeyed 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commissioned and sent out missiona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o </w:t>
      </w:r>
      <w:r>
        <w:rPr>
          <w:sz w:val="24"/>
          <w:u w:val="single"/>
        </w:rPr>
        <w:t>was called</w:t>
      </w:r>
      <w:r>
        <w:rPr>
          <w:sz w:val="24"/>
        </w:rPr>
        <w:t xml:space="preserve"> to a specific ministry assign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ul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na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o </w:t>
      </w:r>
      <w:r>
        <w:rPr>
          <w:sz w:val="24"/>
          <w:u w:val="single"/>
        </w:rPr>
        <w:t>did the calling</w:t>
      </w:r>
      <w:r>
        <w:rPr>
          <w:sz w:val="24"/>
        </w:rPr>
        <w:t xml:space="preserve">? </w:t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God</w:t>
      </w:r>
    </w:p>
    <w:p>
      <w:pPr>
        <w:pStyle w:val="Normal"/>
        <w:rPr/>
      </w:pPr>
      <w:r>
        <w:rPr>
          <w:sz w:val="24"/>
        </w:rPr>
        <w:t xml:space="preserve">Who did NOT do the calling?  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he chu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</w:t>
      </w:r>
      <w:r>
        <w:rPr>
          <w:sz w:val="24"/>
          <w:u w:val="single"/>
        </w:rPr>
        <w:t>did</w:t>
      </w:r>
      <w:r>
        <w:rPr>
          <w:sz w:val="24"/>
        </w:rPr>
        <w:t xml:space="preserve"> the church do?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he commissio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es a person recognize a call to be a missionar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ep convi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pact of a specific sermon or challen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verse or passage makes a deep impression on y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ep burden for a specific people or country who needs the Lor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nowledge of the need, the capacity to fulfill that ne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d opens doo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fic request from a mission organization for capabilities you may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involved in the commissioning of a missiona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dedicatory ser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promise by the church to support by prayer and giv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public and united prayer of God's special bless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tting the person(s) apart for God's special tas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parties commit before God and one another to do their own individual part in spreading the Gospel mess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The Mission and the Missiona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the specific place in each city where they shared their mess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ts 13:4-6 The two of them, sent on their way by the Holy Spirit, went down to Seleucia and sailed from there to Cyprus.  [5] When they arrived at Salamis, they proclaimed the word of God in the Jewish synagogues. John was with them as their helper.  [6] They traveled through the whole island until they came to Paphos. Acts 13:13-16 From Paphos, Paul and his companions sailed to Perga in Pamphylia, where John left them to return to Jerusalem.  [14] From Perga they went on to Pisidian Antioch. On the Sabbath they entered the synagogue and sat down.  [15] After the reading from the Law and the Prophets, the synagogue rulers sent word to them, saying, "Brothers, if you have a message of encouragement for the people, please speak."  [16] Standing up, Paul motioned with his hand and said: "Men of Israel and you Gentiles who worship God, listen to me!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opportunity in each city did Paul and Barnabus use to share the Gospel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bbath gather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the synagogu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at was the advantage of using this setting to declare the Gospel messag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 a traveling rabbi, Paul had every right and expectation to receive a hearing in a Sabbath ser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ere also sympathetic Gentiles (proselytes, God fearers) who would be interest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Jewish congregations were looking for the Messia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aul had good news that Jesus </w:t>
      </w:r>
      <w:r>
        <w:rPr>
          <w:sz w:val="24"/>
          <w:u w:val="single"/>
        </w:rPr>
        <w:t>was</w:t>
      </w:r>
      <w:r>
        <w:rPr>
          <w:sz w:val="24"/>
        </w:rPr>
        <w:t xml:space="preserve"> the Messia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tiles would be excited that they were to be included in the Body of Believ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ionaries today use a variety of strategies for outrea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L clas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nt ministr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io, TV outrea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nics, medical outrea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ristian schoo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ed money, training for helping people begin to support themselves economically (craft manufacture, animal husbandry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oking clas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riage encount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mmer camp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lief minis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 for those who seek to find God's open doors for new and effective ways of reaching out to people who are both financially, physically, and especially spiritually nee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problem was mentioned about the traveling ministry team?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John returned to Jerusalem</w:t>
      </w:r>
    </w:p>
    <w:p>
      <w:pPr>
        <w:pStyle w:val="Normal"/>
        <w:rPr>
          <w:sz w:val="24"/>
        </w:rPr>
      </w:pPr>
      <w:r>
        <w:rPr>
          <w:sz w:val="24"/>
        </w:rPr>
        <w:t>What might have been the reas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sible Rea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ys to prev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ick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ulture adjustment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omesi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sagreement about strategy, leadership within the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an out of mo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aithful, continuing prayer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rite let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aithful financial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ccasional $ extra gift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8890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46990</wp:posOffset>
                </wp:positionV>
                <wp:extent cx="1034415" cy="51816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816">
                              <a:moveTo>
                                <a:pt x="0" y="776"/>
                              </a:moveTo>
                              <a:cubicBezTo>
                                <a:pt x="319" y="796"/>
                                <a:pt x="639" y="816"/>
                                <a:pt x="898" y="763"/>
                              </a:cubicBezTo>
                              <a:cubicBezTo>
                                <a:pt x="1157" y="710"/>
                                <a:pt x="1473" y="583"/>
                                <a:pt x="1551" y="456"/>
                              </a:cubicBezTo>
                              <a:cubicBezTo>
                                <a:pt x="1629" y="329"/>
                                <a:pt x="1497" y="164"/>
                                <a:pt x="136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9,816" path="m0,776c319,796,639,816,898,763c1157,710,1473,583,1551,456c1629,329,1497,164,1366,0e" stroked="t" o:allowincell="f" style="position:absolute;margin-left:359.85pt;margin-top:3.7pt;width:81.4pt;height:4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Note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hese are exactly the same kind of problems faced by missionaries today – how can the commissioning churches help to prevent some of these problem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The Message and the Respo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the Old Testament doctrine of miss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ts 13:47-48 For this is what the Lord has commanded us: 'I have made you a light for the Gentiles,  that you may bring salvation to the ends of the earth.'"  [48] When the Gentiles heard this, they were glad and honored the word of the Lord; and all who were appointed for eternal life believ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Old Testament reference Paul quoted?  Who was it talking abou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st half of Is 49: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sus is the Light to the Gent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what is the Old Testament doctrine of mission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d intended to reach out to all peoples with salv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Jewish nation was the “vehicle”, not the “destination” of God's pl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men were lost, God wanted to provide redemption for all 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would the Gentiles in Paul’s audiences be specifically glad about what Paul was saying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realized they did not have to become Jews to find favor with Go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od was communicating to them that </w:t>
      </w:r>
      <w:r>
        <w:rPr>
          <w:sz w:val="24"/>
          <w:u w:val="single"/>
        </w:rPr>
        <w:t>He intended</w:t>
      </w:r>
      <w:r>
        <w:rPr>
          <w:sz w:val="24"/>
        </w:rPr>
        <w:t xml:space="preserve"> to include them and now it was made poss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 the influence that Paul’s emphasis and conviction on outreach to Gentiles has had on Christian mission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urch cannot be an </w:t>
      </w:r>
      <w:r>
        <w:rPr>
          <w:sz w:val="24"/>
          <w:u w:val="single"/>
        </w:rPr>
        <w:t>exclusive</w:t>
      </w:r>
      <w:r>
        <w:rPr>
          <w:sz w:val="24"/>
        </w:rPr>
        <w:t xml:space="preserve"> club which </w:t>
      </w:r>
      <w:r>
        <w:rPr>
          <w:sz w:val="24"/>
          <w:u w:val="single"/>
        </w:rPr>
        <w:t>shuts people ou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urch must continuously reach out to new groups who have not heard the Good New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ssage about faith in Christ is not specific to any denomination or any culture – it applies to any culture and soc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believers in the early churches (Jerusalem, Antioch) may not have initially had the vision that God gave Paul –  they were not overly excited about including Gentiles in their congregations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people groups might we be initially reluctant to welcome into a fellowship of faith?  Wh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3145</wp:posOffset>
                </wp:positionH>
                <wp:positionV relativeFrom="paragraph">
                  <wp:posOffset>257810</wp:posOffset>
                </wp:positionV>
                <wp:extent cx="1651000" cy="81534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we feel threatened or feel animosi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because of events or how we were rai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65.95pt;mso-wrap-distance-left:9.05pt;mso-wrap-distance-right:9.05pt;mso-wrap-distance-top:0pt;mso-wrap-distance-bottom:0pt;margin-top:20.3pt;mso-position-vertical-relative:text;margin-left:28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we feel threatened or feel animosity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because of events or how we were ra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830</wp:posOffset>
                </wp:positionH>
                <wp:positionV relativeFrom="paragraph">
                  <wp:posOffset>45085</wp:posOffset>
                </wp:positionV>
                <wp:extent cx="187960" cy="57023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570240"/>
                        </a:xfrm>
                        <a:custGeom>
                          <a:avLst/>
                          <a:gdLst>
                            <a:gd name="textAreaLeft" fmla="*/ 0 w 106560"/>
                            <a:gd name="textAreaRight" fmla="*/ 38520 w 106560"/>
                            <a:gd name="textAreaTop" fmla="*/ 8280 h 323280"/>
                            <a:gd name="textAreaBottom" fmla="*/ 315000 h 32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2.9pt;margin-top:3.55pt;width:14.75pt;height:4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ther racial group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abic peoples (given the events of 9/11)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rtherners / southerners / etc.</w:t>
        <w:tab/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We need to make the same realization as Paul …</w:t>
        <w:br/>
        <w:t xml:space="preserve">     God intends for us to cross cultural and geographical lines with the Good Ne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 The Return and the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evidence of God's intent for us to cross these bounda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ts 14:26-28 From Attalia they sailed back to Antioch, where they had been committed to the grace of God for the work they had now completed.  [27] On arriving there, they gathered the church together and reported all that God had done through them and how he had opened the door of faith to the Gentiles.  [28] And they stayed there a long time with the discip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n these verses indicates that God wants us to cross geographic and cultural boundaries to tell the lost about Jesu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had been specifically called to do th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had completed the initial tas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d had worked through their effor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d had opened doors for Gentiles to be receptive to the mess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was it important for Paul and Barnabus to return and give the report of what had happened on their journe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ed to believers there that their decision to send them was righ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they had understood God to be saying was tru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d had answered their pray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ir donations had been well sp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ed the ongoing need for more outreach, further tr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Same thing is true toda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sionaries need to make these repor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urches need to hear and heed what God is doing around the worl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nger generations need to learn what opportunities are available for them to invest their lives in God's ongoing outreach to a needy wor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4.1  To obtain missions prayer request – call 1-800-888-8657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4.2 Check these Web sites </w:t>
      </w:r>
      <w:hyperlink r:id="rId2">
        <w:r>
          <w:rPr>
            <w:rStyle w:val="InternetLink"/>
            <w:bCs/>
            <w:sz w:val="24"/>
          </w:rPr>
          <w:t>www.imb.org/vim</w:t>
        </w:r>
      </w:hyperlink>
      <w:r>
        <w:rPr>
          <w:bCs/>
          <w:sz w:val="24"/>
        </w:rPr>
        <w:t xml:space="preserve">  or  </w:t>
      </w:r>
      <w:hyperlink r:id="rId3">
        <w:r>
          <w:rPr>
            <w:rStyle w:val="InternetLink"/>
            <w:bCs/>
            <w:sz w:val="24"/>
          </w:rPr>
          <w:t>www.namb.net/vols</w:t>
        </w:r>
      </w:hyperlink>
      <w:r>
        <w:rPr>
          <w:bCs/>
          <w:sz w:val="24"/>
        </w:rPr>
        <w:t xml:space="preserve"> for missions prayer needs and for opportunities for volunteer wor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 Do some Web surfing to find email addresses for some of these missionaries and communicate with them – tell them you are praying for them (and of course be doing so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4 Listen to the urging of the Lord when opportunities come for Missions giving – there’s a lot of folks out there asking for your charity donations (for good causes), but only God's people are going to know about and be sympathetic to missions needs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</w:rPr>
        <w:t>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you get a lot  of “bang for your buck” with missionary giving! 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</w:rPr>
        <w:t></w:t>
      </w:r>
      <w:r>
        <w:rPr>
          <w:bCs/>
          <w:sz w:val="24"/>
        </w:rPr>
        <w:t xml:space="preserve"> </w:t>
      </w:r>
      <w:r>
        <w:rPr>
          <w:bCs/>
          <w:sz w:val="24"/>
        </w:rPr>
        <w:t>eternal investments with out of this world returns!!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11/18/2001</w:t>
      <w:tab/>
    </w:r>
    <w:r>
      <w:rPr>
        <w:sz w:val="36"/>
      </w:rPr>
      <w:t>Obedience to God's Cal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b.org/vim" TargetMode="External"/><Relationship Id="rId3" Type="http://schemas.openxmlformats.org/officeDocument/2006/relationships/hyperlink" Target="http://www.namb.net/vo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59:00Z</dcterms:created>
  <dc:creator>Steve  Armstrong</dc:creator>
  <dc:description/>
  <dc:language>en-US</dc:language>
  <cp:lastModifiedBy>Steve Armstrong</cp:lastModifiedBy>
  <dcterms:modified xsi:type="dcterms:W3CDTF">2003-02-27T21:59:00Z</dcterms:modified>
  <cp:revision>2</cp:revision>
  <dc:subject/>
  <dc:title>1</dc:title>
</cp:coreProperties>
</file>