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kinds of preparations do people make for potential natural disaster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ock up on foo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y batteries for flashlights and radio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t bottled wat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ke sure to have enough of medical suppli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generator if lose electric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ard up windows when hurricane com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vacuation plans (how to get out of building, how to leave town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tra firewood in case of cold weather, no he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ndles, blankets, match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ural disasters of one sort or another come to all of us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day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we will look a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God can put our world back together in such tim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w we can help others who experience natural disas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Disaster Strik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the kind of and name of the natural disaster that Paul experienc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ts 27:14-20 Before very long, a wind of hurricane force, called the "northeaster," swept down from the island.  [20] When neither sun nor stars appeared for many days and the storm continued raging, we finally gave up all hope of being sav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ords were used to describe the natural disaster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n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urricane for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northeaster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y days dur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orm rag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79375" simplePos="0" locked="0" layoutInCell="0" allowOverlap="1" relativeHeight="2">
                <wp:simplePos x="0" y="0"/>
                <wp:positionH relativeFrom="column">
                  <wp:posOffset>2084705</wp:posOffset>
                </wp:positionH>
                <wp:positionV relativeFrom="paragraph">
                  <wp:posOffset>12700</wp:posOffset>
                </wp:positionV>
                <wp:extent cx="735965" cy="440055"/>
                <wp:effectExtent l="571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693">
                              <a:moveTo>
                                <a:pt x="0" y="693"/>
                              </a:moveTo>
                              <a:cubicBezTo>
                                <a:pt x="417" y="617"/>
                                <a:pt x="835" y="541"/>
                                <a:pt x="997" y="434"/>
                              </a:cubicBezTo>
                              <a:cubicBezTo>
                                <a:pt x="1159" y="327"/>
                                <a:pt x="1101" y="106"/>
                                <a:pt x="972" y="53"/>
                              </a:cubicBezTo>
                              <a:cubicBezTo>
                                <a:pt x="843" y="0"/>
                                <a:pt x="532" y="57"/>
                                <a:pt x="222" y="1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9,693" path="m0,693c417,617,835,541,997,434c1159,327,1101,106,972,53c843,0,532,57,222,114e" stroked="t" o:allowincell="f" style="position:absolute;margin-left:164.15pt;margin-top:1pt;width:57.9pt;height:34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</w:rPr>
        <w:t>could not see sun or st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would this be significant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y had no compas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n and stars were their only navigational ai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ords described their feelings and emotion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y had given up all hope of being sa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re about a storm or some other natural disaster that would cause you to lose all hop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ems like it will never en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are not able to sleep or eat and your emotional and mental capacity diminish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know there is no way to let anyone else know your plight and bring hel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just see no logical way you will escape without either death or severe inj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other kinds of emotions besides hopelessness that you would experience (or have experienced)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pai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rro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gr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g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r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ea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rr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i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ehension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ural disasters of one sort or another come along in our lives … when they do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Certainly you are in need of what Paul is next able to offer to his fellow suffer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Encouragement Gi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good news and bad ne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ts 27:22-25 But now I urge you to keep up your courage, because not one of you will be lost; only the ship will be destroyed.  [23] Last night an angel of the God whose I am and whom I serve stood beside me  [24] and said, 'Do not be afraid, Paul. You must stand trial before Caesar; and God has graciously given you the lives of all who sail with you.'  [25] So keep up your courage, men, for I have faith in God that it will happen just as he told me.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at is the good new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at is the bad new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ot one of you will be lost (di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angel says not to be afra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aul will make it to Ro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ship will be destroy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 the process there will be inconvenience and discomfor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happened that Paul was able to offer encouragement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 angle/messenger of God came and appeared to Pau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e told Paul not to be afraid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ul would make it to Ro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d promises that everyone on board will surviv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hat motivated Paul to help and encourage the very people who were holding as captiv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ul had a concern for their spiritual and physical liv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they were rescued somehow, then he would be als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ul knew that God was at work in taking him to Rome and he wanted to see that happ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 this point they were all so scared and sea-sick that everyone may well have lost all concern about any guard-prisoner relationship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urvival is </w:t>
      </w:r>
      <w:r>
        <w:rPr>
          <w:sz w:val="24"/>
          <w:u w:val="single"/>
        </w:rPr>
        <w:t>the</w:t>
      </w:r>
      <w:r>
        <w:rPr>
          <w:sz w:val="24"/>
        </w:rPr>
        <w:t xml:space="preserve"> main thing on everyone’s m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had to be true in Paul’s life so that he was able to offer encouragement in the midst of a dangerous situation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ily walk with the Lor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nsitive to God speaking to hi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daily trusting of God, daily telling God that he is entrusting all the events of the day into His hand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ing totally convinced of God's power, authority, and love for hi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ing in the center of God's will, submissive to God, obedi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 Physical Needs Atten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specific physical needs of the passengers and cr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ts 27:33-36 Just before dawn Paul urged them all to eat. "For the last fourteen days," he said, "you have been in constant suspense and have gone without food--you haven't eaten anything.  [34] Now I urge you to take some food. You need it to survive. Not one of you will lose a single hair from his head."  [35] After he said this, he took some bread and gave thanks to God in front of them all. Then he broke it and began to eat.  [36] They were all encouraged and ate some food themselv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physical and emotional needs do you see in the passa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ne without (much if any) food for 14 day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en in constant suspen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dn’t sleep much (he says this before dawn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y needed food to surviv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mehow, getting some nourishment also encouraged th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relationship does providing with physical needs have to do with helping their spiritual need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 are starving, you cannot listen much to spiritual truth, no matter how eloqu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 are tired and soaking wet and cold, spiritual problems are not at the top of the list of your concer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meone said that a growling stomach can be so loud that a person cannot hear the gospel mess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w </w:t>
      </w:r>
      <w:r>
        <w:rPr>
          <w:sz w:val="24"/>
          <w:u w:val="single"/>
        </w:rPr>
        <w:t>did</w:t>
      </w:r>
      <w:r>
        <w:rPr>
          <w:sz w:val="24"/>
        </w:rPr>
        <w:t xml:space="preserve"> Paul then meet their spiritual need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ad them in prayer, giving thanks for the nourish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courage them that God would protect th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int them to their ultimate protector in the midst of a natural disa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o believers sometimes remain silent about their faith as they help others in disaster situation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are afrai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think they might not want to hear a witness in the midst of what is happen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don’t want to say the wrong thing and make them feel wor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has someone else’s faith in God been an encouragement to you when you faced a crisi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yer-grams receiv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urance of their pray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metimes a simple truth from God's Word that they quo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reminder of God's love, God's power to 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4 Kindness Sh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who it was that showed kind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ts 28:2, 7 -10 The islanders showed us unusual kindness. They built a fire and welcomed us all because it was raining and cold.  … [7] There was an estate nearby that belonged to Publius, the chief official of the island. He welcomed us to his home and for three days entertained us hospitably.   [8] His father was sick in bed, suffering from fever and dysentery. Paul went in to see him and, after prayer, placed his hands on him and healed him.  [9] When this had happened, the rest of the sick on the island came and were cured.  [10] They honored us in many ways and when we were ready to sail, they furnished us with the supplies we need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id the people of the island of Malta help the people from the ship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ilt a fire to warm them and dry them of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t them up in their hom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nored the people in many way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rnished them with supplies nee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would you explain the motivation behind the islanders’ displays of kindnes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tural human desire to help someone else who is in troub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d places in our hearts and consciousnesses the motivation to help one anoth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y were used to the unforgiving nature of storms on the sea and realized that it could have been them having the same problem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y had empathy and compa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hat do believers have to offer in times of natural disaster that is over and above any physical help they might provid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gospel messa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ealization of the spiritual disaster that people face if they don’t know Jes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reality of a deeper need than current physical need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then did Paul do after everyone was safely ashor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ul ministered to the physical needs of the family of the chief offici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yed for and saw the man’s father healed of dysente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y others were brought to Paul for heal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the midst of his own personal tragedy, Paul was still able to offer help to o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ch is more important to offer people who are facing loss in times of natural disaster – physical help or spiritual help?  Wh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feel strongly both ways!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th are need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hysical help first, then spiritual hel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1 Think about the natural disasters you have experienced … how did you respond when the disaster struck, how did you feel?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emember that others who might be suffering are feeling much the same way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see them with the empathy that your own experiences provid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4.2. Think what encouraged you when you were in the midst of a natural disaster.  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offer the same kind of encouragement that was a help to you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send prayer-grams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remind them of God's presence and love, even in the midst of traged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3 What are some practical ways you can help those who are suffering in natural disaster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sending food and water and clothes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oing to help with clean up and rebuilding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even financial help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opening your home to someone who has lost their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4 The world sometimes puts the church to shame with kindness and help to people in need.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be involved in this kind of outreach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if they receive help, people are often wide open to the gospel message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5/12/2002</w:t>
      <w:tab/>
    </w:r>
    <w:r>
      <w:rPr>
        <w:sz w:val="36"/>
      </w:rPr>
      <w:t>Ministry in Natural Disaster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49:00Z</dcterms:created>
  <dc:creator>Steve  Armstrong</dc:creator>
  <dc:description/>
  <dc:language>en-US</dc:language>
  <cp:lastModifiedBy>Steve Armstrong</cp:lastModifiedBy>
  <dcterms:modified xsi:type="dcterms:W3CDTF">2003-02-27T21:49:00Z</dcterms:modified>
  <cp:revision>2</cp:revision>
  <dc:subject/>
  <dc:title>1</dc:title>
</cp:coreProperties>
</file>