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nk of a time in your life when you were lost or when you were accidentally separated from your child … how did you respond and how did you feel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nder, would I ever make it back to civilizatio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can't get off this road and it takes us to where we don't want to g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sk yourself which way is home 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n around in circ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n you get there from her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elings of fear, despair, pani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elings of frustration, ang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tive scout says, "Indian not lost, trail is lost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day </w:t>
      </w:r>
      <w:r>
        <w:rPr>
          <w:rFonts w:cs="Wingdings 3" w:ascii="Wingdings 3" w:hAnsi="Wingdings 3"/>
          <w:sz w:val="24"/>
        </w:rPr>
        <w:t></w:t>
      </w:r>
      <w:r>
        <w:rPr>
          <w:sz w:val="24"/>
        </w:rPr>
        <w:t xml:space="preserve"> we wish to consider people who are </w:t>
      </w:r>
      <w:r>
        <w:rPr>
          <w:sz w:val="24"/>
          <w:u w:val="single"/>
        </w:rPr>
        <w:t>spiritually</w:t>
      </w:r>
      <w:r>
        <w:rPr>
          <w:sz w:val="24"/>
        </w:rPr>
        <w:t xml:space="preserve"> lo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can we reach out to them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can we help them find their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 Memory Ver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week's verse : 1 Peter 4:10 </w:t>
      </w:r>
      <w:r>
        <w:rPr>
          <w:i/>
          <w:iCs/>
          <w:sz w:val="24"/>
        </w:rPr>
        <w:t>Each one should use whatever gift he has received to serve others…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week's verse: Col. 4:5 (NIV)   </w:t>
      </w:r>
      <w:r>
        <w:rPr>
          <w:i/>
          <w:iCs/>
          <w:sz w:val="24"/>
        </w:rPr>
        <w:t xml:space="preserve">Be wise in the way you act toward outsiders; make the most of every opportunity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our "erase a word" technique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Be ________ in the way you _________ toward ___________; make the most of every _________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3.2 View Vi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 the main points of what he will say starting on pg 17 of our Student Guid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l in the blanks as Rick Warren covers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.3 Discussion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all the story of the paraplegic from Luke 5 … what stands out to yo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nerve of the men, to cut a hole in the roo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determination, their persever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compassion for their friend … they really wanted to see him help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were convinced that Jesus could help their sick frie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ntrast of the attitudes of the religious leaders who were more concerned about religious status qu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nnection between God's authority both to heal and to forgive si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d the 4 friends knew also of the man's spiritual nee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's physical needs were obvious, his spiritual needs not so obvious … we don't know about them in the story until Jesus declares his sins forgi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>What are some of the observable needs of people you know that can demonstrate a deep spiritual hung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ggle with managing mone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successful relationshi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happiness with vocations, job situ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rly worried about heal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milies that have gone through great tragedy – even though it is through no fault of their own, yet they still have spiritual need, hun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ldren who are willfully disobedi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led up responsibilities which seem to overwhel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ggle with a hab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heavy responsibility of being a care gi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following passage, listen for principles about sharing Christ with unbeliev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l. 4:2-5 (NIV)   </w:t>
      </w:r>
      <w:r>
        <w:rPr>
          <w:i/>
          <w:iCs/>
          <w:sz w:val="24"/>
        </w:rPr>
        <w:t>Devote yourselves to prayer, being watchful and thankful. [3] And pray for us, too, that God may open a door for our message, so that we may proclaim the mystery of Christ, for which I am in chains. [4] Pray that I may proclaim it clearly, as I should. [5] Be wise in the way you act toward outsiders; make the most of every opportunity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angelism/witnessing principles do you see presented by this passag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th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ok for opportunit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open doors to an opportunity to wit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to present a clear and understandable story of what God has done in your life, along with the plan of salv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 with wisdom … neither be timid, nor overpower people with your witn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God gives you opportunities to specifically share the Good News of salvation, make the most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nk of some names of non-believing co-workers, friends, neighbors, or family members … write them down in the blanks on page 18 of your Student Gui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t together with one or two people next to you and share these na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who they are and a little bit about the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n your groups of 2 or 3, take some time to quietly pray for each of the na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de lists with those in your small gro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your partner's na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 for the courage to initiate a conversation about God with them this w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As you pray this week …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ntinue to pray for the needs of the folks on your lis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sk God to soften your heart and give you a real love for all the unbelievers with whom you come in contac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sk God to give you and folks in our class, the opportunities to invite others to our activities and the courage to tell them about Chris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Let's be sure to plan a fun and food filled activity to which we can invite some unbelievers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at seasonal activities might we have coming up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o wants to try out a new recipe on the class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Be on the look out for "who's hurting?"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od sometimes softens people's hearts through problems they are facing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If someone you know is struggling with something, this may be God's open door to reach them with the Love of Jes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24"/>
      </w:rPr>
      <w:t>11/16/03</w:t>
      <w:tab/>
    </w:r>
    <w:r>
      <w:rPr>
        <w:sz w:val="32"/>
        <w:szCs w:val="18"/>
      </w:rPr>
      <w:t>Evangelism: You Were Made For A Mission</w:t>
    </w:r>
  </w:p>
  <w:p>
    <w:pPr>
      <w:pStyle w:val="Header"/>
      <w:rPr/>
    </w:pPr>
    <w:r>
      <w:rPr>
        <w:sz w:val="36"/>
      </w:rPr>
      <w:tab/>
    </w:r>
    <w:r>
      <w:rPr>
        <w:sz w:val="22"/>
        <w:szCs w:val="12"/>
      </w:rPr>
      <w:t>Week 6</w:t>
    </w: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2:04:00Z</dcterms:created>
  <dc:creator>Steve Armstrong</dc:creator>
  <dc:description/>
  <dc:language>en-US</dc:language>
  <cp:lastModifiedBy>Steve Armstrong</cp:lastModifiedBy>
  <dcterms:modified xsi:type="dcterms:W3CDTF">2003-11-01T02:55:00Z</dcterms:modified>
  <cp:revision>7</cp:revision>
  <dc:subject/>
  <dc:title>1</dc:title>
</cp:coreProperties>
</file>