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otiv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some differences between “friends” and “acquaintances”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ien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quaintanc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you know their likes and dislik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you are careful not to hurt their feel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you want to do nice things for th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you value their friendshi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you miss them when you lose th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you maybe only know their na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you don’t know enough about them to either hurt or guard their feel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you don’t have any desire one way or the other to please th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if they move away or you never see them again, no great los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ransi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might this distinction apply to our relationship with God … is He really a friend or merely an acquaintance – even as a believ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 xml:space="preserve">Today we seek ways in which we can really know God … not just as an acquaintance, maybe even </w:t>
      </w:r>
      <w:r>
        <w:rPr>
          <w:sz w:val="24"/>
          <w:u w:val="single"/>
        </w:rPr>
        <w:t>more</w:t>
      </w:r>
      <w:r>
        <w:rPr>
          <w:sz w:val="24"/>
        </w:rPr>
        <w:t xml:space="preserve"> than a “friend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ible Stu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1 Provision for the Fu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commands that Jesus gave and promises that Jesus made in this pass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ohn 14:1-4 "Do not let your hearts be troubled. Trust in God; trust also in me.  [2] In my Father's house are many rooms; if it were not so, I would have told you. I am going there to prepare a place for you.  [3] And if I go and prepare a place for you, I will come back and take you to be with me that you also may be where I am.  [4] You know the way to the place where I am going."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commands did Jesus give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n’t let your hearts be trouble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rust in Go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rust in Jes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y would their hearts be troubled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 the moments previous to this, Jesus has revealed that someone would betray Hi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e has been telling them of is imminent deat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e has reached quite a height of popularity, now he seems to be saying it is over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What kinds of things “trouble our hearts”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ealt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ayward children, grandchildre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questionable decisions made by someone close to us or in authority over u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ob situ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sus last two commands speak to this issue of a troubled heart – Trust Him!  In what ways do trusting Him calm our troubled hearts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e is in charge, in authority over our lives as when we submit to and trust Hi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e loves us (demonstrated by his substitutionary death) – all that happens will be used by Him for our ultimate good and for His glor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e has the power to meet the needs, solve the problems, overcome the difficult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promises does Jesus make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’m going to my Father’s house to prepare a place for yo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I will come back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 will take you to be with me, where I a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You know the way to the place where I am go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kinds of preparations do we make for the future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aving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ducati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tiremen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eventative health car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xerci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ock up on supplies in case of a power outage or similar disa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do these things contrast to what Jesus promised to do for our eternal future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e has resources beyond our imagination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is designs are far better than any architect or interior decorator could come up wit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ur efforts are sometimes minimal in their payoff – in some situations extensive medical care prolongs our lives a few months or a few years at most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Jesus is preparing for our </w:t>
      </w:r>
      <w:r>
        <w:rPr>
          <w:sz w:val="24"/>
          <w:u w:val="single"/>
        </w:rPr>
        <w:t>eternity</w:t>
      </w:r>
      <w:r>
        <w:rPr>
          <w:sz w:val="24"/>
        </w:rPr>
        <w:t xml:space="preserve"> – His efforts will result in eternally fulfilling li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2 Access to the Fat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 how the word “the” is a very important word in what is sai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ohn 14:5-6 Thomas said to him, "Lord, we don't know where you are going, so how can we know the way?"  [6] Jesus answered, "I am the way and the truth and the life. No one comes to the Father except through me. 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 xml:space="preserve">Jesus has said “you know the place where I am going,” but Thomas says “we </w:t>
      </w:r>
      <w:r>
        <w:rPr>
          <w:sz w:val="24"/>
          <w:u w:val="single"/>
        </w:rPr>
        <w:t>don’t</w:t>
      </w:r>
      <w:r>
        <w:rPr>
          <w:sz w:val="24"/>
        </w:rPr>
        <w:t xml:space="preserve"> know where you are going.”  How do we resolve this?  Is Jesus mistaken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Thomas is </w:t>
      </w:r>
      <w:r>
        <w:rPr>
          <w:sz w:val="24"/>
          <w:u w:val="single"/>
        </w:rPr>
        <w:t>not understanding</w:t>
      </w:r>
      <w:r>
        <w:rPr>
          <w:sz w:val="24"/>
        </w:rPr>
        <w:t xml:space="preserve"> what Jesus is saying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disciples tended to think in more concrete terms, rather than in the spiritual or abstract sense in which Jesus is talk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would be some possible reasons that the disciples were unaware of who Jesus really is, even though they were so close to Him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y were looking at the day to day event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y had no sense of what Jesus was really here to d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y felt that the miracles were just God at work in general, not necessarily via the authority of this kind and wise rabbi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it was the last thing they expected from the Messiah – that he be </w:t>
      </w:r>
      <w:r>
        <w:rPr>
          <w:sz w:val="24"/>
          <w:u w:val="single"/>
        </w:rPr>
        <w:t>God</w:t>
      </w:r>
      <w:r>
        <w:rPr>
          <w:sz w:val="24"/>
        </w:rPr>
        <w:t>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w, what is the significance of the repeated use of the article, “the”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uld have used “a”, implying Jesus is one of several ways, truths, liv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is clearly communicates the exclusivity of the Christian fait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re is no  such thing as “many roads to God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y does this bother modern thinkers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y want to come up with their own (convenient) way of dealing with the ultimate power or force of the univer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y claim Christianity is unreasonably exclusive, certainly there are other ways to experience or interact with the universal creator being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How can one ideology be the </w:t>
      </w:r>
      <w:r>
        <w:rPr>
          <w:sz w:val="24"/>
          <w:u w:val="single"/>
        </w:rPr>
        <w:t>only</w:t>
      </w:r>
      <w:r>
        <w:rPr>
          <w:sz w:val="24"/>
        </w:rPr>
        <w:t xml:space="preserve"> Truth … what does that say about all the thousands of cultures which have a great and rich variety of ways of relating to deit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>They want a religion of works – fill in the blanks as specified and satisfy the deities – few moral requirements or responsibilities – no mention of inborn sin and depravity – what might be there can be overcome with self sacrifice and working at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4"/>
        </w:rPr>
      </w:pPr>
      <w:r>
        <w:rPr>
          <w:rFonts w:cs="Copperplate Gothic Bold" w:ascii="Copperplate Gothic Bold" w:hAnsi="Copperplate Gothic Bold"/>
          <w:sz w:val="24"/>
        </w:rPr>
        <w:t>Baloney!</w:t>
      </w:r>
    </w:p>
    <w:p>
      <w:pPr>
        <w:pStyle w:val="Normal"/>
        <w:rPr>
          <w:rFonts w:ascii="Copperplate Gothic Bold" w:hAnsi="Copperplate Gothic Bold" w:cs="Copperplate Gothic Bold"/>
          <w:sz w:val="24"/>
        </w:rPr>
      </w:pPr>
      <w:r>
        <w:rPr>
          <w:rFonts w:cs="Copperplate Gothic Bold" w:ascii="Copperplate Gothic Bold" w:hAnsi="Copperplate Gothic Bold"/>
          <w:sz w:val="24"/>
        </w:rPr>
      </w:r>
    </w:p>
    <w:p>
      <w:pPr>
        <w:pStyle w:val="Normal"/>
        <w:rPr/>
      </w:pPr>
      <w:r>
        <w:rPr>
          <w:sz w:val="24"/>
        </w:rPr>
        <w:t xml:space="preserve">What does trusting Jesus as the </w:t>
      </w:r>
      <w:r>
        <w:rPr>
          <w:sz w:val="24"/>
          <w:u w:val="single"/>
        </w:rPr>
        <w:t>only</w:t>
      </w:r>
      <w:r>
        <w:rPr>
          <w:sz w:val="24"/>
        </w:rPr>
        <w:t xml:space="preserve"> way require people to do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confess their sinfulness, their inadequacy to please God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pent of their sins, determine to quit a life of sin, seek to live to please Go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ccept as Truth four you personally the fact of Jesus substitutionary death which paid our sin debt and His resurrection which gives us </w:t>
      </w:r>
      <w:r>
        <w:rPr>
          <w:sz w:val="24"/>
          <w:u w:val="single"/>
        </w:rPr>
        <w:t>new lif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bmit to Jesus as Lord and Master of your lif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3.3 Revelation of the Fat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ways in which Jesus stated that He revealed the Fat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ohn 14:7-11 If you really knew me, you would know my Father as well. From now on, you do know him and have seen him."  [8] Philip said, "Lord, show us the Father and that will be enough for us."  [9] Jesus answered: "Don't you know me, Philip, even after I have been among you such a long time? Anyone who has seen me has seen the Father. How can you say, 'Show us the Father'?  [10] Don't you believe that I am in the Father, and that the Father is in me? The words I say to you are not just my own. Rather, it is the Father, living in me, who is doing his work.  [11] Believe me when I say that I am in the Father and the Father is in me; or at least believe on the evidence of the miracles themselve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did Jesus claim in this passage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f you know me, you know the Fathe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ince you have seen me, you have seen Hi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 am in the Fathe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Father is in m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words I say are not just my own, it is the Father, living in me doing the talking, doing the miraculous wor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 xml:space="preserve">These claims then declare how Jesus </w:t>
      </w:r>
      <w:r>
        <w:rPr>
          <w:sz w:val="24"/>
          <w:u w:val="single"/>
        </w:rPr>
        <w:t>reveals</w:t>
      </w:r>
      <w:r>
        <w:rPr>
          <w:sz w:val="24"/>
        </w:rPr>
        <w:t xml:space="preserve"> the Fath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was the way Jesus revealed God different from the way we reveal God to other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sus revealing G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 reveal G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based on who He </w:t>
            </w:r>
            <w:r>
              <w:rPr>
                <w:sz w:val="24"/>
                <w:u w:val="single"/>
              </w:rPr>
              <w:t>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hey are one in the same pers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hey are different manifestations of the same be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based on what we read in Scriptu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based on our experiences </w:t>
            </w:r>
            <w:r>
              <w:rPr>
                <w:sz w:val="24"/>
                <w:u w:val="single"/>
              </w:rPr>
              <w:t>with</w:t>
            </w:r>
            <w:r>
              <w:rPr>
                <w:sz w:val="24"/>
              </w:rPr>
              <w:t xml:space="preserve"> Go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we communicate our experiences as </w:t>
            </w:r>
            <w:r>
              <w:rPr>
                <w:sz w:val="24"/>
                <w:u w:val="single"/>
              </w:rPr>
              <w:t>witnesses</w:t>
            </w:r>
            <w:r>
              <w:rPr>
                <w:sz w:val="24"/>
              </w:rPr>
              <w:t xml:space="preserve"> (like witnesses in court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what evidences does Jesus appeal that the disciples should believe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esus own word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miraculous works Jesus d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ider on what levels you have experienced or need to experience God …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tellectuall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motionall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perficially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ersonally</w:t>
        <w:tab/>
      </w:r>
      <w:r>
        <w:rPr>
          <w:rFonts w:eastAsia="Wingdings" w:cs="Wingdings" w:ascii="Wingdings" w:hAnsi="Wingdings"/>
          <w:sz w:val="24"/>
        </w:rPr>
        <w:t></w:t>
      </w:r>
      <w:r>
        <w:rPr>
          <w:sz w:val="24"/>
        </w:rPr>
        <w:tab/>
        <w:t xml:space="preserve">This is what God wants for each of us … to experience </w:t>
      </w:r>
    </w:p>
    <w:p>
      <w:pPr>
        <w:pStyle w:val="Normal"/>
        <w:ind w:left="2520" w:firstLine="360"/>
        <w:rPr>
          <w:sz w:val="24"/>
        </w:rPr>
      </w:pPr>
      <w:r>
        <w:rPr>
          <w:sz w:val="24"/>
        </w:rPr>
        <w:t>Him personally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3.4 Promise of Enabl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the condition Jesus places on our petitions, our pray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ohn 14:12-14 I tell you the truth, anyone who has faith in me will do what I have been doing. He will do even greater things than these, because I am going to the Father.  [13] And I will do whatever you ask in my name, so that the Son may bring glory to the Father.  [14] You may ask me for anything in my name, and I will do i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did Jesus going to the Father have to do with our doing greater things than miracles He had performed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esus left us in a physical sense – physically limited to time and spa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Holy Spirit of Jesus lives within us – in a spiritual sen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e is no longer bound by time and spa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e indwells and empowers every believer, no matter where they live, no matter in what historical er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number and variety of miracles that God works in peoples lives goes far beyond those performed by Jesus Christ when He was here on ear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does it mean to pray “in Jesus Name”?  Is it basically to attach those words to the end of our prayer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t is like using the name or authority given to you by a superio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at name has authority to accomplish certain thing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t the same time it cannot be used irresponsibly for personal gai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>When we truly know Jesus personally, we will be attuned to His desires and will be asking in accord with His desires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>When we pray in this way, we ask with the greatest authority in the universe … nothing or nobody can stand in the way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onclusion – Appli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1 Jesus said He is preparing for our eternal future – consider how your life demonstrates that you are trusting Christ to take care of your future – both here on earth and in eternity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 xml:space="preserve">what kinds of preparations do you make – what kinds of investments? 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do you focus on earthly, temporal rewards or God's eternal blessing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2 Ask yourself how having access to the Father through Christ affects your daily living?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you worries, your burdens, your goals, your joy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3 As you read Jesus’ words and read about His works, be aware of how they help you to understand who God is and what He wants to do in your lif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4 Practice praying with the authority given to you – the Name of Jesu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3/3/2002</w:t>
      <w:tab/>
    </w:r>
    <w:r>
      <w:rPr>
        <w:sz w:val="36"/>
      </w:rPr>
      <w:t>Knowing God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8:55:00Z</dcterms:created>
  <dc:creator>Steve  Armstrong</dc:creator>
  <dc:description/>
  <dc:language>en-US</dc:language>
  <cp:lastModifiedBy>Steve Armstrong</cp:lastModifiedBy>
  <dcterms:modified xsi:type="dcterms:W3CDTF">2003-02-26T18:55:00Z</dcterms:modified>
  <cp:revision>2</cp:revision>
  <dc:subject/>
  <dc:title>1</dc:title>
</cp:coreProperties>
</file>