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good ways to tell if you are getting a good piece of produce in the grocery store or at a roadside stand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it feels – firm, squishy, h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ump it (forehead sound –  not ripe, chest sound – just right, </w:t>
        <w:br/>
        <w:t>tummy sound – too rip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ss it where the stem is attach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eck if corn kernels pop with fingernai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mell of i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eck the co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esus teaches that you should be able to observe evidence of someone who belongs to the Kingdom of God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their lives will demonstrate a certain kind of results or fruit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we sometimes need to be fruit inspectors in a spiritual sen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</w:t>
      </w:r>
      <w:r>
        <w:rPr>
          <w:bCs/>
          <w:sz w:val="24"/>
        </w:rPr>
        <w:t xml:space="preserve"> </w:t>
      </w:r>
      <w:r>
        <w:rPr>
          <w:bCs/>
          <w:sz w:val="24"/>
        </w:rPr>
        <w:t>Today we look for varying kinds of evidence that a person belongs to God's Kingdo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Enter the Narrow G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contrasts of different kinds of gates and ro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Matthew 7:13-14 "Enter through the narrow gate. For wide is the gate and broad is the road that leads to destruction, and many enter through it.  [14] But small is the gate and narrow the road that leads to life, and only a few find it.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What are advantages and disadvantages of the different kinds of gates and roads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4"/>
        <w:gridCol w:w="4014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vantag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advantages</w:t>
            </w:r>
          </w:p>
        </w:tc>
      </w:tr>
      <w:tr>
        <w:trPr>
          <w:trHeight w:val="8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Narrow Gate, Roa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ads to lif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ard to fi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ard to enter, narr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ew find 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 difficult road</w:t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Wide Gate, Roa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sy to enter, bro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sy to fi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ny find and ente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eads to destructio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is the narrow road tough to follow for people today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mands submission to Go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quires self-control (in contrast to broad way requirements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er pressu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orld makes itself attractiv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quires intentionally showing love to others</w:t>
      </w:r>
    </w:p>
    <w:p>
      <w:pPr>
        <w:pStyle w:val="Normal"/>
        <w:rPr>
          <w:sz w:val="24"/>
        </w:rPr>
      </w:pPr>
      <w:r>
        <w:rPr>
          <w:sz w:val="24"/>
        </w:rPr>
        <w:t>What is there about the narrow gate and the narrow road that requires a long term view or perspective of lif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quires self discipline now for delayed rew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ast to worldly wide way which offers immediate, short term gratifica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ed to think with eternity’s values in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you develop that long term perspectiv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reful choice of what you fill your mind with (entertainment, news, etc.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l your mind instead with Truth of God's Wo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ke it a habit, a practice to invest your resources in God's Kingdom (outreach ministries, missions, spending time ministering to oth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Bear Good Fr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ays to detect false proph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Matthew 7:15-20 "Watch out for false prophets. They come to you in sheep's clothing, but inwardly they are ferocious wolves.  [16] By their fruit you will recognize them. Do people pick grapes from thornbushes, or figs from thistles?  [17] Likewise every good tree bears good fruit, but a bad tree bears bad fruit.  [18] A good tree cannot bear bad fruit, and a bad tree cannot bear good fruit.  [19] Every tree that does not bear good fruit is cut down and thrown into the fire.  [20] Thus, by their fruit you will recognize them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According to this passage, what are some characteristics of false prophet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e in sheep’s cloth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wardly are like ferocious wolv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y are disguised to look harmless or good, but are really mean and nast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 should be able to spot them by absence of the Fruit of the Spirit and the presence of the fruit of the fle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be some examples of false prophets in our world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rtain media (Radio/TV) preacher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ople who are in Christian ministry for the fame and fortu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ople who advocate liberal, non-biblical theologi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humanists” who want to reject the influence of God on our culture (through government, media, materialism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tainment (movies, music, etc.) – live for the gusto, get your jollies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you carefully evaluate “fruit” without judging (which Jesus warned against)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atch your attitude, don’t let it take on a condemning natu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is is not a time for frequent put-downs (gossip) about the lack of spirituality of someone who doesn’t happen to get along with yo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member that “fruit inspection” is for the purpose of discerning who might be a false prophet, not just rejecting someone you don’t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“fruit” mean results of ministry or something els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ults of ministry could be part of i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bably refers more to what Paul would write about the “Fruit of the Spiri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all Galatians 5:22-23 But the fruit of the Spirit is </w:t>
      </w:r>
      <w:r>
        <w:rPr>
          <w:i/>
          <w:iCs/>
          <w:sz w:val="24"/>
        </w:rPr>
        <w:t xml:space="preserve">love, joy, peace, patience, kindness, goodness, faithfulness,  [23] gentleness </w:t>
      </w:r>
      <w:r>
        <w:rPr>
          <w:sz w:val="24"/>
        </w:rPr>
        <w:t>and</w:t>
      </w:r>
      <w:r>
        <w:rPr>
          <w:i/>
          <w:iCs/>
          <w:sz w:val="24"/>
        </w:rPr>
        <w:t xml:space="preserve"> self-control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trast to Galatians 5:19-21 The acts of the sinful nature are obvious: </w:t>
      </w:r>
      <w:r>
        <w:rPr>
          <w:i/>
          <w:iCs/>
          <w:sz w:val="24"/>
        </w:rPr>
        <w:t xml:space="preserve">sexual immorality, impurity and debauchery;  [20] idolatry and witchcraft; hatred, discord, jealousy, fits of rage, selfish ambition, dissensions, factions  [21] and envy; drunkenness, orgies, and the like </w:t>
      </w:r>
    </w:p>
    <w:p>
      <w:pPr>
        <w:pStyle w:val="Normal"/>
        <w:rPr/>
      </w:pPr>
      <w:r>
        <w:rPr>
          <w:sz w:val="24"/>
        </w:rPr>
        <w:t xml:space="preserve">Remember that these Fruit of the Spirit are qualities that are the </w:t>
      </w:r>
      <w:r>
        <w:rPr>
          <w:sz w:val="24"/>
          <w:u w:val="single"/>
        </w:rPr>
        <w:t>result</w:t>
      </w:r>
      <w:r>
        <w:rPr>
          <w:sz w:val="24"/>
        </w:rPr>
        <w:t xml:space="preserve"> of being under the Kingdom/Rule of God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When God is ruling in your life, these beautiful fruit are what will naturally be s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Obey God's W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o it is who will be allowed to enter the Kingdom of Hea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7:21-23 "Not everyone who says to me, 'Lord, Lord,' will enter the kingdom of heaven, but only he who does the will of my Father who is in heaven.  [22] Many will say to me on that day, 'Lord, Lord, did we not prophesy in your name, and in your name drive out demons and perform many miracles?'  [23] Then I will tell them plainly, 'I never knew you. Away from me, you evildoers!'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will people claim before God who want to enter heave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 called you “Lord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 prophesied in your nam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 drove out demons in your nam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 performed miracles in your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rding to this passage, why will they be denied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y did not do God's wil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od never knew th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 reality, they were evildo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y is verse 21 </w:t>
      </w:r>
      <w:r>
        <w:rPr>
          <w:sz w:val="24"/>
          <w:u w:val="single"/>
        </w:rPr>
        <w:t>not</w:t>
      </w:r>
      <w:r>
        <w:rPr>
          <w:sz w:val="24"/>
        </w:rPr>
        <w:t xml:space="preserve"> a works based salvatio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ssage also talks about God never knew th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kes a personal relationship with God to enter heaven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eople who </w:t>
      </w:r>
      <w:r>
        <w:rPr>
          <w:sz w:val="24"/>
          <w:u w:val="single"/>
        </w:rPr>
        <w:t>do</w:t>
      </w:r>
      <w:r>
        <w:rPr>
          <w:sz w:val="24"/>
        </w:rPr>
        <w:t xml:space="preserve"> have a personal relationship with God will allow Him to be Lo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hen Jesus is Lord in your life, you </w:t>
      </w:r>
      <w:r>
        <w:rPr>
          <w:sz w:val="24"/>
          <w:u w:val="single"/>
        </w:rPr>
        <w:t>will</w:t>
      </w:r>
      <w:r>
        <w:rPr>
          <w:sz w:val="24"/>
        </w:rPr>
        <w:t xml:space="preserve"> be obedi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gain, your obedience is the </w:t>
      </w:r>
      <w:r>
        <w:rPr>
          <w:sz w:val="24"/>
          <w:u w:val="single"/>
        </w:rPr>
        <w:t>result</w:t>
      </w:r>
      <w:r>
        <w:rPr>
          <w:sz w:val="24"/>
        </w:rPr>
        <w:t xml:space="preserve"> of your salvation, </w:t>
      </w:r>
      <w:r>
        <w:rPr>
          <w:i/>
          <w:iCs/>
          <w:sz w:val="24"/>
        </w:rPr>
        <w:t>not the me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what steps you should take if you know that obedience of God is not present in your life 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fess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enta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ceiving forgiveness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laring your submission to God, making Jesus Lord of your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Build on the Solid R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singing the children’s chorus, “The wise man built his house upon the rock …”</w:t>
      </w:r>
    </w:p>
    <w:p>
      <w:pPr>
        <w:pStyle w:val="Normal"/>
        <w:rPr>
          <w:sz w:val="24"/>
        </w:rPr>
      </w:pPr>
      <w:r>
        <w:rPr>
          <w:sz w:val="24"/>
        </w:rPr>
        <w:t>(don’t neglect the motions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meaning of “the rock” in this pa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7:24-27 "Therefore everyone who hears these words of mine and puts them into practice is like a wise man who built his house on the rock.  [25] The rain came down, the streams rose, and the winds blew and beat against that house; yet it did not fall, because it had its foundation on the rock.  [26] But everyone who hears these words of mine and does not put them into practice is like a foolish man who built his house on sand.  [27] The rain came down, the streams rose, and the winds blew and beat against that house, and it fell with a great crash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a wise man d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2558415" cy="673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at the words of the children’s chorus say “build your life on the Lord Jesus Chris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this is a good admonition, it is not exactly what the verse s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4.8pt;mso-wrap-distance-left:9.05pt;mso-wrap-distance-right:9.05pt;mso-wrap-distance-top:0pt;mso-wrap-distance-bottom:0pt;margin-top:0.05pt;mso-position-vertical-relative:text;margin-left:22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that the words of the children’s chorus say “build your life on the Lord Jesus Chris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this is a good admonition, it is not exactly what the verse s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48260</wp:posOffset>
                </wp:positionV>
                <wp:extent cx="90805" cy="47688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7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360"/>
                            <a:gd name="textAreaBottom" fmla="*/ 2635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1.85pt;margin-top:3.8pt;width:7.1pt;height:3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build house on the roc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ar God's word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ut God's words into prac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rock is God's Word and its application, what are the winds, rain,  and flood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fe trial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agedi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ob losses, financial setback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alth cri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ar, terrorism, persecu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mily relationship problem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d or unfortunate choices we m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are the “sand” upon which some folks build their live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terialis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me and fortu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ining pow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cquiring more “toys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tainment, having f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n’t they stabilize our lives when we have those “storms?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y satisfy temporarily onl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thing there can really help us during tough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re about God's Word that provides a foundation which is unshakabl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is absolute Trut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is God's plan for our liv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tells of God's sufficiency, God's love, God's power, God's authorit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actions must we take to be building our life on God's word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 must read them to know th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must be a consistent, and ongoing habitual part of your lif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 must apply them to your life, to the situations you are 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 must be communicating daily with God – telling Him your fears, your joys, your struggles, your thanksgiving and your pra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Be aware of the “narrow gate” and “narrow road” choices you make this week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the right choice is often a difficult choice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base the choice on the principles of God's Wor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Allow God to make you a “fruit producer”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aily ask the Lord to produce the Fruit of the Spirit within your life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atch for opportunities where God's strength within you produces love, joy, peace, patience, kindness, goodness, faithfulness, gentleness and self-contro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. Seek God's strength and wisdom to do God's will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od will make His will evident to the believer who truly wants to do i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Many things we </w:t>
      </w:r>
      <w:r>
        <w:rPr>
          <w:bCs/>
          <w:sz w:val="24"/>
          <w:u w:val="single"/>
        </w:rPr>
        <w:t>know</w:t>
      </w:r>
      <w:r>
        <w:rPr>
          <w:bCs/>
          <w:sz w:val="24"/>
        </w:rPr>
        <w:t xml:space="preserve"> to be God's will … do them in His streng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Continue to build your life on the “Rock” of God's Truth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read it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heed it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ell others about i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9/28/2003</w:t>
      <w:tab/>
    </w:r>
    <w:r>
      <w:rPr>
        <w:sz w:val="36"/>
      </w:rPr>
      <w:t>Kingdom Eviden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0:27:00Z</dcterms:created>
  <dc:creator>Steve  Armstrong</dc:creator>
  <dc:description/>
  <dc:language>en-US</dc:language>
  <cp:lastModifiedBy>Steve  Armstrong</cp:lastModifiedBy>
  <dcterms:modified xsi:type="dcterms:W3CDTF">2003-09-13T14:26:00Z</dcterms:modified>
  <cp:revision>14</cp:revision>
  <dc:subject/>
  <dc:title>1</dc:title>
</cp:coreProperties>
</file>