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Motiva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are some benefits of having a brother or sister? What about negatives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enefits of Sibling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blems of Sibling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16"/>
              </w:rPr>
            </w:pPr>
            <w:r>
              <w:rPr>
                <w:szCs w:val="16"/>
              </w:rPr>
              <w:t>they often stick up for yo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16"/>
              </w:rPr>
            </w:pPr>
            <w:r>
              <w:rPr>
                <w:szCs w:val="16"/>
              </w:rPr>
              <w:t>someone else to play wit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16"/>
              </w:rPr>
            </w:pPr>
            <w:r>
              <w:rPr>
                <w:szCs w:val="16"/>
              </w:rPr>
              <w:t>a good frie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16"/>
              </w:rPr>
            </w:pPr>
            <w:r>
              <w:rPr>
                <w:szCs w:val="16"/>
              </w:rPr>
              <w:t>someone who shares the bla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Cs w:val="16"/>
              </w:rPr>
              <w:t>they can act as a lookou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16"/>
              </w:rPr>
            </w:pPr>
            <w:r>
              <w:rPr>
                <w:szCs w:val="16"/>
              </w:rPr>
              <w:t>rival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16"/>
              </w:rPr>
            </w:pPr>
            <w:r>
              <w:rPr>
                <w:szCs w:val="16"/>
              </w:rPr>
              <w:t>they blame you for “events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16"/>
              </w:rPr>
            </w:pPr>
            <w:r>
              <w:rPr>
                <w:szCs w:val="16"/>
              </w:rPr>
              <w:t>younger kids got away with m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16"/>
              </w:rPr>
            </w:pPr>
            <w:r>
              <w:rPr>
                <w:szCs w:val="16"/>
              </w:rPr>
              <w:t>they get into your stuf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Cs w:val="16"/>
              </w:rPr>
              <w:t>little brother/sister is a pest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Transi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Today … we look at two brothers, twins actually … Jacob and Esau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they had issues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we will look at the steps they took toward reconciliation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Bible Stud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1 Acknowledge Proble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sten for why a grudge was being held and why so lo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Genesis 27:</w:t>
      </w:r>
      <w:r>
        <w:rPr>
          <w:sz w:val="22"/>
          <w:szCs w:val="18"/>
        </w:rPr>
        <w:t xml:space="preserve">41 Esau held a grudge against Jacob because of the blessing his father had given him. He said to himself, "The days of mourning for my father are near; then I will kill my brother Jacob."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background do you know about the conflict between Jacob and Esau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ven before birth … one grabbed the heal of the other in birth proces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acob was an indoor person, Esau an outdoorsman (a redneck?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acob finagled Esau out of his birthright (older brother got double share of inheritance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acob tricked the dying father into giving him the official blessing of the hei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</w:t>
      </w:r>
      <w:r>
        <w:rPr>
          <w:sz w:val="24"/>
        </w:rPr>
        <w:t xml:space="preserve"> </w:t>
      </w:r>
      <w:r>
        <w:rPr>
          <w:sz w:val="24"/>
        </w:rPr>
        <w:t>this verse describes Esau’s feelings … some might say justified emo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elements in the family relationships over the years might have contributed to these feelings between the brother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arents attitudes different towards each child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ach parent had favorites, everyone seemed to know i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llowed to be too much different – in opposite direction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other encouraged the trickery, suggested even how it might be pulled of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kinds of things in family life contribute to sibling conflicts today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fferent interests, abilities, skills of the child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ere the child is in the sequence (first, middle, last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at family trauma might be happening during their growing up (medical problems, job changes, divorce, deaths, relative living with)</w:t>
      </w:r>
    </w:p>
    <w:p>
      <w:pPr>
        <w:pStyle w:val="Normal"/>
        <w:rPr>
          <w:sz w:val="24"/>
        </w:rPr>
      </w:pPr>
      <w:r>
        <w:rPr>
          <w:sz w:val="24"/>
        </w:rPr>
        <w:t>What do you think that Jacob and Esau’s parents could have done differently to help the brothers get along better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reat them equall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ot involve them in tricker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mmunicate between themselves about how to raise the childre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clare that because they were twins, they would get equal inheritance (even though technically one was minutes olde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might the brothers each have done to make things come out better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cob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sa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not be so sneak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not so greed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learn to be interested in each other’s activiti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ake thought to what you do and s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on’t be gullib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ake thought for the future, not just satisfying current appetite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Wingdings" w:cs="Wingdings" w:ascii="Wingdings" w:hAnsi="Wingdings"/>
          <w:sz w:val="24"/>
        </w:rPr>
        <w:t></w:t>
      </w:r>
      <w:r>
        <w:rPr>
          <w:sz w:val="24"/>
        </w:rPr>
        <w:t xml:space="preserve"> </w:t>
      </w:r>
      <w:r>
        <w:rPr>
          <w:sz w:val="24"/>
        </w:rPr>
        <w:t>Be thinking about your own family … do you have conflicts with a brother and sister that you need to acknowledge (whether or not you plan to wring their neck!!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2 Pray About the Confli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sten for why Jacob is compelled to pray at this mo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Genesis 32:9-11 Then Jacob prayed, "O God of my father Abraham, God of my father Isaac, O LORD, who said to me, 'Go back to your country and your relatives, and I will make you prosper,'  [10] I am unworthy of all the kindness and faithfulness you have shown your servant. I had only my staff when I crossed this Jordan, but now I have become two groups.  [11] Save me, I pray, from the hand of my brother Esau, for I am afraid he will come and attack me, and also the mothers with their children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apprehension did Jacob have about returning home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orried about his brother Esa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fraid he would attack Jacob and wives and childre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fraid of 40 years of grudge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e knew he had done his brother wrong, knew he deserved reven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w does fear of the anticipated response from the other person hinder us from resolving a conflict with them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cared to make them madder than they wer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fraid of an emotional confrontatio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fraid they will reject our good will gestur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fraid they will reject </w:t>
      </w:r>
      <w:r>
        <w:rPr>
          <w:sz w:val="24"/>
          <w:u w:val="single"/>
        </w:rPr>
        <w:t>u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fraid even of physical confront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are barriers that keep us from healing broken relationship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ea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id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ack of faith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gnorance of how they really might fea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e feel guilty, I’m the one to blame, I’ll get put down, chastis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3 Take Steps to Reconci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sten for the precautions that Jacob made in preparation for meeting with Esa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Genesis 32:3-5 </w:t>
      </w:r>
      <w:r>
        <w:rPr>
          <w:szCs w:val="16"/>
        </w:rPr>
        <w:t xml:space="preserve">Jacob sent messengers ahead of him to his brother Esau in the land of Seir, the country of Edom.  [4] He instructed them: "This is what you are to say to my master Esau: 'Your servant Jacob says, I have been staying with Laban and have remained there till now.  [5] I have cattle and donkeys, sheep and goats, menservants and maidservants. Now I am sending this message to my lord, that I may find favor in your eyes.' "  …  33:1-3 Jacob looked up and there was Esau, coming with his four hundred men; so he divided the children among Leah, Rachel and the two maidservants.  [2] He put the maidservants and their children in front, Leah and her children next, and Rachel and Joseph in the rear.  [3] He himself went on ahead and bowed down to the ground seven times as he approached his brother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difficulties exist when actually seeking the reconciliation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ld memories and the feelings that went with them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ometimes people forget the initial problems … they just cling to the grudg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fear of being rejected,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ear of making the conflict wor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steps did Jacob take to head off trouble in meeting with Esau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et messengers ahead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ords the greetings carefully “your servant…”, “find favor in your eyes”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ined up the family with most favored wives at the very end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ent on by himself at the fron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owed 7 times as he approached his broth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principles for reconciliation do you see here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mmunicate before the actual meeting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ink about what you will say, how you will ac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et aside pride, have a submissive or deferential attitud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e ready to confess your part in the problem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e ready to forgive, to set aside the hu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hat might a person do to make a </w:t>
      </w:r>
      <w:r>
        <w:rPr>
          <w:sz w:val="24"/>
          <w:u w:val="single"/>
        </w:rPr>
        <w:t>good</w:t>
      </w:r>
      <w:r>
        <w:rPr>
          <w:sz w:val="24"/>
        </w:rPr>
        <w:t xml:space="preserve"> relationship </w:t>
      </w:r>
      <w:r>
        <w:rPr>
          <w:sz w:val="24"/>
          <w:u w:val="single"/>
        </w:rPr>
        <w:t>better</w:t>
      </w:r>
      <w:r>
        <w:rPr>
          <w:sz w:val="24"/>
        </w:rPr>
        <w:t>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mmunicate ofte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void careless comments or statements – speak and act with kindness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always be ready to forgive, </w:t>
      </w:r>
      <w:r>
        <w:rPr>
          <w:sz w:val="24"/>
          <w:u w:val="single"/>
        </w:rPr>
        <w:t>not</w:t>
      </w:r>
      <w:r>
        <w:rPr>
          <w:sz w:val="24"/>
        </w:rPr>
        <w:t xml:space="preserve"> so quick to take offens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cts of unprovoked kindness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4 Rejoice in Reconcili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sten for the differences between Jacob’s fears and the actual response of Esa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Genesis 33:4-5 </w:t>
      </w:r>
      <w:r>
        <w:rPr>
          <w:szCs w:val="16"/>
        </w:rPr>
        <w:t xml:space="preserve">But Esau ran to meet Jacob and embraced him; he threw his arms around his neck and kissed him. And they wept.  [5] Then Esau looked up and saw the women and children. "Who are these with you?" he asked.  Jacob answered, "They are the children God has graciously given your servant."  …  33:10-11 "No, please!" said Jacob. "If I have found favor in your eyes, accept this gift from me. For to see your face is like seeing the face of God, now that you have received me favorably.  [11] Please accept the present that was brought to you, for God has been gracious to me and I have all I need." And because Jacob insisted, Esau accepted it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were Esau’s reactions when he saw his brother after all these years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an to meet his brothe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mbraced him, kissed him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they </w:t>
      </w:r>
      <w:r>
        <w:rPr>
          <w:sz w:val="24"/>
          <w:u w:val="single"/>
        </w:rPr>
        <w:t>both</w:t>
      </w:r>
      <w:r>
        <w:rPr>
          <w:sz w:val="24"/>
        </w:rPr>
        <w:t xml:space="preserve"> wep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appy and excited to see Jacob’s famil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ceived them all favorabl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ccepted Jacob’s gif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9380</wp:posOffset>
                </wp:positionH>
                <wp:positionV relativeFrom="paragraph">
                  <wp:posOffset>100965</wp:posOffset>
                </wp:positionV>
                <wp:extent cx="234315" cy="211772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117880"/>
                        </a:xfrm>
                        <a:custGeom>
                          <a:avLst/>
                          <a:gdLst>
                            <a:gd name="textAreaLeft" fmla="*/ 0 w 132840"/>
                            <a:gd name="textAreaRight" fmla="*/ 47880 w 132840"/>
                            <a:gd name="textAreaTop" fmla="*/ 31320 h 1200600"/>
                            <a:gd name="textAreaBottom" fmla="*/ 1169280 h 120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09.4pt;margin-top:7.95pt;width:18.4pt;height:166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What do you imagine were some of the emotions, feelings </w:t>
        <w:br/>
        <w:t>evident between the brothers when they were reconciled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o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lief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ea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xcite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1185</wp:posOffset>
                </wp:positionH>
                <wp:positionV relativeFrom="paragraph">
                  <wp:posOffset>33655</wp:posOffset>
                </wp:positionV>
                <wp:extent cx="1120140" cy="549275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hich set of feelings do you prefe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45pt;mso-wrap-distance-left:9.05pt;mso-wrap-distance-right:9.05pt;mso-wrap-distance-top:0pt;mso-wrap-distance-bottom:0pt;margin-top:2.65pt;mso-position-vertical-relative:text;margin-left:346.5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hich set of feelings do you prefe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o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 contrast to these feelings at reconciliation, what feelings </w:t>
        <w:br/>
        <w:t>do people hold when they are in conflict with one another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urmoil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read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at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u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hat significance do you see in the fact that God initiated the reconciliation through </w:t>
      </w:r>
      <w:r>
        <w:rPr>
          <w:sz w:val="24"/>
          <w:u w:val="single"/>
        </w:rPr>
        <w:t>Jacob</w:t>
      </w:r>
      <w:r>
        <w:rPr>
          <w:sz w:val="24"/>
        </w:rPr>
        <w:t>?  Why might it not have been quite as meaningful had Esau taken the lead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uch of the fault was Jacob’s, Esau was the offended part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f Esau initiated, it might have been interpreted as a sneaky way to get eve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Jacob was the one who had been away … </w:t>
      </w:r>
      <w:r>
        <w:rPr>
          <w:sz w:val="24"/>
          <w:u w:val="single"/>
        </w:rPr>
        <w:t>coming home</w:t>
      </w:r>
      <w:r>
        <w:rPr>
          <w:sz w:val="24"/>
        </w:rPr>
        <w:t xml:space="preserve"> was also symbolic of </w:t>
      </w:r>
      <w:r>
        <w:rPr>
          <w:sz w:val="24"/>
          <w:u w:val="single"/>
        </w:rPr>
        <w:t>coming back</w:t>
      </w:r>
      <w:r>
        <w:rPr>
          <w:sz w:val="24"/>
        </w:rPr>
        <w:t xml:space="preserve"> into a family relationshi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Wingdings" w:cs="Wingdings" w:ascii="Wingdings" w:hAnsi="Wingdings"/>
          <w:sz w:val="24"/>
        </w:rPr>
        <w:t></w:t>
      </w:r>
      <w:r>
        <w:rPr>
          <w:sz w:val="24"/>
        </w:rPr>
        <w:t xml:space="preserve"> </w:t>
      </w:r>
      <w:r>
        <w:rPr>
          <w:sz w:val="24"/>
        </w:rPr>
        <w:t xml:space="preserve">God wants families to be reconciled …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e has been in the business of reconciliation from the star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e made the supreme effort to reconcile us to Himself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e must do the sam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e cannot hold ill will in our hearts for actual family or church family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Conclusion – Applicatio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4.1 Consider any relationships in your life that are in need of restoration or that just need to be strengthened … pray a prayer of acknowledgement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Cs/>
          <w:sz w:val="24"/>
        </w:rPr>
        <w:t>Acknowledge God's power and authority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Cs/>
          <w:sz w:val="24"/>
        </w:rPr>
        <w:t>Acknowledge your sinful actions in the matter at hand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Cs/>
          <w:sz w:val="24"/>
        </w:rPr>
        <w:t>Acknowledge your inability to make things right by your own effort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Cs/>
          <w:sz w:val="24"/>
        </w:rPr>
        <w:t>Acknowledge your need and desire for restoration with the other person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Cs/>
          <w:sz w:val="24"/>
        </w:rPr>
        <w:t>Acknowledge your willingness to do as God instruct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4.2 In your quiet time this week, search your own heart as to whether you are the brother or sister that God would have you to be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Prayerfully consider ways you can improve your relationships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4.3 Consider God's forgiveness of you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thank Him, praise Him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ask Him for the ability to forgive those who have offended you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ask Him for the courage to seek forgiveness of those you have offended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5/23/04</w:t>
      <w:tab/>
    </w:r>
    <w:r>
      <w:rPr>
        <w:sz w:val="36"/>
      </w:rPr>
      <w:t>Improving Sibling Relationships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template01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1T00:18:00Z</dcterms:created>
  <dc:creator>Steve  Armstrong</dc:creator>
  <dc:description/>
  <dc:language>en-US</dc:language>
  <cp:lastModifiedBy>Steve  Armstrong</cp:lastModifiedBy>
  <dcterms:modified xsi:type="dcterms:W3CDTF">2004-05-01T06:05:00Z</dcterms:modified>
  <cp:revision>14</cp:revision>
  <dc:subject/>
  <dc:title>1</dc:title>
</cp:coreProperties>
</file>