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Motiva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rse 8 of our lesson says we are to give thanks to God.   Let’s go around the room and ask each of you to share one thing you are grateful to God for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ealth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randkid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your church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your spous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your job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your salvatio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your friend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your friend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your ss class fellowship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Transi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are the benefits of becoming a grateful person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ower blood pressur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jo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ontent with what you have, less disconten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you are being obedient to Script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oday </w:t>
        <w:tab/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we focus on God's holiness and how that holiness is demonstrated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sz w:val="24"/>
        </w:rPr>
        <w:t xml:space="preserve">the lesson will help you be convinced that God is holy and you will worship </w:t>
        <w:br/>
        <w:t xml:space="preserve">     Him as </w:t>
      </w:r>
      <w:r>
        <w:rPr>
          <w:sz w:val="24"/>
          <w:u w:val="single"/>
        </w:rPr>
        <w:t>the holy God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Bible Stud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1 Incomparably Gre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isten for ways that you can acknowledge the </w:t>
      </w:r>
      <w:r>
        <w:rPr>
          <w:sz w:val="24"/>
          <w:u w:val="single"/>
        </w:rPr>
        <w:t>greatness</w:t>
      </w:r>
      <w:r>
        <w:rPr>
          <w:sz w:val="24"/>
        </w:rPr>
        <w:t xml:space="preserve"> of G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 Chron. 16:7-12 That day David first committed to Asaph and his associates this psalm of thanks to the LORD:  [8]  Give thanks to the LORD, call on his name; make known among the nations what he has done.  [9] Sing to him, sing praise to him; tell of all his wonderful acts.  [10] Glory in his holy name; let the hearts of those who seek the LORD rejoice.  [11] Look to the LORD and his strength; seek his face always.  [12] Remember the wonders he has done,  his miracles, and the judgments he pronounced,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hat are some words that describe how you can </w:t>
      </w:r>
      <w:r>
        <w:rPr>
          <w:sz w:val="24"/>
          <w:u w:val="single"/>
        </w:rPr>
        <w:t>acknowledge</w:t>
      </w:r>
      <w:r>
        <w:rPr>
          <w:sz w:val="24"/>
        </w:rPr>
        <w:t xml:space="preserve"> the </w:t>
      </w:r>
      <w:r>
        <w:rPr>
          <w:sz w:val="24"/>
          <w:u w:val="single"/>
        </w:rPr>
        <w:t>greatness</w:t>
      </w:r>
      <w:r>
        <w:rPr>
          <w:sz w:val="24"/>
        </w:rPr>
        <w:t xml:space="preserve"> of God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ive thank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all on His nam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ell others (among the nations) what He has don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ing to Him, sing praise to Him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alk about His wonderful act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lory in His holy name, rejoic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o to Him for help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member his wonders, miracles, judgm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would be some evidence that you could share from your life this past week that God is alive and that He cares for you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tection on the road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is word spoke to yo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vision for finances, health, job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 beauty of a newborn ba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rse 9 commands us to sing.   What do you say to a Christian who refuses to sing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you are missing ou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od is missing hearing yo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heck your heart’s (spiritual) conditio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sk the Lord to give you a song in your he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2 Eternally Faithfu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sten for the dominant concept in these three vers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 Chron. 16:15-17     He remembers his covenant forever,  the word he commanded, for a thousand generations,  [16] the covenant he made with Abraham, the oath he swore to Isaac.  [17] He confirmed it to Jacob as a decree, to Israel as an everlasting covenant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dominant factor is the covenant … what does it say about God and his covenant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e remembers it forever … for 1000 generation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e made it originally with Abraham, confirmed it with Isaac, Jacob, Isra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kinds of situations sometimes happen to us so that we have to break a promise or covenant or contract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usiness responsibilities cause us to break promises to famil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e may have a financial reversal that causes us to default on a loa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e have a health problem that causes us to cancel a vacation for which we have paid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e believe that the other party has not kept their part of the bargain so we refuse to do what we said we would (such as paymen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hat kinds of things happen that we </w:t>
      </w:r>
      <w:r>
        <w:rPr>
          <w:sz w:val="24"/>
          <w:u w:val="single"/>
        </w:rPr>
        <w:t>feel</w:t>
      </w:r>
      <w:r>
        <w:rPr>
          <w:sz w:val="24"/>
        </w:rPr>
        <w:t xml:space="preserve"> let down by God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n acciden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ealth problem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usiness reversa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w do we know that God did not really let us down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od is not at faul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ife is full of problems … God is not the cause … sin is the caus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od is faithful in bringing us through those problems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What are some ways in which God has demonstrated His eternal faithfulness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nswers to prayer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lessings that we don’t deserve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despite </w:t>
      </w:r>
      <w:r>
        <w:rPr>
          <w:sz w:val="24"/>
          <w:u w:val="single"/>
        </w:rPr>
        <w:t>my</w:t>
      </w:r>
      <w:r>
        <w:rPr>
          <w:sz w:val="24"/>
        </w:rPr>
        <w:t xml:space="preserve"> unfaithfulness, He remains faithful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is forgiveness – over and over aga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3 Exclusively Go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sten for differences between the Lord and other deities that people worshi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 Chron. 16:25-29  For great is the LORD and most worthy of praise; he is to be feared above all gods.  [26] For all the gods of the nations are idols, but the LORD made the heavens.  [27] Splendor and majesty are before him; strength and joy in his dwelling place.  [28] Ascribe to the LORD, O families of nations, ascribe to the LORD glory and strength,  [29] ascribe to the LORD the glory due his name. Bring an offering and come before him;  worship the LORD in the splendor of his holiness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hat are some false gods people in the world worship today?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aterialism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leasur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ntertainmen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wer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riendship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a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do people “sacrifice” to these false gods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one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im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ami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trast God and other deities, idols that people worship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o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ther Deiti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grea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worthy of prai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to be fea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the creat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plendor, majesty, strength, jo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He is due glor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He deserves offering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merely ido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idols” means nonentities, do-noth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not to be fea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created th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not worthy of any prais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are some things in our lives that make us feel helpless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ealth problem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 economy (our retirement funds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 plight of our kids, grandkid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uto accidents that happen to us where it is not our faul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 danger out on the street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oofy government officials (at every leve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w take a moment of quietness to meditate on God's greatness, His prese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w does meditation on who God is, help those feelings of helplessness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e are assured that God is really in charg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e is sufficient, no matter wha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e cares more than we know,  more than we could wish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e is at work in those situations, even when we don’t see H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4 Only Savi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sten for a description of the qualities of God's natu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 Chron. 16:34-35 Give thanks to the LORD, for he is good;  his love endures forever.  [35] Cry out, "Save us, O God our Savior;  gather us and deliver us from the nations,  that we may give thanks to your holy name, that we may glory in your praise."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are qualities of God we see in this passage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oodnes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nduring lov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e is our savior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e deliver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is name (nature) is holy, separate from the ordina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are some ways that God has delivered you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rom a life of si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rom despair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rom failur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rom accident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rom sickn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hat </w:t>
      </w:r>
      <w:r>
        <w:rPr>
          <w:sz w:val="24"/>
          <w:u w:val="single"/>
        </w:rPr>
        <w:t>difference does it make in your life</w:t>
      </w:r>
      <w:r>
        <w:rPr>
          <w:sz w:val="24"/>
        </w:rPr>
        <w:t xml:space="preserve"> that God is a holy God – incomparably great, eternally faithful, exclusively God, and only Savior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e is different from anything, anyone els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e can be depended on – what He says, promises – what He is capable of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e is the only one that can be depended o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e is my only ho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sider the phrase, “Glory in your praise.”  How does praising God bless you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t becomes an attitude of faith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you become more and more convinced of God's love, God's sufficiency, power, authorit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you are more convinced to submit, obey, serve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 Conclusion – Applicatio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.1 Consider some of your experiences with God in your past that enable you to trust Him in future circumstances.</w:t>
      </w:r>
    </w:p>
    <w:p>
      <w:pPr>
        <w:pStyle w:val="Normal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>Tell God your thankfulness for His presence and power then</w:t>
      </w:r>
    </w:p>
    <w:p>
      <w:pPr>
        <w:pStyle w:val="Normal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>Tell Him your dependence on Him now</w:t>
      </w:r>
    </w:p>
    <w:p>
      <w:pPr>
        <w:pStyle w:val="Normal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>When you commiserate with others over their troubles, share what God has done for you in similar circumstances</w:t>
      </w:r>
    </w:p>
    <w:p>
      <w:pPr>
        <w:pStyle w:val="Normal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>Tell them how you are trusting Him right now for any struggle you are facing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.2 Look in God's Word for promises that He has made to you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Enumerate how He has kept those promises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Tell Him what promises you are depending on right now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Share with someone else this week (or even right now) the promise you are claiming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Pray for each other – claim promises for each other – this week or even right now if there is tim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.3 Consider how God has acted as your savior.</w:t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>Thank Him for your salvation</w:t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>Thank Him for daily protection</w:t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>Be involved in declaring to needy neighbors, friends, relatives how God has acted as your savior and can be their savior to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9/1/2002</w:t>
      <w:tab/>
    </w:r>
    <w:r>
      <w:rPr>
        <w:sz w:val="36"/>
      </w:rPr>
      <w:t>God is Holy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template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1:53:00Z</dcterms:created>
  <dc:creator>Steve  Armstrong</dc:creator>
  <dc:description/>
  <dc:language>en-US</dc:language>
  <cp:lastModifiedBy>Steve Armstrong</cp:lastModifiedBy>
  <dcterms:modified xsi:type="dcterms:W3CDTF">2003-02-27T21:53:00Z</dcterms:modified>
  <cp:revision>2</cp:revision>
  <dc:subject/>
  <dc:title>1</dc:title>
</cp:coreProperties>
</file>