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hink of some leaders you have worked with …what made them good leaders … what made them bad leader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od Lea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d Lea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i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ble to motiv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nows where they are go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eople trust th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terested in the follow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orks to get best out of follow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gnor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eople don’t want to follo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oss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eople don’t really trust th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nly interested in their own t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n a power tri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oes God not want His people to follow every leader?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sz w:val="24"/>
        </w:rPr>
        <w:t>some will lead us in the wrong dir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ay … we will talk about the kind of leader that God wants His people to fol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Spiritual Authority for Leader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at was Moses’ prayer requ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umbers 27:15-20 Moses said to the LORD,  [16] "May the LORD, the God of the spirits of all mankind, appoint a man over this community  [17] to go out and come in before them, one who will lead them out and bring them in, so the LORD'S people will not be like sheep without a shepherd."  [18] So the LORD said to Moses, "Take Joshua son of Nun, a man in whom is the spirit, and lay your hand on him.  [19] Have him stand before Eleazar the priest and the entire assembly and commission him in their presence.  [20] Give him some of your authority so the whole Israelite community will obey hi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d Moses request from God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leader appointed over the peop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ble to go before them, lead th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ne to act as a shephe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was Moses making this request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ses was not going to be entering the Promise Lan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ses’ death was nea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 was concerned for the people … didn’t want them to be without leadership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y did God name Joshua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116205</wp:posOffset>
                </wp:positionV>
                <wp:extent cx="2112010" cy="291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9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55pt;margin-top:9.15pt;width:166.25pt;height:22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a man in whom is the spiri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 reflected the character of Go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48895</wp:posOffset>
                </wp:positionV>
                <wp:extent cx="558800" cy="655320"/>
                <wp:effectExtent l="3810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3.85pt" to="208.8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his may or may not mean the Spirit of God … different ministry of God’s Holy Spirit in OT from 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 fit the qualif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ways in which people reflect the character of God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ruit of the Spiri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ts of kind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cern for others above self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ercise the Gifts of the Spiri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ercise mercy, gr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o did </w:t>
      </w:r>
      <w:r>
        <w:rPr>
          <w:sz w:val="24"/>
          <w:u w:val="single"/>
        </w:rPr>
        <w:t>not</w:t>
      </w:r>
      <w:r>
        <w:rPr>
          <w:sz w:val="24"/>
        </w:rPr>
        <w:t xml:space="preserve"> pick the leader in this cast of characters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peop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is this important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o easy for an individual to misjud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y try to pick someone too much like himself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ople pick on populari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ople (as a group or as individuals) do not know what a potential leader is really like down dee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d God tell Moses to do to set Joshua apart as his successor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y hands upon hi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him before the prie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him before the congreg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ve him public responsibilit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ve him public hon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these actions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ublic declaration of </w:t>
      </w:r>
      <w:r>
        <w:rPr>
          <w:sz w:val="24"/>
          <w:u w:val="single"/>
        </w:rPr>
        <w:t>God’s</w:t>
      </w:r>
      <w:r>
        <w:rPr>
          <w:sz w:val="24"/>
        </w:rPr>
        <w:t xml:space="preserve"> choi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gin the transi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hows Moses’ approval als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give him some credibilit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ople see him successful in place of responsi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Servanth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nk what feelings Joshua might be having as a result of what God is say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hua 1:1-3 After the death of Moses the servant of the LORD, the LORD said to Joshua son of Nun, Moses' aide:  [2] "Moses my servant is dead. Now then, you and all these people, get ready to cross the Jordan River into the land I am about to give to them--to the Israelites.  [3] I will give you every place where you set your foot, as I promised Mos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feelings Joshua might have had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earfu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t sure of himself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ondering how to act … how much to throw his weight aroun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pe they would follow him … what if they absolutely refu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quality gets mentioned three times in describing both Moses and Joshua which at first look might not seem to go along with leadershi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servanthood !!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es being a servant or an aide mean as a way of life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lling to hel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ve personal servi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lling to jump in and do the job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es not necessarily mean a slav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lling to take a subservient role to anoth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lling submission to the leadership of an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might we find leaders who demonstrate servanthood more appealing to follow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t a tyra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t a dictato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ad by example, not by decre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fer guida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ok out for 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 would the concept of servanthood </w:t>
      </w:r>
      <w:r>
        <w:rPr>
          <w:sz w:val="24"/>
          <w:u w:val="single"/>
        </w:rPr>
        <w:t>help</w:t>
      </w:r>
      <w:r>
        <w:rPr>
          <w:sz w:val="24"/>
        </w:rPr>
        <w:t xml:space="preserve"> you in assuming a leadership role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ttitude you are not there to boss people aroun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t to help people reach their potenti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ork to achieve cooperation, be the go-betwe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lling to show how a job is done, to do it along with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When someone would desire to lead us … we should consider the presence or absence of servanthood as one of their characterist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When </w:t>
      </w:r>
      <w:r>
        <w:rPr>
          <w:sz w:val="24"/>
          <w:u w:val="single"/>
        </w:rPr>
        <w:t>we</w:t>
      </w:r>
      <w:r>
        <w:rPr>
          <w:sz w:val="24"/>
        </w:rPr>
        <w:t xml:space="preserve"> assume a leadership role, </w:t>
      </w:r>
      <w:r>
        <w:rPr>
          <w:sz w:val="24"/>
          <w:u w:val="single"/>
        </w:rPr>
        <w:t>we</w:t>
      </w:r>
      <w:r>
        <w:rPr>
          <w:sz w:val="24"/>
        </w:rPr>
        <w:t xml:space="preserve"> must be careful to demonstrate servanthoo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Cour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hat advice God gave Joshua three tim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hua 1:5-9 No one will be able to stand up against you all the days of your life. As I was with Moses, so I will be with you; I will never leave you nor forsake you.  [6] "Be strong and courageous, because you will lead these people to inherit the land I swore to their forefathers to give them.  [7] Be strong and very courageous. …   [9] Have I not commanded you? Be strong and courageous. Do not be terrified; do not be discouraged, for the LORD your God will be with you wherever you go.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reasons for Joshua to demonstrate strength and coura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 one will be able to oppose yo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’ll be with you just like I was with Mos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’ll never leave, never forsake yo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You </w:t>
      </w:r>
      <w:r>
        <w:rPr>
          <w:sz w:val="24"/>
          <w:u w:val="single"/>
        </w:rPr>
        <w:t>will</w:t>
      </w:r>
      <w:r>
        <w:rPr>
          <w:sz w:val="24"/>
        </w:rPr>
        <w:t xml:space="preserve"> lead these people to inherit the land, I promised it long a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hovah God will be with you wherever you 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is courage an important characteristic of a Christian leader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y challenging situations will occu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atan opposes those who lead God's people effectively against the world syst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asy to get </w:t>
      </w:r>
      <w:r>
        <w:rPr>
          <w:sz w:val="24"/>
          <w:u w:val="single"/>
        </w:rPr>
        <w:t>dis</w:t>
      </w:r>
      <w:r>
        <w:rPr>
          <w:sz w:val="24"/>
        </w:rPr>
        <w:t>-couraged by folks who do not coope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connection do you see here between being courageous and believing God's promises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urage based on the wrong support is foolish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ust be more than just whistling in the dar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an only be effective when based on realit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 this case on the reality of who God is and what He has promi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Obedience to Scrip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how obedience to the Book of  the Law was tied to Joshua’s suc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hua 1:7-8 Be careful to obey all the law my servant Moses gave you; do not turn from it to the right or to the left, that you may be successful wherever you go.  [8] Do not let this Book of the Law depart from your mouth; meditate on it day and night, so that you may be careful to do everything written in it. Then you will be prosperous and successfu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specific commands were given concerning Joshua’s relationship to the Law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4430</wp:posOffset>
                </wp:positionH>
                <wp:positionV relativeFrom="paragraph">
                  <wp:posOffset>90805</wp:posOffset>
                </wp:positionV>
                <wp:extent cx="187960" cy="77406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74000"/>
                        </a:xfrm>
                        <a:custGeom>
                          <a:avLst/>
                          <a:gdLst>
                            <a:gd name="textAreaLeft" fmla="*/ 0 w 106560"/>
                            <a:gd name="textAreaRight" fmla="*/ 38520 w 106560"/>
                            <a:gd name="textAreaTop" fmla="*/ 11160 h 438840"/>
                            <a:gd name="textAreaBottom" fmla="*/ 427680 h 43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0.9pt;margin-top:7.15pt;width:14.75pt;height:60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careful to obey i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n’t turn away from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345</wp:posOffset>
                </wp:positionH>
                <wp:positionV relativeFrom="paragraph">
                  <wp:posOffset>43815</wp:posOffset>
                </wp:positionV>
                <wp:extent cx="1126490" cy="594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of these are the requirements for su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46.85pt;mso-wrap-distance-left:9.05pt;mso-wrap-distance-right:9.05pt;mso-wrap-distance-top:0pt;mso-wrap-distance-bottom:0pt;margin-top:3.4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of these are the requirements for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 so familiar with it that you can talk about it easily</w:t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ditate on it 24/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ong with knowing its contents, obey 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es it mean to “meditate” on God's Word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d i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ink about i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ruminate” on i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nd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fl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gita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ull ove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ertainly do more than just watch the words go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How does having done this help us when facing a challenging situation or crucial decision (as a leader)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ase our decisions on principles learned in God's Wor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cepts and truths we have studied will come to bear on decision proc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d's Word is a powerful dynamic … not just a collection of facts which we might draw upon, like an engineering manual with formulas and tabl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uth of God's Word is applied to our minds, intellects, wills by God's Holy Spiri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uses us to look at life’s events differently than does the wor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5 Trustworth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he response of the peo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hua 1:16-17 Then they answered Joshua, "Whatever you have commanded us we will do, and wherever you send us we will go.  [17] Just as we fully obeyed Moses, so we will obey you. Only may the LORD your God be with you as he was with Mos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specific obedience did the Israelites promise Joshua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’ll do whatever you command u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will follow you wherever you 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will give you the same obedience that we did to Mos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 pray for you that God's presence will be with you as he was with Mo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did these pledges mean that they would </w:t>
      </w:r>
      <w:r>
        <w:rPr>
          <w:sz w:val="24"/>
          <w:u w:val="single"/>
        </w:rPr>
        <w:t>not</w:t>
      </w:r>
      <w:r>
        <w:rPr>
          <w:sz w:val="24"/>
        </w:rPr>
        <w:t xml:space="preserve"> do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gue, grumble, rebe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estion deci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were they able to make such a pledge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knew God had placed Joshua in char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hey knew that Joshua was worthy of their trust … </w:t>
      </w:r>
      <w:r>
        <w:rPr>
          <w:sz w:val="24"/>
          <w:u w:val="single"/>
        </w:rPr>
        <w:t>trustwort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 Reflect on the godly leaders as evidenced in Joshua’s character … how loyal  have you been to leaders God has placed over you?  How can you be a more loyal followe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llingness to follo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grumbling, complain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llingness to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 Consider the leadership roles God has given you as a parent, grandparent, teacher, mentor … In what ways can you develop characteristics of a godly leade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oted and grounded in God's Word, meditating on 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urage based on God's promis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ying God's Wor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ting God's Truths guide your decisions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9/9/2001</w:t>
      <w:tab/>
    </w:r>
    <w:r>
      <w:rPr>
        <w:sz w:val="36"/>
      </w:rPr>
      <w:t>Following Godly Leader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56:00Z</dcterms:created>
  <dc:creator>Steve  Armstrong</dc:creator>
  <dc:description/>
  <dc:language>en-US</dc:language>
  <cp:lastModifiedBy>Steve Armstrong</cp:lastModifiedBy>
  <dcterms:modified xsi:type="dcterms:W3CDTF">2003-02-27T21:56:00Z</dcterms:modified>
  <cp:revision>2</cp:revision>
  <dc:subject/>
  <dc:title>1</dc:title>
</cp:coreProperties>
</file>