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could have a direct line to an authority figure in our society, who would you choos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ongressma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y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klin Graha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en Elizabet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y in charge of the Lifeway SS lesso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 of the univers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 of my kid’s schoo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of my kids (grandkids) teach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pastor/head dea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servants of Christ, we are His representativ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 a direct line to God, Himself … through pray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can represent God to others around us – in this sense, every believer is a pri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piritual Sacr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 for metaphors, figures of speech. 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1 Peter 2:4-5 (NIV)  As you come to him, the living Stone--rejected by men but chosen by God and precious to him-- 5  you also, like living stones, are being built into a spiritual house to be a holy priesthood, offering spiritual sacrifices acceptable to God through Jesus Christ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Jesus referred to as a living stone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t is a metaphor (a figure of speech in which a word or phrase is applied to an object or action to which it is not literally applicable.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lives, He lived a real physical life … died … rose from the dead and lives right now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a “stone” in the sense of being the </w:t>
      </w:r>
      <w:r>
        <w:rPr>
          <w:rFonts w:cs="Times New Roman" w:ascii="Times New Roman" w:hAnsi="Times New Roman"/>
          <w:i/>
          <w:sz w:val="24"/>
        </w:rPr>
        <w:t>cornerstone</w:t>
      </w:r>
      <w:r>
        <w:rPr>
          <w:rFonts w:cs="Times New Roman" w:ascii="Times New Roman" w:hAnsi="Times New Roman"/>
          <w:sz w:val="24"/>
        </w:rPr>
        <w:t xml:space="preserve"> of our faith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thing we believe is based on who Jesus is, what He accomplish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what role do believers function for God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ing ston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t into a spiritual hou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holy priestho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 spiritual sacrifices acceptable to God through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different kinds or shapes of stones used in constructing a beautiful building, a cathedral, for instance? (if possible show a picture of a cathedral or your own church building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ation ston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shapes of stones around a window or do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lptures which decorate certain parts of the edge of the roof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 flat pieces of polished granite on walls or floo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e rectangular stones which make the step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we are “stones” which form the “building” of the church, what are different kinds of “stones” needed for God’s church – both the local congregation and the church universal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ors, teachers, missionar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 support peop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ho lead in worship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ho join together in sing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who are witnesses to unbelievers, evangelis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urag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supporte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with children, youth, nursery workers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ecretaries, administrators, maintenance work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mages come to mind when you hear the word “priest”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of a priest in context of Roman Catholic parish prie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the Old Testament pries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 maybe a priest in a Hindu or Buddhist temple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What is your reaction to the idea that God has made believers into a holy priesthood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see ourselves in fancy robes, vestm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our mental images of “priest” doesn’t seem to apply to u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et Peter says believers make up a holy priesthood.  What sort of sacrifices we can offer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g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3.2 Founded on Jesus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ore “stone” metaphors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1 Peter 2:6-8 (NIV) For in Scripture it says: "See, I lay a stone in Zion, a chosen and precious cornerstone, and the one who trusts in him will never be put to shame." 7  Now to you who believe, this stone is precious. But to those who do not believe, "The stone the builders rejected has become the capstone,  8  and, "A stone that causes men to stumble and a rock that makes them fall." They stumble because they disobey the message--which is also what they were destined for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ill happen to those who trust in the "Cornerstone"?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 be put to sha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 come to believer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How did Isaiah 28:16 (quoted by Jesus) describe the “stone”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d in Zion (Jerusalem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se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ious cornerstone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How was Christ treated differently by b</w:t>
      </w:r>
      <w:r>
        <w:rPr/>
        <w:t>elievers and unbeliev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ie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believ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“stone” is preciou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ne becomes the capstone, the corner stone,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ost basic part of the found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o Jesus is and what He accomplished  are the basis for all our fait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st in Jesus, never put to sh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ject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ses men to stumbl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ses them to fal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l because of unbelief of the messag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obey the messag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not accept Jesus as Savior and L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at ways do people stumble over Jesus and His message toda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 the Bible a bunch of myth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want to change their lives and give up sinful actions and attitud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nded by Sata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ct the idea that Jesus rose from the dea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 Jesus was merely a good man, a teacher, a marty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In verse 6 Jesus quoted Isaiah 28:16.  Consider these facts about what Isaiah said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Zion was a name for the city of Jerusalem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ancient world, the greatest care was taken i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lecting, 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preparing, and 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setting in perfect position the primary foundation stone of a temple building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ones in a temple structure “depend” on the cornerstone for direction and support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So, for what things do we depend on Jesus 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eternal salv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y, gra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positional righteousness and a practical or experiential righteous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ly guidance, wisdo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to live a holy life, distinct from the wor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ce, joy, love … the Fruit of the Spir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/>
      </w:pPr>
      <w:r>
        <w:rPr/>
        <w:t>3.3 Proclaim God’s Pra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descriptive words for believer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Peter 2:9-10 (HCSB)  But you are a chosen race, a royal priesthood, a holy nation, a people for His possession, so that you may proclaim the praises of the One who called you out of darkness into His marvelous light. 10  Once you were not a people, but now you are God’s people; you had not received mercy, but now you have received mercy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four images did Peter use to describe what those who  believe in Christ have becom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osen ra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oyal priestho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oly na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eople for His possession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/>
        <w:t>Contrast the past and present condition of believ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t con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 cond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 a peopl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d not received mer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’s peopl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ived merc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For what purpose were they called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laim God’s prais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 how God changed your lif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changed about their live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’s rescue from the darkness of sin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cued from the rule of sin in thei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ught to the Light of the Gospe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God rules their lives – free from si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How has God changed your life?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no longer too often angr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y, peace replace fea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k away bad habi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e fruits of righteousness in our li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ok away substance abuse dependen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up foul langua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ve a purpose for liv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owered for service, for ministr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d my choice of music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d how I used my time … no longer wasted on trivial activiti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ed me through hard times that would have previously destroyed 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6286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4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ess thank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the Lord for saving you and including you in His royal priesthood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Him for empowering you and equipping you to live on mission and in service to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ay for other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ceding for others before God was a part of the priest’s dutie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family and friends and ask how you can be specifically praying for the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rayer list, and regularly intercede for others in pray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laim Chris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a priest, you represent Christ to other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13715</wp:posOffset>
              </wp:positionH>
              <wp:positionV relativeFrom="paragraph">
                <wp:posOffset>2233295</wp:posOffset>
              </wp:positionV>
              <wp:extent cx="3769360" cy="3364230"/>
              <wp:effectExtent l="0" t="0" r="0" b="0"/>
              <wp:wrapSquare wrapText="bothSides"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69360" cy="3364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1129030</wp:posOffset>
              </wp:positionV>
              <wp:extent cx="1023620" cy="992505"/>
              <wp:effectExtent l="0" t="0" r="0" b="0"/>
              <wp:wrapSquare wrapText="bothSides"/>
              <wp:docPr id="3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5" r="-14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3620" cy="992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858770</wp:posOffset>
                  </wp:positionV>
                  <wp:extent cx="233045" cy="2078990"/>
                  <wp:effectExtent l="10160" t="9525" r="9525" b="1016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920" cy="2079000"/>
                          </a:xfrm>
                          <a:custGeom>
                            <a:avLst/>
                            <a:gdLst>
                              <a:gd name="textAreaLeft" fmla="*/ 6120 w 132120"/>
                              <a:gd name="textAreaRight" fmla="*/ 126000 w 132120"/>
                              <a:gd name="textAreaTop" fmla="*/ 6120 h 1178640"/>
                              <a:gd name="textAreaBottom" fmla="*/ 1172520 h 11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22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628"/>
                                </a:lnTo>
                                <a:arcTo wR="3600" hR="3600" stAng="10800000" swAng="-5400000"/>
                                <a:lnTo>
                                  <a:pt x="18000" y="1922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3pt;margin-top:225.1pt;width:18.3pt;height:163.65pt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56260</wp:posOffset>
                  </wp:positionV>
                  <wp:extent cx="4370070" cy="1482090"/>
                  <wp:effectExtent l="790575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0040" cy="1482120"/>
                          </a:xfrm>
                          <a:prstGeom prst="wedgeRoundRectCallout">
                            <a:avLst>
                              <a:gd name="adj1" fmla="val -67611"/>
                              <a:gd name="adj2" fmla="val -90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Look at words from our lesson in the list to the right.  Find them in the grid at the below.  They can be forward, backwards, up, down, or diagonal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OOD LUCK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nd the solution and other family activities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ttps://tinyurl.com/y73lqd2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margin-left:77pt;margin-top:43.8pt;width:344.05pt;height:116.65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Look at words from our lesson in the list to the right.  Find them in the grid at the below.  They can be forward, backwards, up, down, or diagonal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OOD LUCK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ind the solution and other family activities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ttps://tinyurl.com/y73lqd2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Comic Sans MS" w:ascii="Comic Sans MS" w:hAnsi="Comic Sans MS"/>
        </w:rPr>
        <w:t>Identify one way you can “declare the praises of him who called you out of darkness into his wonderful light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5535</wp:posOffset>
                </wp:positionH>
                <wp:positionV relativeFrom="paragraph">
                  <wp:posOffset>2178050</wp:posOffset>
                </wp:positionV>
                <wp:extent cx="1386840" cy="3172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BELIEV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BUILDE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BUIL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CALL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CAPSTO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CHOSE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CORNERST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DARKNES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trike/>
                                <w:color w:val="000000"/>
                                <w:szCs w:val="36"/>
                                <w:shd w:fill="FFFFFF" w:val="clear"/>
                              </w:rPr>
                              <w:t>DECLA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DISOBE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FAL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HOL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HOUS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49.8pt;mso-wrap-distance-left:9.05pt;mso-wrap-distance-right:9.05pt;mso-wrap-distance-top:0pt;mso-wrap-distance-bottom:0pt;margin-top:171.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BELIEV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BUILDER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BUIL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CALL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CAPSTO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CHOSE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CORNERST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DARKNES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trike/>
                          <w:color w:val="000000"/>
                          <w:szCs w:val="36"/>
                          <w:shd w:fill="FFFFFF" w:val="clear"/>
                        </w:rPr>
                        <w:t>DECLA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DISOBE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FAL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HOL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HOUS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LIGH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8415</wp:posOffset>
                </wp:positionH>
                <wp:positionV relativeFrom="paragraph">
                  <wp:posOffset>1713865</wp:posOffset>
                </wp:positionV>
                <wp:extent cx="1264920" cy="3848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84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LIVIN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MERC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PRAIS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PRECIOU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PRIESTHOO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REJECTED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ROCK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ROYA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SACRIFICE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SHAM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SPIRITUAL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STO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STUMB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TRUS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shd w:fill="FFFFFF" w:val="clear"/>
                              </w:rPr>
                              <w:t>Z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03.05pt;mso-wrap-distance-left:9.05pt;mso-wrap-distance-right:9.05pt;mso-wrap-distance-top:0pt;mso-wrap-distance-bottom:0pt;margin-top:134.95pt;mso-position-vertical-relative:text;margin-left:4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LIVING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MERC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PRAIS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PRECIOU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PRIESTHOO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REJECTED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ROCK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ROYA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SACRIFICE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SHAM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SPIRITUAL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STO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STUMB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TRUS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shd w:fill="FFFFFF" w:val="clear"/>
                        </w:rPr>
                        <w:t>Z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11/2018</w:t>
      <w:tab/>
      <w:t>I Am A Pri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inyurl.com/y73lqd2f" TargetMode="External"/><Relationship Id="rId5" Type="http://schemas.openxmlformats.org/officeDocument/2006/relationships/hyperlink" Target="https://tinyurl.com/y73lqd2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1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8-02-10T15:47:00Z</dcterms:modified>
  <cp:revision>6</cp:revision>
  <dc:subject/>
  <dc:title>1</dc:title>
</cp:coreProperties>
</file>