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en was the last time you had to “just grin and bear it”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said something dum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spilled your coffee on front of your shi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tripped and fell on your f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made a dumb typo in a tweet or Facebook p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called the wrong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walked into a glass door without seeing it was clo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put your shirt on backwards or inside out and wore it to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went looking for your glasses and they were on your he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went looking for your car keys and they were in the ignition with the car run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situations make us feel awkward …  but we all face more difficult issues in life.</w:t>
      </w:r>
    </w:p>
    <w:p>
      <w:pPr>
        <w:pStyle w:val="Normal"/>
        <w:numPr>
          <w:ilvl w:val="0"/>
          <w:numId w:val="2"/>
        </w:numPr>
        <w:rPr/>
      </w:pPr>
      <w:r>
        <w:rPr/>
        <w:t>Today we look at how God can strengthen and restore 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study </w:t>
      </w:r>
      <w:r>
        <w:rPr>
          <w:i/>
        </w:rPr>
        <w:t>victorious</w:t>
      </w:r>
      <w:r>
        <w:rPr/>
        <w:t xml:space="preserve"> fai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Humble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Peter’s instruction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1 Peter 5:5b -7 (NIV) 5b All of you, clothe yourselves with humility toward one another, because, "God opposes the proud but gives grace to the humble." 6  Humble yourselves, therefore, under God's mighty hand, that he may lift you up in due time. 7  Cast all your anxiety on him because he cares for y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imperatives did Peter issued in these vers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clothe yourselves with hum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humble yourself under God’s mighty h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cast your anxiety on G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know that God cares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t means to “clothe yourselves with humility”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humility could be like a covering for our personalities, as clothes cover our bo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when people see us, they see the covering of hum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recall the phrase “clothes make the man” … maybe we could say “humility makes the Christi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reasons are given for living humbl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God opposes the pro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God gives grace to the hum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in due time he will lift you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your anxieties of life are not handled by being proud, but by being hum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God cares for you … you need not bear the burden of life on your own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does it mean (and not mean) to “humble yourself”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Humbling yoursel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Not humbling your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autoSpaceDE w:val="false"/>
              <w:ind w:left="180" w:hanging="180"/>
              <w:rPr/>
            </w:pPr>
            <w:r>
              <w:rPr/>
              <w:t>trust G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autoSpaceDE w:val="false"/>
              <w:ind w:left="180" w:hanging="180"/>
              <w:rPr/>
            </w:pPr>
            <w:r>
              <w:rPr/>
              <w:t>talk to God about your ne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autoSpaceDE w:val="false"/>
              <w:ind w:left="180" w:hanging="180"/>
              <w:rPr/>
            </w:pPr>
            <w:r>
              <w:rPr/>
              <w:t>honestly realize your own limi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autoSpaceDE w:val="false"/>
              <w:ind w:left="180" w:hanging="180"/>
              <w:rPr/>
            </w:pPr>
            <w:r>
              <w:rPr/>
              <w:t>also honestly realize the gifts and skills God has given y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autoSpaceDE w:val="false"/>
              <w:ind w:left="180" w:hanging="180"/>
              <w:rPr/>
            </w:pPr>
            <w:r>
              <w:rPr/>
              <w:t>use your gifts and skills depending on God’s work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autoSpaceDE w:val="false"/>
              <w:ind w:left="180" w:hanging="180"/>
              <w:rPr/>
            </w:pPr>
            <w:r>
              <w:rPr/>
              <w:t>“</w:t>
            </w:r>
            <w:r>
              <w:rPr/>
              <w:t>I can do it on my own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autoSpaceDE w:val="false"/>
              <w:ind w:left="180" w:hanging="180"/>
              <w:rPr/>
            </w:pPr>
            <w:r>
              <w:rPr/>
              <w:t>“</w:t>
            </w:r>
            <w:r>
              <w:rPr/>
              <w:t>I can’t do anything for God, so I’ll just do nothing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autoSpaceDE w:val="false"/>
              <w:ind w:left="180" w:hanging="180"/>
              <w:rPr/>
            </w:pPr>
            <w:r>
              <w:rPr/>
              <w:t>“</w:t>
            </w:r>
            <w:r>
              <w:rPr/>
              <w:t>I worked hard to get this good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autoSpaceDE w:val="false"/>
              <w:ind w:left="180" w:hanging="180"/>
              <w:rPr/>
            </w:pPr>
            <w:r>
              <w:rPr/>
              <w:t>never praying over your tasks (singing in choir, teaching SS, working with yout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cares and anxieties do we have that we try to handle in our own prid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our fin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our family relation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our emotional strugg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bad habi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y can we trust God with those things that made us anxiou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God loves 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He is sufficient for all our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He wants us to come to Him, to trust Him, to put ourselves in His ha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He wants to meet our needs and then receive the praise and worship He deserve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is the danger of trying to handle things on your ow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you can easily mess things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you will become proud, taking the attitude that it was your own cleverness that accomplished th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you end up feeling you don’t need G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y is being humble so difficult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the  World puts a premium on being the best and making sure others know about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we climb higher by stepping on 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the heroes in our world are not humble, they openly claim grea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we don’t want to think of ourselves as inferior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can believers demonstrate humility before Go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confession to God of your fears and feelings of in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daily telling God of your dependence on H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praising God, worshiping Him for His power and sovereignty at work in your 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submission to the guidance of God’s Hol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Resist and Stand 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warning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1 Peter 5:8-9 (NIV) 8  Be self-controlled and alert. Your enemy the devil prowls around like a roaring lion looking for someone to devour. 9  Resist him, standing firm in the faith, because you know that your brothers throughout the world are undergoing the same kind of sufferings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did Peter say the devil was doing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prowls ar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like a roaring l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looks for people to devou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means does the devil use to "devour" people in our society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 xml:space="preserve">trap them in various kinds of dependenc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get them off track by tempting them to make bad cho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presents all kinds of “idols” for us to fol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involvement in infidelity and ruin their famil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pursuit of power, riches, fame, popularity … but ending up crashing when these things don’t happen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were these believers instructed to respond to the devil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resist the dev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stand firm in the fai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know that you are not alone in your sufferings and striving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The Devil is your adversary.  How can this knowledge affect the way you li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awareness that someone is out to get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be on the lookout for ways in which you might be temp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like a soldier walking carefully, looking for an ambush or a boob tr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fill your mind with what God s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avoiding things which fill your mind with the world’s (and the Devil’s) attitudes and mindse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>
          <w:sz w:val="18"/>
        </w:rPr>
        <w:t xml:space="preserve"> </w:t>
      </w:r>
      <w:r>
        <w:rPr/>
        <w:t>By what means can believers “resist” the Devi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mentally and spiritually prepare your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claim the whole armor of Go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breastplate of righteous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helmet of salv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sword of the Spirit, the Word of Go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shoes of the Gosp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belt of Tru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shield of Fai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know for sure God’s presence and pow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benefit comes from knowing other believers also suffer for Chris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realization you are not al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know that you need to support them in pra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you have an assurance that other people also believe that knowing and serving Jesus is worth suffering 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it validates the value of knowing Christ as Savior and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Claim Victory, Praise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promis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1 Peter 5:10-11 (NIV) 10  And the God of all grace, who called you to his eternal glory in Christ, after you have suffered a little while, will himself restore you and make you strong, firm and steadfast. 11  To him be the power for ever and ever. Am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To what did Peter say these believers had been called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 xml:space="preserve">the eventual goal of eternal glo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life in Chr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a firm and steadfast life in obedience to Jesu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What did Peter assure his readers God would do after they had suffered a little whil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 xml:space="preserve">restor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streng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firm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steadfast lif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From what perspective can it be said that suffering is only for “a while”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some things in our lives last only a few minutes, hours, or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other things which may last for years are only “a while” in the context of our whole lives or in context of eternity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words describe how God would help His people during a season of affliction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gr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ca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gl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rest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stro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fi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steadfa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powe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do we manage the tension of longing for restoration while we suffer in the pres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knowledge of God’s power and authority and love for 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daily declaring our trust in H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filling our minds with Who God is and what He has for 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setting aside worldly goa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In addition to being a doxology, what declaration in verse 11 teaches us believers to have nothing to fear?</w:t>
      </w:r>
    </w:p>
    <w:p>
      <w:pPr>
        <w:pStyle w:val="Normal"/>
        <w:numPr>
          <w:ilvl w:val="0"/>
          <w:numId w:val="2"/>
        </w:numPr>
        <w:rPr/>
      </w:pPr>
      <w:r>
        <w:rPr/>
        <w:t>God is all powerful</w:t>
      </w:r>
    </w:p>
    <w:p>
      <w:pPr>
        <w:pStyle w:val="Normal"/>
        <w:numPr>
          <w:ilvl w:val="0"/>
          <w:numId w:val="2"/>
        </w:numPr>
        <w:rPr/>
      </w:pPr>
      <w:r>
        <w:rPr/>
        <w:t>His power is eternal</w:t>
      </w:r>
    </w:p>
    <w:p>
      <w:pPr>
        <w:pStyle w:val="Normal"/>
        <w:numPr>
          <w:ilvl w:val="0"/>
          <w:numId w:val="2"/>
        </w:numPr>
        <w:rPr/>
      </w:pPr>
      <w:r>
        <w:rPr/>
        <w:t>He is eternal  … sees all of time past, present, future</w:t>
      </w:r>
    </w:p>
    <w:p>
      <w:pPr>
        <w:pStyle w:val="Normal"/>
        <w:numPr>
          <w:ilvl w:val="0"/>
          <w:numId w:val="2"/>
        </w:numPr>
        <w:rPr/>
      </w:pPr>
      <w:r>
        <w:rPr/>
        <w:t>His power is at work to accomplish His best for us and for His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Receive Christ</w:t>
      </w:r>
    </w:p>
    <w:p>
      <w:pPr>
        <w:pStyle w:val="Normal"/>
        <w:numPr>
          <w:ilvl w:val="0"/>
          <w:numId w:val="1"/>
        </w:numPr>
        <w:rPr/>
      </w:pPr>
      <w:r>
        <w:rPr/>
        <w:t>To receive God’s full work of restoration, you must accept His salvation by faith</w:t>
      </w:r>
    </w:p>
    <w:p>
      <w:pPr>
        <w:pStyle w:val="Normal"/>
        <w:numPr>
          <w:ilvl w:val="0"/>
          <w:numId w:val="1"/>
        </w:numPr>
        <w:rPr/>
      </w:pPr>
      <w:r>
        <w:rPr/>
        <w:t>If you have never trusted in Christ as Savior and Lord, do so today</w:t>
      </w:r>
    </w:p>
    <w:p>
      <w:pPr>
        <w:pStyle w:val="Normal"/>
        <w:numPr>
          <w:ilvl w:val="0"/>
          <w:numId w:val="1"/>
        </w:numPr>
        <w:rPr/>
      </w:pPr>
      <w:r>
        <w:rPr/>
        <w:t>Read the inside cover of your Student Guide for help as you reach out to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Be prepared for attack</w:t>
      </w:r>
    </w:p>
    <w:p>
      <w:pPr>
        <w:pStyle w:val="Normal"/>
        <w:numPr>
          <w:ilvl w:val="0"/>
          <w:numId w:val="4"/>
        </w:numPr>
        <w:rPr/>
      </w:pPr>
      <w:r>
        <w:rPr/>
        <w:t>Decide today to stand against Satan’s attacks, especially if you are in the midst of a difficult deci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morize 1 John 4:4 (KJV)  … </w:t>
      </w:r>
      <w:r>
        <w:rPr>
          <w:i/>
        </w:rPr>
        <w:t>greater is he that is in you, than he that is in the worl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so  James 4:7 (KJV)  </w:t>
      </w:r>
      <w:r>
        <w:rPr>
          <w:i/>
        </w:rPr>
        <w:t>Submit yourselves therefore to God. Resist the devil, and he will flee from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3 Be a channel of God’s strength</w:t>
      </w:r>
    </w:p>
    <w:p>
      <w:pPr>
        <w:pStyle w:val="Normal"/>
        <w:numPr>
          <w:ilvl w:val="0"/>
          <w:numId w:val="3"/>
        </w:numPr>
        <w:rPr/>
      </w:pPr>
      <w:r>
        <w:rPr/>
        <w:t>Ask God to place on your heart the name of one person who is suffering through a trial you have experienced yourself.</w:t>
      </w:r>
    </w:p>
    <w:p>
      <w:pPr>
        <w:pStyle w:val="Normal"/>
        <w:numPr>
          <w:ilvl w:val="0"/>
          <w:numId w:val="3"/>
        </w:numPr>
        <w:rPr/>
      </w:pPr>
      <w:r>
        <w:rPr/>
        <w:t>Contact that person this week to establish opportunities to visit, listen, pray with, and suppor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8/17/2014</w:t>
      <w:tab/>
      <w:t>Victorious Fai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4-08-01T13:15:00Z</dcterms:modified>
  <cp:revision>5</cp:revision>
  <dc:subject/>
  <dc:title>1</dc:title>
</cp:coreProperties>
</file>