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kind of New Year’s resolutions have you made in the past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e weigh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faithful Bible read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t less chocola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t more chocola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e more mone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, exercis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n the garag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nd more time with the famil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the boss for a rais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 the sh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tive behind most New Year’s resolutions is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ain a better sense of balance and control in one’s life … to be more at peac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 we consider how God is the source of peace in the midst of turmoi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The Power of God’s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y not to fear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salm 46:1-3 (NIV)  God is our refuge and strength, an ever-present help in trouble. 2  Therefore we will not fear, though the earth give way and the mountains fall into the heart of the sea, 3  though its waters roar and foam and the mountains quake with their surging. Sela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at words of hope introduce the poem in verse 1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our refug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our strength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always presen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ally in time of trouble He is there to hel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fference did the writer’s affirmation of God make in his view of life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need to fea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in a giant earthquak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in a fl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hat </w:t>
      </w:r>
      <w:r>
        <w:rPr>
          <w:rFonts w:cs="Times New Roman" w:ascii="Times New Roman" w:hAnsi="Times New Roman"/>
          <w:i/>
          <w:sz w:val="24"/>
          <w:szCs w:val="24"/>
        </w:rPr>
        <w:t>contrast</w:t>
      </w:r>
      <w:r>
        <w:rPr>
          <w:rFonts w:cs="Times New Roman" w:ascii="Times New Roman" w:hAnsi="Times New Roman"/>
          <w:sz w:val="24"/>
          <w:szCs w:val="24"/>
        </w:rPr>
        <w:t xml:space="preserve"> did the psalmist make between God and life’s situations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ge when earth gives wa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ge when mountains fall into the se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 when caught in roaring, foaming floo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to stand when mountains quake</w:t>
      </w:r>
      <w:r>
        <w:br w:type="page"/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how the psalmist described God with three words …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g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What kinds of situations would cause you to need </w:t>
      </w:r>
      <w:r>
        <w:rPr>
          <w:i/>
        </w:rPr>
        <w:t>refuge</w:t>
      </w:r>
      <w:r>
        <w:rPr/>
        <w:t>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being attacke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real stor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figurative stor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r house is in a fire or f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kinds of situations would cause you to need </w:t>
      </w:r>
      <w:r>
        <w:rPr>
          <w:i/>
        </w:rPr>
        <w:t>strength</w:t>
      </w:r>
      <w:r>
        <w:rPr/>
        <w:t>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los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a stressful da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ccomplish something har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cover from a serious ill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What kinds of situations would cause you to need </w:t>
      </w:r>
      <w:r>
        <w:rPr>
          <w:i/>
        </w:rPr>
        <w:t>a helper</w:t>
      </w:r>
      <w:r>
        <w:rPr/>
        <w:t>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confuse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rying to figure something ou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lack what it tak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ing a task that requires multiple ski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What are some ways God has been a refuge, strength, or a helper to you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ion while driv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 when job was los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dom in making decisio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ion from worldly press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2 The Presence of God’s Pe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Agree or disagree:   Peace can be defined as the absence of conflic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g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lict is not peaceful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conflict is gone, peace reign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are at res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are not worried about the confli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ce is more than just lack of conflic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is an added feeling or state of being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includes the sens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ll be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presence of God’s peac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salm 46:4-7 (NIV) 4  There is a river whose streams make glad the city of God, the holy place where the Most High dwells. 5  God is within her, she will not fall; God will help her at break of day. 6  Nations are in uproar, kingdoms fall; he lifts his voice, the earth melts. 7  The LORD Almighty is with us; the God of Jacob is our fortress. Sela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will the city of God be protected from threats?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presen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strength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od’s continuous presen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God speaks, stuff happe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our fortress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kinds of threats do believers face today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air and/or depress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s as the result of busy liv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ied responsibiliti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burde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functional famili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r of what can happen on the roads, in school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ssure of a secular socie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dentify phrases that emphasize the reality of God’s presence even though we face these threat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the Most High dwell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within h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will help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voice command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RD Almighty is with u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od of Jacob is our fortress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in our midst.  What does this tell us about His intentions for our relationship with Him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nts our fellowship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nts to speak to u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nts us to speak to Hi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eserves our praise and worship and trus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esires to do for 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es this psalm teach us about God’s power over the nations and governments of the earth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in charg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 think they control, but God is really the one in charg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when war and strife happen, God is watching over those who trust Hi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in loss at the hands of others, God is present and sufficient for our needs – physical, emotional, spiritu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3 The Promise of God’s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reasons to be still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salm 46:8-11 (NIV) 8  Come and see the works of the LORD, the desolations he has brought on the earth. 9  He makes wars cease to the ends of the earth; he breaks the bow and shatters the spear, he burns the shields with fire. 10  "Be still, and know that I am God; I will be exalted among the nations, I will be exalted in the earth." 11  The LORD Almighty is with us; the God of Jacob is our fortress. Sela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erse 8, what did the psalm writer invite his listeners to do.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God at work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e His power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at what He has accomplish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benefits do God’s people enjoy?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s wars ceas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s weapons to be destroye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les the ability for conflict to occu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be still in the midst of noise, clamor, confli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think it means to "Be still, and know that I am God"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in the midst of turmoil and strif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when everything around you is falling apar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when the world is going crazy …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ll that kind of clamor, you can just be still and know He is still in contro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can we practice being still before the Lord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y set aside time to be with Hi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when going about your daily busy schedule, look for evidence or sightings of God at work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it a practice to look for God’s hand at work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ise Him, no matter what is happen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ze Scriptur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and see how God is exal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omise concerning God Himself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be exalted among the natio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be exalted in the earth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will make Himself known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ll peoples  will praise Hi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the ones who defy Him will bow before Him in deferenc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would His exaltation assure us of peace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know He is in charge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e submit to His will, all people will submit to Hi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a God of love and peace – He only is angered by rebellion and disobedi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Read Psalm 46 daily for the next week.</w:t>
      </w:r>
    </w:p>
    <w:p>
      <w:pPr>
        <w:pStyle w:val="Normal"/>
        <w:numPr>
          <w:ilvl w:val="0"/>
          <w:numId w:val="2"/>
        </w:numPr>
        <w:rPr/>
      </w:pPr>
      <w:r>
        <w:rPr/>
        <w:t>Choose one verse to memorize</w:t>
      </w:r>
    </w:p>
    <w:p>
      <w:pPr>
        <w:pStyle w:val="Normal"/>
        <w:numPr>
          <w:ilvl w:val="0"/>
          <w:numId w:val="2"/>
        </w:numPr>
        <w:rPr/>
      </w:pPr>
      <w:r>
        <w:rPr/>
        <w:t>Let it be a reminder of God’s power during times of turm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Evaluate what disrupts your peace.</w:t>
      </w:r>
    </w:p>
    <w:p>
      <w:pPr>
        <w:pStyle w:val="Normal"/>
        <w:numPr>
          <w:ilvl w:val="0"/>
          <w:numId w:val="1"/>
        </w:numPr>
        <w:rPr/>
      </w:pPr>
      <w:r>
        <w:rPr/>
        <w:t>Make a list of things that cause you fear and anxiety</w:t>
      </w:r>
    </w:p>
    <w:p>
      <w:pPr>
        <w:pStyle w:val="Normal"/>
        <w:numPr>
          <w:ilvl w:val="0"/>
          <w:numId w:val="1"/>
        </w:numPr>
        <w:rPr/>
      </w:pPr>
      <w:r>
        <w:rPr/>
        <w:t>For each item on the list tell God you are focusing instead on His peaceful 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Join hands with others</w:t>
      </w:r>
    </w:p>
    <w:p>
      <w:pPr>
        <w:pStyle w:val="Normal"/>
        <w:numPr>
          <w:ilvl w:val="0"/>
          <w:numId w:val="3"/>
        </w:numPr>
        <w:rPr/>
      </w:pPr>
      <w:r>
        <w:rPr/>
        <w:t>Work with a group or a ministry that seeks to bring spiritual peace into people’s lives</w:t>
      </w:r>
    </w:p>
    <w:p>
      <w:pPr>
        <w:pStyle w:val="Normal"/>
        <w:numPr>
          <w:ilvl w:val="0"/>
          <w:numId w:val="3"/>
        </w:numPr>
        <w:rPr/>
      </w:pPr>
      <w:r>
        <w:rPr/>
        <w:t>Look for ways to minister to people so they can experience the peace that comes through Jesus Chris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4/2015</w:t>
      <w:tab/>
      <w:t>The Shelter of God’s Pe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-Template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00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4-12-19T22:46:00Z</dcterms:modified>
  <cp:revision>4</cp:revision>
  <dc:subject/>
  <dc:title>1</dc:title>
</cp:coreProperties>
</file>