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“helicopter parent”?   Why do they act that way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ent who pays extremely close attention to a child's or children's experiences and problems, particularly at educational institutions.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ant to control and protect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ant to make sure no harm comes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sure everything is OK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 to protect from any type of problems</w:t>
      </w:r>
    </w:p>
    <w:p>
      <w:pPr>
        <w:pStyle w:val="Normal"/>
        <w:numPr>
          <w:ilvl w:val="0"/>
          <w:numId w:val="8"/>
        </w:numPr>
        <w:rPr/>
      </w:pPr>
      <w:r>
        <w:rPr/>
        <w:t>want no harm to come to their precious o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e </w:t>
      </w:r>
      <w:hyperlink r:id="rId2">
        <w:r>
          <w:rPr>
            <w:rStyle w:val="InternetLink"/>
            <w:sz w:val="22"/>
          </w:rPr>
          <w:t>http://community.sparknotes.com/2014/01/17/18-signs-you-have-helicopter-parents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ven with parents who super protect us, we eventually learn that pain is a part of life and trouble comes to us all in one form or another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day we consider how God is our ultimate protection </w:t>
      </w:r>
    </w:p>
    <w:p>
      <w:pPr>
        <w:pStyle w:val="Normal"/>
        <w:numPr>
          <w:ilvl w:val="0"/>
          <w:numId w:val="8"/>
        </w:numPr>
        <w:rPr/>
      </w:pPr>
      <w:r>
        <w:rPr/>
        <w:t>No matter what the pain or trou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’s Faith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names used for Go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salm 91:1-4 (NIV)  He who dwells in the shelter of the Most High will rest in the shadow of the Almighty. 2  I will say of the LORD, "He is my refuge and my fortress, my God, in whom I trust." 3  Surely he will save you from the fowler's snare and from the deadly pestilence. 4  He will cover you with his feathers, and under his wings you will find refuge; his faithfulness will be your shield and rampar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four names are used to refer to God?</w:t>
      </w:r>
    </w:p>
    <w:p>
      <w:pPr>
        <w:pStyle w:val="Normal"/>
        <w:numPr>
          <w:ilvl w:val="0"/>
          <w:numId w:val="8"/>
        </w:numPr>
        <w:rPr/>
      </w:pPr>
      <w:r>
        <w:rPr/>
        <w:t>Most High</w:t>
      </w:r>
    </w:p>
    <w:p>
      <w:pPr>
        <w:pStyle w:val="Normal"/>
        <w:numPr>
          <w:ilvl w:val="0"/>
          <w:numId w:val="8"/>
        </w:numPr>
        <w:rPr/>
      </w:pPr>
      <w:r>
        <w:rPr/>
        <w:t>Almight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ORD </w:t>
      </w:r>
    </w:p>
    <w:p>
      <w:pPr>
        <w:pStyle w:val="Normal"/>
        <w:numPr>
          <w:ilvl w:val="0"/>
          <w:numId w:val="8"/>
        </w:numPr>
        <w:rPr/>
      </w:pPr>
      <w:r>
        <w:rPr/>
        <w:t>my God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attributes of God these names suggest? What do the names and images in this passage reveal about God’s character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wer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uthority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jesty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isdom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mnipresent, </w:t>
      </w:r>
    </w:p>
    <w:p>
      <w:pPr>
        <w:pStyle w:val="Normal"/>
        <w:numPr>
          <w:ilvl w:val="0"/>
          <w:numId w:val="8"/>
        </w:numPr>
        <w:rPr/>
      </w:pPr>
      <w:r>
        <w:rPr/>
        <w:t>etern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ow is the person who trusts in God described?</w:t>
      </w:r>
    </w:p>
    <w:p>
      <w:pPr>
        <w:pStyle w:val="Normal"/>
        <w:numPr>
          <w:ilvl w:val="0"/>
          <w:numId w:val="8"/>
        </w:numPr>
        <w:rPr/>
      </w:pPr>
      <w:r>
        <w:rPr/>
        <w:t>dwelling in His shelter</w:t>
      </w:r>
    </w:p>
    <w:p>
      <w:pPr>
        <w:pStyle w:val="Normal"/>
        <w:numPr>
          <w:ilvl w:val="0"/>
          <w:numId w:val="8"/>
        </w:numPr>
        <w:rPr/>
      </w:pPr>
      <w:r>
        <w:rPr/>
        <w:t>resting in His shadow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usting in His refuge, fortress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various terms and images the psalmist used to describe the security and protection that comes from being in God’s care?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t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 in His shadow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ge and fortres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cue from fowler’s snare, from deadly pestilen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with His feather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ge under His wing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hfulnes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eld and ramp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at ways is God like a fortress, a shadow, and a bird?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protection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s us from our enemies, from bad thing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overhead, watching all aro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at military words do you see in these verses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g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res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g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eld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ampart  (fortific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n what ways do believers today need spiritual help that resembles a military setting?</w:t>
      </w:r>
    </w:p>
    <w:p>
      <w:pPr>
        <w:pStyle w:val="Normal"/>
        <w:numPr>
          <w:ilvl w:val="0"/>
          <w:numId w:val="3"/>
        </w:numPr>
        <w:rPr/>
      </w:pPr>
      <w:r>
        <w:rPr/>
        <w:t>Satan wars against our souls</w:t>
      </w:r>
    </w:p>
    <w:p>
      <w:pPr>
        <w:pStyle w:val="Normal"/>
        <w:numPr>
          <w:ilvl w:val="0"/>
          <w:numId w:val="3"/>
        </w:numPr>
        <w:rPr/>
      </w:pPr>
      <w:r>
        <w:rPr/>
        <w:t>our culture wars against our faith</w:t>
      </w:r>
    </w:p>
    <w:p>
      <w:pPr>
        <w:pStyle w:val="Normal"/>
        <w:numPr>
          <w:ilvl w:val="0"/>
          <w:numId w:val="3"/>
        </w:numPr>
        <w:rPr/>
      </w:pPr>
      <w:r>
        <w:rPr/>
        <w:t>sometimes families are embroiled in battle with one another</w:t>
      </w:r>
    </w:p>
    <w:p>
      <w:pPr>
        <w:pStyle w:val="Normal"/>
        <w:numPr>
          <w:ilvl w:val="0"/>
          <w:numId w:val="3"/>
        </w:numPr>
        <w:rPr/>
      </w:pPr>
      <w:r>
        <w:rPr/>
        <w:t>terrorists war against our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od’s 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is guarding u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salm 91:9-11 (NIV)   If you make the Most High your dwelling-- even the LORD, who is my refuge-- 10  then no harm will befall you, no disaster will come near your tent. 11  For he will command his angels concerning you to guard you in all your ways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What promises are extended to the godly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arm befall you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saster come near your te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angel messengers present to guard you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the angels serve God in protecting the godly?  What role do they  play in our live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ing out for u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ying us so we miss an accide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dging us out of the way when something is about to hit u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“suggestions” to our consciousness to do something a certain wa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us remember to lock the door, check that the iron is off, etc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n u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e in certain situation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even appear in human form to help us in times of trou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condition did the author place on God’s protection? 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the most high your dwelling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dependence on G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it mean to make God our “dwelling place”?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trust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a practice to declare your trust and faith in the Lord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hoose to spend time with God, listening to what He says, talking to Him about both your problems and your joy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attendance in God’s House … involvement in a local church congreg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have you experienced the protection of the Lord?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ed when driving … truck in oncoming lane lost a wheel, coming right at us and just missed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out of the house fire just in time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do came through and destroyed our house, but we were all safe in the closet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got out of an investment right before the company went bust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hough we lost money on a financial investment, God provided for our need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hough we had a family health crisis, God’s presence has given peace and assurance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hough we lost a family member to cancer, God has given us a peace and  joy that the world cannot understand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before grandpa died, he finally came to Jesus and made a profession of faith, we’ll see him in Hea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should we respond when God’s delivers or protects us from danger?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ure to give God the credit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that it was God that did it, not our own wisdom or clevernes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ise God for who He is, thank Him for what He has done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hare with others how God is good, </w:t>
      </w:r>
      <w:r>
        <w:rPr>
          <w:rFonts w:cs="Times New Roman" w:ascii="Times New Roman" w:hAnsi="Times New Roman"/>
          <w:i/>
          <w:sz w:val="24"/>
          <w:szCs w:val="24"/>
        </w:rPr>
        <w:t>all the time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3 God’s 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d’s promis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salm 91:14-16 (NIV)   "Because he loves me," says the LORD, "I will rescue him; I will protect him, for he acknowledges my name. 15  He will call upon me, and I will answer him; I will be with him in trouble, I will deliver him and honor him. 16  With long life will I satisfy him and show him my salvation.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reason does the Lord give for rescuing His children?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we love Him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 rescues and protects because we acknowledge Him and trust Him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knowledge His name we are submitting to His Lordship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on G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at specific promises does God give to His people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cu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our praye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 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 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y with long lif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/demonstrate His salv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“dangers” do you expect to face in the next few weeks?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exam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 project at work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health checkup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/daughter/spouse is on active duty with the military and has been deployed to a combat zon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member is facing the end of his/her life so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should our  attitudes toward the dangers of life changed in light of what we have learned about God’s character?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ever happens, God is still in charg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think that they are in in charge and running the world … God is really the one in charg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ever happens, God is sufficien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ever my need, God is able to meet i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wants me to know and do His will, even more than I do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loves me in spite of who I am or what I’m l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es this passage teach us about prayer – even when we are in trouble, when we face dangers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honored to have us call on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s us to trust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Psalm 50:15 (NLT)  </w:t>
      </w:r>
      <w:r>
        <w:rPr>
          <w:rFonts w:cs="Times New Roman" w:ascii="Times New Roman" w:hAnsi="Times New Roman"/>
          <w:i/>
          <w:sz w:val="24"/>
          <w:szCs w:val="24"/>
        </w:rPr>
        <w:t>Then call on me when you are in trouble, and I will rescue you, and you will give me glory.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Recall</w:t>
      </w:r>
    </w:p>
    <w:p>
      <w:pPr>
        <w:pStyle w:val="Normal"/>
        <w:numPr>
          <w:ilvl w:val="0"/>
          <w:numId w:val="7"/>
        </w:numPr>
        <w:rPr/>
      </w:pPr>
      <w:r>
        <w:rPr/>
        <w:t>Make a list of the times in the last few years when you trusted God in the middle of difficult circumstances</w:t>
      </w:r>
    </w:p>
    <w:p>
      <w:pPr>
        <w:pStyle w:val="Normal"/>
        <w:numPr>
          <w:ilvl w:val="0"/>
          <w:numId w:val="7"/>
        </w:numPr>
        <w:rPr/>
      </w:pPr>
      <w:r>
        <w:rPr/>
        <w:t>Start a journal of God’s comforting work in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Discuss</w:t>
      </w:r>
    </w:p>
    <w:p>
      <w:pPr>
        <w:pStyle w:val="Normal"/>
        <w:numPr>
          <w:ilvl w:val="0"/>
          <w:numId w:val="4"/>
        </w:numPr>
        <w:rPr/>
      </w:pPr>
      <w:r>
        <w:rPr/>
        <w:t>Talk with a close friend about some of the barriers that keep you from trusting God completely with your difficult circumstances</w:t>
      </w:r>
    </w:p>
    <w:p>
      <w:pPr>
        <w:pStyle w:val="Normal"/>
        <w:numPr>
          <w:ilvl w:val="0"/>
          <w:numId w:val="4"/>
        </w:numPr>
        <w:rPr/>
      </w:pPr>
      <w:r>
        <w:rPr/>
        <w:t>Ask this friend to pray for you to be able to surrender to God’s grace and become completely devoted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Share</w:t>
      </w:r>
    </w:p>
    <w:p>
      <w:pPr>
        <w:pStyle w:val="Normal"/>
        <w:numPr>
          <w:ilvl w:val="0"/>
          <w:numId w:val="1"/>
        </w:numPr>
        <w:rPr/>
      </w:pPr>
      <w:r>
        <w:rPr/>
        <w:t>Read Psalm 91 to a friend who is in the middle of troubles</w:t>
      </w:r>
    </w:p>
    <w:p>
      <w:pPr>
        <w:pStyle w:val="Normal"/>
        <w:numPr>
          <w:ilvl w:val="0"/>
          <w:numId w:val="1"/>
        </w:numPr>
        <w:rPr/>
      </w:pPr>
      <w:r>
        <w:rPr/>
        <w:t>Share from your own experience with this psalm</w:t>
      </w:r>
    </w:p>
    <w:p>
      <w:pPr>
        <w:pStyle w:val="Normal"/>
        <w:numPr>
          <w:ilvl w:val="0"/>
          <w:numId w:val="1"/>
        </w:numPr>
        <w:rPr/>
      </w:pPr>
      <w:r>
        <w:rPr/>
        <w:t>Encourage him or her to trust God when the days get dark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11/2015</w:t>
      <w:tab/>
      <w:t>The Shelter of God’s Prot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sparknotes.com/2014/01/17/18-signs-you-have-helicopter-par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-Template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5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4-12-26T16:33:00Z</dcterms:modified>
  <cp:revision>5</cp:revision>
  <dc:subject/>
  <dc:title>1</dc:title>
</cp:coreProperties>
</file>