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marks of a true friendship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one anoth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here when neede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fice for each oth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olicited acts of kindnes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or each oth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elfishnes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the other person firs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ke them feel importan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 what is best for the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ng … say the right thing at the right tim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considerate treatment, fairness, kindness, understanding</w:t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ue friendship will be marked by an attitude of Christ like l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study Jesus’ words about love from John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rounded in God’s Lov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 of skill have you learned by watching someone else repeatedly perform the skill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work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mechanic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carv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paint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as this method of learning more effective than just reading a book about the skill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e the mov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ake note of little details that cannot be communicated only in pr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for How Christ teaches us by His exam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15:9-10 (NIV)  "As the Father has loved me, so have I loved you. Now remain in my love. 10  If you obey my commands, you will remain in my love, just as I have obeyed my Father's commands and remain in his love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Christ teach us by example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beyed His Father’s command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mained in His Father’s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ppeal did Jesus make in these verse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in my l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 my command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my ex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vidence does Jesus mention about abiding in Christ’s love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ience of Christ’s command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Christ’s example of obedien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’s joy is in u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 made complet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connection between “remaining in love” and “obeying commandments”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know God loves us, we realize His commandments are for our own goo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alize the commandments will not be burdensome, arduous, or troubl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to please Jesus who loves u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follow the example of Jesus who obeyed His Father’s command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love your parents, obedience is one way of demonstrating that l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ild that knows they are loved and loves in return wants to do nothing that would disappoint or hurt that love relationship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the child who child who obeys out of fear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ho disobeys as an act of rebellion – questioning or doubting the love of his/her parent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does this passage tell us about God’s design for our class, our church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s joy for u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times are tough we can know assurance of God’s l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urch, the Body of Christ will support one another with l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are walking in God’s love, it will be contagious, it will be passed a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Mirror Jesus’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have joy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15:11-12 (NIV)  I have told you this so that my joy may be in you and that your joy may be complete. 12  My command is this: Love each other as I have loved you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verse 11, what blessing will we receive if we truly love and obey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joy is in you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joy is comple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does this happen?  How is God’s joy manifested in you?  How is it made complete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the assurance that He is in charge, even when life gets tough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experience His sufficiency to deal with all kinds of situation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ble to see God’s hand at work in your life in both good times and bad tim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me to realize the difference between happiness and joy … you can have God’s joy, whether you are grieving or celebrat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learn more and more that loving obedience is the key to this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our joy or lack of joy impact our relationships with other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attitudes become contagiou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don’t want to be around someone who is grumpy or angr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want to be associated with those who are joyful, kind, have a sense of humo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irritable, you repel peopl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cheerful, you attract people to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do you struggle with loving others the way Jesus has loved you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don’t feel goo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are sick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other person is unkind, hateful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gh to love your enem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ve been major influences in your life because they have loved you with a love like the love of Christ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 school teach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work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tain teach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their love made a difference for you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 our think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way we ac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us in the right directio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good advi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omething I really nee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3 Love Demands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greatest demonstration of lov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5:13 – 16 (NIV) [13] Greater love has no one than this, that he lay down his life for his friends. [14] You are my friends if you do what I command. [15] I no longer call you servants, because a servant does not know his master's business. Instead, I have called you friends, for everything that I learned from my Father I have made known to you. [16] You did not choose me, but I chose you and appointed you to go and bear fruit--fruit that will last. Then the Father will give you whatever you ask in my nam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Jesus what was the greatest expression of love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 down His life for other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fice  you own life for that of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for a person to “lay down his life”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mean literally dying for someone else, in their pla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up your own life to save someone els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lso mean giving of your resources to help, sustain, bless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be “friends” with Jesu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Hi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to Him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Hi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ave you experienced the power of sacrificial love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 who provided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went out of their way to do for you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bought that special gift (story of the “Gift of the Magi”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who gave up sleep to help you do big homework projec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who worked to put you through school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who saved up to take you on a special vacation or send you to cam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do you have to “lay down your life” for other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 the Gospel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o send the Gospel around the world</w:t>
      </w:r>
    </w:p>
    <w:p>
      <w:pPr>
        <w:pStyle w:val="Normal"/>
        <w:numPr>
          <w:ilvl w:val="0"/>
          <w:numId w:val="5"/>
        </w:numPr>
        <w:rPr/>
      </w:pPr>
      <w:r>
        <w:rPr/>
        <w:t>pray faithfully for children, grand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ontrasts Jesus makes between servants and friends (He calls us friend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know his master’s busi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us no longer calls us serv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eat love demonstrated by laying down one’s life for a fri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’s friends do what He comma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us calls us frie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us made known all He learned from the Father to His fri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member as a child when they would choose up sides for a game … were you ever the last one chosen?  You weren’t even chosen, the person with last choice </w:t>
      </w:r>
      <w:r>
        <w:rPr>
          <w:u w:val="single"/>
        </w:rPr>
        <w:t>had</w:t>
      </w:r>
      <w:r>
        <w:rPr/>
        <w:t xml:space="preserve"> to take you.   How did you feel?</w:t>
      </w:r>
    </w:p>
    <w:p>
      <w:pPr>
        <w:pStyle w:val="Normal"/>
        <w:numPr>
          <w:ilvl w:val="0"/>
          <w:numId w:val="3"/>
        </w:numPr>
        <w:rPr/>
      </w:pPr>
      <w:r>
        <w:rPr/>
        <w:t>rejected</w:t>
      </w:r>
    </w:p>
    <w:p>
      <w:pPr>
        <w:pStyle w:val="Normal"/>
        <w:numPr>
          <w:ilvl w:val="0"/>
          <w:numId w:val="3"/>
        </w:numPr>
        <w:rPr/>
      </w:pPr>
      <w:r>
        <w:rPr/>
        <w:t>not much self e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ays here that </w:t>
      </w:r>
      <w:r>
        <w:rPr>
          <w:u w:val="single"/>
        </w:rPr>
        <w:t>God chose us</w:t>
      </w:r>
      <w:r>
        <w:rPr/>
        <w:t xml:space="preserve"> … to be His friends!  For what other purpose did God choose us?</w:t>
      </w:r>
    </w:p>
    <w:p>
      <w:pPr>
        <w:pStyle w:val="Normal"/>
        <w:numPr>
          <w:ilvl w:val="0"/>
          <w:numId w:val="3"/>
        </w:numPr>
        <w:rPr/>
      </w:pPr>
      <w:r>
        <w:rPr/>
        <w:t>appointed you to go</w:t>
      </w:r>
    </w:p>
    <w:p>
      <w:pPr>
        <w:pStyle w:val="Normal"/>
        <w:numPr>
          <w:ilvl w:val="0"/>
          <w:numId w:val="3"/>
        </w:numPr>
        <w:rPr/>
      </w:pPr>
      <w:r>
        <w:rPr/>
        <w:t>to bear fruit … lasting fruit</w:t>
      </w:r>
    </w:p>
    <w:p>
      <w:pPr>
        <w:pStyle w:val="Normal"/>
        <w:numPr>
          <w:ilvl w:val="0"/>
          <w:numId w:val="3"/>
        </w:numPr>
        <w:rPr/>
      </w:pPr>
      <w:r>
        <w:rPr/>
        <w:t>Fruit of the Spirit (love, joy, peace, patience, kindness, goodness, faithfulness, gentleness, self-control)</w:t>
      </w:r>
    </w:p>
    <w:p>
      <w:pPr>
        <w:pStyle w:val="Normal"/>
        <w:numPr>
          <w:ilvl w:val="0"/>
          <w:numId w:val="3"/>
        </w:numPr>
        <w:rPr/>
      </w:pPr>
      <w:r>
        <w:rPr/>
        <w:t>fruit of spiritual harvest – new belie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sk God to show you where you are holding back your love in any of your relationships</w:t>
      </w:r>
    </w:p>
    <w:p>
      <w:pPr>
        <w:pStyle w:val="Normal"/>
        <w:numPr>
          <w:ilvl w:val="0"/>
          <w:numId w:val="2"/>
        </w:numPr>
        <w:rPr/>
      </w:pPr>
      <w:r>
        <w:rPr/>
        <w:t>Read our Scripture passage again, John 15:9-16 and identify a verse that speaks to you about your attitude</w:t>
      </w:r>
    </w:p>
    <w:p>
      <w:pPr>
        <w:pStyle w:val="Normal"/>
        <w:numPr>
          <w:ilvl w:val="0"/>
          <w:numId w:val="2"/>
        </w:numPr>
        <w:rPr/>
      </w:pPr>
      <w:r>
        <w:rPr/>
        <w:t>Confess to God any lack of love on your part</w:t>
      </w:r>
    </w:p>
    <w:p>
      <w:pPr>
        <w:pStyle w:val="Normal"/>
        <w:numPr>
          <w:ilvl w:val="0"/>
          <w:numId w:val="2"/>
        </w:numPr>
        <w:rPr/>
      </w:pPr>
      <w:r>
        <w:rPr/>
        <w:t>Surrender to God’s Spirit who will produce the Spiritual Fruit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ink of someone in your life who may feel unloved</w:t>
      </w:r>
    </w:p>
    <w:p>
      <w:pPr>
        <w:pStyle w:val="Normal"/>
        <w:numPr>
          <w:ilvl w:val="0"/>
          <w:numId w:val="4"/>
        </w:numPr>
        <w:rPr/>
      </w:pPr>
      <w:r>
        <w:rPr/>
        <w:t>Offer a gift to show your love for him or her</w:t>
      </w:r>
    </w:p>
    <w:p>
      <w:pPr>
        <w:pStyle w:val="Normal"/>
        <w:numPr>
          <w:ilvl w:val="0"/>
          <w:numId w:val="4"/>
        </w:numPr>
        <w:rPr/>
      </w:pPr>
      <w:r>
        <w:rPr/>
        <w:t>Attach a note expressing God’s love and your love for that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acrifice something</w:t>
      </w:r>
    </w:p>
    <w:p>
      <w:pPr>
        <w:pStyle w:val="Normal"/>
        <w:numPr>
          <w:ilvl w:val="0"/>
          <w:numId w:val="1"/>
        </w:numPr>
        <w:rPr/>
      </w:pPr>
      <w:r>
        <w:rPr/>
        <w:t>Give up something this week that hinders a relationship from being strong</w:t>
      </w:r>
    </w:p>
    <w:p>
      <w:pPr>
        <w:pStyle w:val="Normal"/>
        <w:numPr>
          <w:ilvl w:val="0"/>
          <w:numId w:val="1"/>
        </w:numPr>
        <w:rPr/>
      </w:pPr>
      <w:r>
        <w:rPr/>
        <w:t>Use that time or energy instead to build up that relationshi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6/2015</w:t>
      <w:tab/>
      <w:t>Stick with 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1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04-10T12:31:00Z</dcterms:modified>
  <cp:revision>2</cp:revision>
  <dc:subject/>
  <dc:title>1</dc:title>
</cp:coreProperties>
</file>