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en have you wanted to be first in lin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t the ban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t a toll boo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t McDonalds/Wendy’s/Burger King/ etc.</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t the grocery check ou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etting on a ride at Disney Worl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etting out of the parking lot after the ball game is ov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oarding the airplane</w:t>
      </w:r>
    </w:p>
    <w:p>
      <w:pPr>
        <w:pStyle w:val="Normal"/>
        <w:numPr>
          <w:ilvl w:val="0"/>
          <w:numId w:val="3"/>
        </w:numPr>
        <w:rPr/>
      </w:pPr>
      <w:r>
        <w:rPr/>
        <w:t xml:space="preserve">getting </w:t>
      </w:r>
      <w:r>
        <w:rPr>
          <w:i/>
        </w:rPr>
        <w:t>off</w:t>
      </w:r>
      <w:r>
        <w:rPr/>
        <w:t xml:space="preserve"> the airplane</w:t>
      </w:r>
    </w:p>
    <w:p>
      <w:pPr>
        <w:pStyle w:val="Normal"/>
        <w:rPr/>
      </w:pPr>
      <w:r>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It’s our nature to want to be ahead of everyone els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aul wrote that we shouldn’t always want to be firs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oday we look at how to humbly place the needs of others before your own.</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Humility and Unity</w:t>
      </w:r>
    </w:p>
    <w:p>
      <w:pPr>
        <w:pStyle w:val="Normal"/>
        <w:rPr/>
      </w:pPr>
      <w:r>
        <w:rPr/>
      </w:r>
    </w:p>
    <w:p>
      <w:pPr>
        <w:pStyle w:val="Normal"/>
        <w:rPr/>
      </w:pPr>
      <w:r>
        <w:rPr/>
        <w:t>Listen for how to make joy complet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Philippians 2:1-4 (NIV)   If you have any encouragement from being united with Christ, if any comfort from his love, if any fellowship with the Spirit, if any tenderness and compassion, 2  then make my joy complete by being like-minded, having the same love, being one in spirit and purpose. 3  Do nothing out of selfish ambition or vain conceit, but in humility consider others better than yourselves. 4  Each of you should look not only to your own interests, but also to the interests of others.</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ccording to verse 1, what qualities mark unity with Christ?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ncouragem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mfor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ellowship of the Spir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enderness and compa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Paul say how Christians can show their unity in Christ in practical way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e like-mind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ave love for one anoth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e united in spir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united in purp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at did Paul say about self-centerednes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n’t act with selfish ambi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void vain conce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stead, act in humility</w:t>
      </w:r>
    </w:p>
    <w:p>
      <w:pPr>
        <w:pStyle w:val="NoSpacing"/>
        <w:numPr>
          <w:ilvl w:val="0"/>
          <w:numId w:val="3"/>
        </w:numPr>
        <w:rPr/>
      </w:pPr>
      <w:r>
        <w:rPr>
          <w:rFonts w:cs="Times New Roman" w:ascii="Times New Roman" w:hAnsi="Times New Roman"/>
          <w:sz w:val="24"/>
          <w:szCs w:val="24"/>
        </w:rPr>
        <w:t xml:space="preserve">consider others better than yourselv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circumstances in life tempt you to ignore the instructions in these vers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ome folks are just plain hard to lov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nd some  have no desire to unite with anyone</w:t>
      </w:r>
    </w:p>
    <w:p>
      <w:pPr>
        <w:pStyle w:val="NoSpacing"/>
        <w:numPr>
          <w:ilvl w:val="0"/>
          <w:numId w:val="3"/>
        </w:numPr>
        <w:rPr/>
      </w:pPr>
      <w:r>
        <w:rPr>
          <w:rFonts w:cs="Times New Roman" w:ascii="Times New Roman" w:hAnsi="Times New Roman"/>
          <w:sz w:val="24"/>
          <w:szCs w:val="24"/>
        </w:rPr>
        <w:t xml:space="preserve">I believe I actually </w:t>
      </w:r>
      <w:r>
        <w:rPr>
          <w:rFonts w:cs="Times New Roman" w:ascii="Times New Roman" w:hAnsi="Times New Roman"/>
          <w:i/>
          <w:sz w:val="24"/>
          <w:szCs w:val="24"/>
        </w:rPr>
        <w:t>am</w:t>
      </w:r>
      <w:r>
        <w:rPr>
          <w:rFonts w:cs="Times New Roman" w:ascii="Times New Roman" w:hAnsi="Times New Roman"/>
          <w:sz w:val="24"/>
          <w:szCs w:val="24"/>
        </w:rPr>
        <w:t xml:space="preserve"> better than some of them … why should I pretend otherwis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done me wrong” (hum a country western tune her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have you benefitted from someone who looked out for your interes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aren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 kind stranger who helped me with packag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omeone paid a bill for me – I still don’t know who</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 teacher gave me another chan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 owed some money to a person and they wrote it off, said to forget about 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 fellow worker took my shift when I was sic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eighbor helped me fix something on my h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ccording to this passage, what four spiritual experiences provide the basis for humility and unit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ncouragem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mfor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ellowship of the Spir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enderness and compassion</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id Paul describe what it means to “be likemind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ame lov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eing one in spir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eing of one purp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es humility look like in relationship to oth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umility has an honest opinion of oneself</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ot inflated, not overrat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uch a person knows his/her limitations and need for help in certain areas from oth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t same time this realistic/honest self-opinion will realize one’s own strengths and make it available to others who need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es humility contribute to unity?</w:t>
      </w:r>
    </w:p>
    <w:p>
      <w:pPr>
        <w:pStyle w:val="NoSpacing"/>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ping one another fosters the unity relationship</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n people are not trying to trample on others to have their own wa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are helping one anoth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church does not degenerate itself with infigh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what way would humility and unity help fulfill Paul’s jo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members of the Body of Christ (the church) would be helping one anoth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church would grow … both spiritually and numericall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is glorifies the Lor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3.2 Humility and Jesus</w:t>
      </w:r>
    </w:p>
    <w:p>
      <w:pPr>
        <w:pStyle w:val="Normal"/>
        <w:rPr/>
      </w:pPr>
      <w:r>
        <w:rPr/>
      </w:r>
    </w:p>
    <w:p>
      <w:pPr>
        <w:pStyle w:val="Normal"/>
        <w:rPr/>
      </w:pPr>
      <w:r>
        <w:rPr/>
        <w:t>Listen for Christ’s attitud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hilippians 2:5-8 (NIV)   Your attitude should be the same as that of Christ Jesus:  6  Who, being in very nature God, did not consider equality with God something to be grasped, 7  but made himself nothing, taking the very nature of a servant, being made in human likeness. 8  And being found in appearance as a man, he humbled himself and became obedient to death-- even death on a cros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 xml:space="preserve">What did Christ set aside when He became a man?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was/is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et He set aside that equalit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limited Himself of many of His divine characteristics (omnipresence, omniscience, omnipot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Jesus chose not to independently exercise of His relative attribute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This includes His ability to be all-knowing and all-powerful.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His moral attributes, such as love, holiness, truth were not set aside in any sens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He did not give His perfect morality but He did give up any independent use of His mighty power   </w:t>
      </w:r>
      <w:hyperlink r:id="rId2">
        <w:r>
          <w:rPr>
            <w:rStyle w:val="InternetLink"/>
            <w:rFonts w:cs="Times New Roman" w:ascii="Times New Roman" w:hAnsi="Times New Roman"/>
            <w:sz w:val="18"/>
            <w:szCs w:val="24"/>
          </w:rPr>
          <w:t>http://www.blbclassic.org/faq/don_stewart/stewart.cfm?id=795</w:t>
        </w:r>
      </w:hyperlink>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is Christ the best example of humility and unselfishness for us? </w:t>
      </w:r>
    </w:p>
    <w:p>
      <w:pPr>
        <w:pStyle w:val="NoSpacing"/>
        <w:numPr>
          <w:ilvl w:val="0"/>
          <w:numId w:val="3"/>
        </w:numPr>
        <w:rPr/>
      </w:pPr>
      <w:r>
        <w:rPr>
          <w:rFonts w:cs="Times New Roman" w:ascii="Times New Roman" w:hAnsi="Times New Roman"/>
          <w:sz w:val="24"/>
          <w:szCs w:val="24"/>
        </w:rPr>
        <w:t>didn’t  fully exercise all of His godly attributes … didn’t consider this something to be held onto</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ssumed the role of a serva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ived in a human bod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ecame obedient to death … on a shameful cro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did Christ take on the limitations of being human even though He was of the same nature as God?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had to live as a man and live a perfect lif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didn’t deserve to die, and we do</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was then able to be the substitute to take our punishment</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id Jesus’ submission even to the point of death demonstrate streng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ot just anyone can be willing to give up so much for even their friend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Jesus gave it up for us … who as sinners were/are in a sense His </w:t>
      </w:r>
      <w:r>
        <w:rPr>
          <w:rFonts w:cs="Times New Roman" w:ascii="Times New Roman" w:hAnsi="Times New Roman"/>
          <w:i/>
          <w:sz w:val="24"/>
          <w:szCs w:val="24"/>
        </w:rPr>
        <w:t>enemi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 know He struggled with 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et He determined to go through with it because of His strong love for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oes Christ’s example of humility challenge our natural self-centerednes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gave up infinitely much to be our Savio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suffered infinitely what we deserved to suff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Paul said our attitude should be the same … to give of ourselves for the good of others …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y contrast it is a very small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3.3 Humility and Submission</w:t>
      </w:r>
    </w:p>
    <w:p>
      <w:pPr>
        <w:pStyle w:val="Normal"/>
        <w:rPr/>
      </w:pPr>
      <w:r>
        <w:rPr/>
      </w:r>
    </w:p>
    <w:p>
      <w:pPr>
        <w:pStyle w:val="Normal"/>
        <w:rPr/>
      </w:pPr>
      <w:r>
        <w:rPr/>
        <w:t>Listen for Paul’s admonit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hilippians 2:13-15 (NIV)  for it is God who works in you to will and to act according to his good purpose. 14  Do everything without complaining or arguing, 15  so that you may become blameless and pure, children of God without fault in a crooked and depraved generation, in which you shine like stars in the universe</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would God help the Philippians obey Him?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 works in you</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lps you to have the will to accomplish His good purpose for you</w:t>
      </w:r>
    </w:p>
    <w:p>
      <w:pPr>
        <w:pStyle w:val="NoSpacing"/>
        <w:numPr>
          <w:ilvl w:val="0"/>
          <w:numId w:val="3"/>
        </w:numPr>
        <w:rPr/>
      </w:pPr>
      <w:r>
        <w:rPr>
          <w:rFonts w:cs="Times New Roman" w:ascii="Times New Roman" w:hAnsi="Times New Roman"/>
          <w:sz w:val="24"/>
          <w:szCs w:val="24"/>
        </w:rPr>
        <w:t xml:space="preserve">helps you </w:t>
      </w:r>
      <w:r>
        <w:rPr>
          <w:rFonts w:cs="Times New Roman" w:ascii="Times New Roman" w:hAnsi="Times New Roman"/>
          <w:i/>
          <w:sz w:val="24"/>
          <w:szCs w:val="24"/>
        </w:rPr>
        <w:t>do</w:t>
      </w:r>
      <w:r>
        <w:rPr>
          <w:rFonts w:cs="Times New Roman" w:ascii="Times New Roman" w:hAnsi="Times New Roman"/>
          <w:sz w:val="24"/>
          <w:szCs w:val="24"/>
        </w:rPr>
        <w:t xml:space="preserve"> the right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instructions did Paul give in relation to everyday Christian living?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 everything without complaining or argu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is helps you be blameless and pur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know that you are children of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makes you without fault … in contrast to the crooked and depraved culture around you</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makes you shine like stars in the unive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 people today tend to complain and argue abou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omplain</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rg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ath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iberal media</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lways bad new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kids toda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eople who cut me off in traffic</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oo many red lights on my way to wor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ot enough sprinkles on my doughnut</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at to watch on TV</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o’s turn it is to wash the dish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ow we spend our mone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o didn’t pick up their stuff</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o takes too long in the bathroo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re driving too fast/slow</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garage needs cleaning … you do it</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will NOT complaining and arguing encourage others to be drawn to Him?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eople don’t like to be around all that negativit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eople hear enough complaining and arguing in their own lives … why would they want to experience mor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 positive and cooperative attitude will contrast with the world’s outloo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eople will enjoy and be encouraged by positive attitudes and coope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can you help new believers "shine like stars" for God’s kingdom?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y modeling these attitudes Paul teaches abou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iscipling them, teaching them from God’s Wor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ncouraging them in their walk with the Lor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b/>
          <w:b/>
        </w:rPr>
      </w:pPr>
      <w:r>
        <w:rPr>
          <w:b/>
        </w:rPr>
      </w:r>
    </w:p>
    <w:p>
      <w:pPr>
        <w:pStyle w:val="Normal"/>
        <w:rPr>
          <w:b/>
          <w:b/>
        </w:rPr>
      </w:pPr>
      <w:r>
        <w:rPr>
          <w:b/>
        </w:rPr>
        <w:t>4. Application</w:t>
      </w:r>
    </w:p>
    <w:p>
      <w:pPr>
        <w:pStyle w:val="Normal"/>
        <w:rPr/>
      </w:pPr>
      <w:r>
        <w:rPr/>
      </w:r>
    </w:p>
    <w:p>
      <w:pPr>
        <w:pStyle w:val="Normal"/>
        <w:rPr/>
      </w:pPr>
      <w:r>
        <w:rPr/>
        <w:t>4.1 Small Step</w:t>
      </w:r>
    </w:p>
    <w:p>
      <w:pPr>
        <w:pStyle w:val="Normal"/>
        <w:numPr>
          <w:ilvl w:val="0"/>
          <w:numId w:val="1"/>
        </w:numPr>
        <w:rPr/>
      </w:pPr>
      <w:r>
        <w:rPr/>
        <w:t>Think of something someone has done recently that has touched you in a special way</w:t>
      </w:r>
    </w:p>
    <w:p>
      <w:pPr>
        <w:pStyle w:val="Normal"/>
        <w:numPr>
          <w:ilvl w:val="0"/>
          <w:numId w:val="1"/>
        </w:numPr>
        <w:rPr/>
      </w:pPr>
      <w:r>
        <w:rPr/>
        <w:t>This week contact this person and express how much you appreciate him or her</w:t>
      </w:r>
    </w:p>
    <w:p>
      <w:pPr>
        <w:pStyle w:val="Normal"/>
        <w:rPr/>
      </w:pPr>
      <w:r>
        <w:rPr/>
      </w:r>
    </w:p>
    <w:p>
      <w:pPr>
        <w:pStyle w:val="Normal"/>
        <w:rPr/>
      </w:pPr>
      <w:r>
        <w:rPr/>
        <w:t>4.2 Large Step</w:t>
      </w:r>
    </w:p>
    <w:p>
      <w:pPr>
        <w:pStyle w:val="Normal"/>
        <w:numPr>
          <w:ilvl w:val="0"/>
          <w:numId w:val="2"/>
        </w:numPr>
        <w:rPr/>
      </w:pPr>
      <w:r>
        <w:rPr/>
        <w:t>Find out about opportunities for folks in your class to serve in a ministry to the poor in your church or community</w:t>
      </w:r>
    </w:p>
    <w:p>
      <w:pPr>
        <w:pStyle w:val="Normal"/>
        <w:numPr>
          <w:ilvl w:val="0"/>
          <w:numId w:val="2"/>
        </w:numPr>
        <w:rPr/>
      </w:pPr>
      <w:r>
        <w:rPr/>
        <w:t>Sacrifice some time you would regularly do something for yourself in order to serve others in need</w:t>
      </w:r>
    </w:p>
    <w:p>
      <w:pPr>
        <w:pStyle w:val="Normal"/>
        <w:rPr/>
      </w:pPr>
      <w:r>
        <w:rPr/>
      </w:r>
    </w:p>
    <w:p>
      <w:pPr>
        <w:pStyle w:val="Normal"/>
        <w:rPr/>
      </w:pPr>
      <w:r>
        <w:rPr/>
        <w:t>4.3 Giant Step</w:t>
      </w:r>
    </w:p>
    <w:p>
      <w:pPr>
        <w:pStyle w:val="Normal"/>
        <w:numPr>
          <w:ilvl w:val="0"/>
          <w:numId w:val="4"/>
        </w:numPr>
        <w:rPr/>
      </w:pPr>
      <w:r>
        <w:rPr/>
        <w:t>Maybe you have been hurt by someone else and are waiting for that person to seek your forgiveness</w:t>
      </w:r>
    </w:p>
    <w:p>
      <w:pPr>
        <w:pStyle w:val="Normal"/>
        <w:numPr>
          <w:ilvl w:val="0"/>
          <w:numId w:val="4"/>
        </w:numPr>
        <w:rPr/>
      </w:pPr>
      <w:r>
        <w:rPr/>
        <w:t>Instead of waiting, you take the first step toward reconciliation</w:t>
      </w:r>
    </w:p>
    <w:p>
      <w:pPr>
        <w:pStyle w:val="Normal"/>
        <w:numPr>
          <w:ilvl w:val="0"/>
          <w:numId w:val="4"/>
        </w:numPr>
        <w:rPr/>
      </w:pPr>
      <w:r>
        <w:rPr/>
        <w:t>Go to that person and express our pain and your forgiveness and your desire to rebuild the relationship</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24/2015</w:t>
      <w:tab/>
      <w:t>Stick with Hum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bclassic.org/faq/don_stewart/stewart.cfm?id=7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56:00Z</dcterms:created>
  <dc:creator>Steve</dc:creator>
  <dc:description/>
  <cp:keywords/>
  <dc:language>en-US</dc:language>
  <cp:lastModifiedBy>Steve</cp:lastModifiedBy>
  <cp:lastPrinted>2009-11-05T22:14:00Z</cp:lastPrinted>
  <dcterms:modified xsi:type="dcterms:W3CDTF">2015-05-08T12:00:00Z</dcterms:modified>
  <cp:revision>3</cp:revision>
  <dc:subject/>
  <dc:title>1</dc:title>
</cp:coreProperties>
</file>