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obbies or interests have you lost touch with over the years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mp collect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ing a certain spor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a specific team (they are always losing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ting when we moved away from the shor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tting when I couldn’t see so wel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ing a musical instrumen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ment of cooking now that there are only two of 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rd’s revelation to John declares that a similar change had occurred within the church at Ephesu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d lost their initial love for Jesu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we investigate how that could happen and how to remedy the prob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Doing Right Is Good, But Not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commendation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Revelation 2:1-3 (NIV)   "To the angel of the church in Ephesus write: These are the words of him who holds the seven stars in his right hand and walks among the seven golden lampstands: 2  I know your deeds, your hard work and your perseverance. I know that you cannot tolerate wicked men, that you have tested those who claim to be apostles but are not, and have found them false. 3  You have persevered and have endured hardships for my name, and have not grown wear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>How did the speaker in this passage identify Himself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s of Him who holds seven stars in His right han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lks among seven golden lampsta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What assurances does this identification or introduction imply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Person of authorit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he Person in char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us praised the church at Ephesus for what deeds? 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 work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everan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lerant of wicked me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d for false apostl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ured hardships for Jesu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grown we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Jesus were to write a letter to </w:t>
      </w:r>
      <w:r>
        <w:rPr>
          <w:rFonts w:cs="Times New Roman" w:ascii="Times New Roman" w:hAnsi="Times New Roman"/>
          <w:i/>
          <w:sz w:val="24"/>
          <w:szCs w:val="24"/>
        </w:rPr>
        <w:t>your church</w:t>
      </w:r>
      <w:r>
        <w:rPr>
          <w:rFonts w:cs="Times New Roman" w:ascii="Times New Roman" w:hAnsi="Times New Roman"/>
          <w:sz w:val="24"/>
          <w:szCs w:val="24"/>
        </w:rPr>
        <w:t xml:space="preserve">, what good things do you hope He’d be able to say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s of good activiti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 choi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preach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derful youth progra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SS clas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f Jesus were to write you a </w:t>
      </w:r>
      <w:r>
        <w:rPr>
          <w:rFonts w:cs="Times New Roman" w:ascii="Times New Roman" w:hAnsi="Times New Roman"/>
          <w:i/>
          <w:sz w:val="24"/>
          <w:szCs w:val="24"/>
        </w:rPr>
        <w:t>personal</w:t>
      </w:r>
      <w:r>
        <w:rPr>
          <w:rFonts w:cs="Times New Roman" w:ascii="Times New Roman" w:hAnsi="Times New Roman"/>
          <w:sz w:val="24"/>
          <w:szCs w:val="24"/>
        </w:rPr>
        <w:t xml:space="preserve"> letter, what commendations would you hope He’d be able to say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hful church attendan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in choi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in small group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at planning social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 your Bibl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he faithful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hings do you do that say that show or demonstrate who or what is most important in your life?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how you  spend your mone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spend your time 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you spend your time wit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Bible worn out from reading it or from just carrying it aroun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TV remote worn out because that’s how you spend much of the day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your family look forward to worshiping togethe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w would you compare and contrast </w:t>
      </w:r>
      <w:r>
        <w:rPr>
          <w:rFonts w:cs="Times New Roman" w:ascii="Times New Roman" w:hAnsi="Times New Roman"/>
          <w:i/>
          <w:sz w:val="24"/>
          <w:szCs w:val="24"/>
        </w:rPr>
        <w:t xml:space="preserve">doing things </w:t>
      </w:r>
      <w:r>
        <w:rPr>
          <w:rFonts w:cs="Times New Roman" w:ascii="Times New Roman" w:hAnsi="Times New Roman"/>
          <w:sz w:val="24"/>
          <w:szCs w:val="24"/>
        </w:rPr>
        <w:t xml:space="preserve">for Jesus and </w:t>
      </w:r>
      <w:r>
        <w:rPr>
          <w:rFonts w:cs="Times New Roman" w:ascii="Times New Roman" w:hAnsi="Times New Roman"/>
          <w:i/>
          <w:sz w:val="24"/>
          <w:szCs w:val="24"/>
        </w:rPr>
        <w:t>spending time</w:t>
      </w:r>
      <w:r>
        <w:rPr/>
        <w:t xml:space="preserve"> with Jesu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are similar 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are different 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you do demonstrates what is important to you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ng things for Jesus does take tim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you spend your time is  an indicator of your dedication to the L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can do some of these things without being “with” Jesu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relationships are not built entirely on doing thing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ersonal relationship is built on being with someone and focusing on getting to know the person, interaction, communicatio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3.2 Love for Christ is Fore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tatement of a problem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Revelation 2:4 (NIV)  Yet I hold this against you: You have forsaken your first love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what in the Ephesian church was Christ unsatisfied? (2:4)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aken their first lov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love for Jesus did once exis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it has wan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 you think Christ meant when He said, "You have forsaken your first love"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ve changed your attitud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initial excitement and dedication have slacked off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pend less time and resources in your worsh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things people do when they first become Christians but neglect as time goes by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y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e read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ing others about our salvation experien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 attend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can cause us to lose our love for God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ment in other activiti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lecting reading and meditation on God’s Wor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listen to what God is telling you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e the urgings of God’s Holy Spirit telling us to deal with spiritual issues in our l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might a church function well but more from habit than from the fervor of love for the Lord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y to keep the program runn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have a well working “template” for worship … music, prayer, scripture reading,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acher has his 3 points and a poem messag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ay School and youth groups keep rolling alo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church growth is only biological … not evangelist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this verse remind us about the Lord’s knowledge of His church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knows our actio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lso knows our attitud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aware of our motivation (or lack of it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an tell if we are just going through the motio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God, you can’t fake it that everything is good between you and Hi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3 The Way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to be restored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Revelation 2:5-7 (NIV)  Remember the height from which you have fallen! Repent and do the things you did at first. If you do not repent, I will come to you and remove your lampstand from its place. 6  But you have this in your favor: You hate the practices of the Nicolaitans, which I also hate. 7  He who has an ear, let him hear what the Spirit says to the churches. To him who overcomes, I will give the right to eat from the tree of life, which is in the paradise of God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n verse 5, what did Christ command the church at Ephesus to remember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ight from which you have fal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ow did the church at Ephesus need to change?  What three steps were they  to take to return to the fervency that had once characterized their service to the Lord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what your relationship to God used to be lik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nt – turn away from current attitudes and actio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he things you did at fir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at does it mean to repent?    What does it look like for a person who is already a Christian to repent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ither the unbeliever of the Christian, to repent means to turn away from what you have been doing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n turn </w:t>
      </w:r>
      <w:r>
        <w:rPr>
          <w:rFonts w:cs="Times New Roman" w:ascii="Times New Roman" w:hAnsi="Times New Roman"/>
          <w:i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Go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 to His forgivene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 to His rule in your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train ourselves to listen to what the Holy Spirit says throughout the day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ttentive to God’s working in the world around yo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to note the beauty of nature and thank God for His crea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 on a particular concept of Scripture which you have recently read and apply it to different situations you face each da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 a short prayer for those you encounter who need God’s hel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at are some costs and benefits when it comes to listening to the Spirit’s communications to us</w:t>
      </w:r>
      <w:r>
        <w:rPr/>
        <w:t>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dience is require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submit to Someon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 desires and deservers our fear/awe of  Him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s you will tithe and give of your resour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’s gracious rule in your lif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givenes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c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ranc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’s limitless supply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our resour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what concrete ways can you show today that Jesus Christ is your first love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nding time with Go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, heed what He says to you … in Scripture, in Bible study, through a pastor’s message, through the theme of a so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h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 about your love for Jesus – share with others (believers and unbeliever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Remember</w:t>
      </w:r>
    </w:p>
    <w:p>
      <w:pPr>
        <w:pStyle w:val="Normal"/>
        <w:numPr>
          <w:ilvl w:val="0"/>
          <w:numId w:val="4"/>
        </w:numPr>
        <w:rPr/>
      </w:pPr>
      <w:r>
        <w:rPr/>
        <w:t>Write down three things that describe your relationship with Christ when your love for Jesus was the most important thing in your life</w:t>
      </w:r>
    </w:p>
    <w:p>
      <w:pPr>
        <w:pStyle w:val="Normal"/>
        <w:numPr>
          <w:ilvl w:val="0"/>
          <w:numId w:val="4"/>
        </w:numPr>
        <w:rPr/>
      </w:pPr>
      <w:r>
        <w:rPr/>
        <w:t>Remember that time and ask God to help you do what it takes to restore that fellowship you had with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Repent</w:t>
      </w:r>
    </w:p>
    <w:p>
      <w:pPr>
        <w:pStyle w:val="Normal"/>
        <w:numPr>
          <w:ilvl w:val="0"/>
          <w:numId w:val="3"/>
        </w:numPr>
        <w:rPr/>
      </w:pPr>
      <w:r>
        <w:rPr/>
        <w:t>Ask God to examine your heart and bring to mind that which has become more important to you than your love for Jesus</w:t>
      </w:r>
    </w:p>
    <w:p>
      <w:pPr>
        <w:pStyle w:val="Normal"/>
        <w:numPr>
          <w:ilvl w:val="0"/>
          <w:numId w:val="3"/>
        </w:numPr>
        <w:rPr/>
      </w:pPr>
      <w:r>
        <w:rPr/>
        <w:t>Confess, agree with God that these things are sin .. repent, turn away from these things</w:t>
      </w:r>
    </w:p>
    <w:p>
      <w:pPr>
        <w:pStyle w:val="Normal"/>
        <w:numPr>
          <w:ilvl w:val="0"/>
          <w:numId w:val="3"/>
        </w:numPr>
        <w:rPr/>
      </w:pPr>
      <w:r>
        <w:rPr/>
        <w:t>Receive, by faith, God’s forgiveness and power to keep Jesus as priority #1 in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Return</w:t>
      </w:r>
    </w:p>
    <w:p>
      <w:pPr>
        <w:pStyle w:val="Normal"/>
        <w:numPr>
          <w:ilvl w:val="0"/>
          <w:numId w:val="1"/>
        </w:numPr>
        <w:rPr/>
      </w:pPr>
      <w:r>
        <w:rPr/>
        <w:t>Examine the priority you give to Bible study and prayer</w:t>
      </w:r>
    </w:p>
    <w:p>
      <w:pPr>
        <w:pStyle w:val="Normal"/>
        <w:numPr>
          <w:ilvl w:val="0"/>
          <w:numId w:val="1"/>
        </w:numPr>
        <w:rPr/>
      </w:pPr>
      <w:r>
        <w:rPr/>
        <w:t>Examine your motives for serving others</w:t>
      </w:r>
    </w:p>
    <w:p>
      <w:pPr>
        <w:pStyle w:val="Normal"/>
        <w:numPr>
          <w:ilvl w:val="0"/>
          <w:numId w:val="1"/>
        </w:numPr>
        <w:rPr/>
      </w:pPr>
      <w:r>
        <w:rPr/>
        <w:t>Seek God’s help for your priorities and motiv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7/26/2015</w:t>
      <w:tab/>
      <w:t>Return to Your First L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-Templa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9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5-07-10T11:36:00Z</dcterms:modified>
  <cp:revision>3</cp:revision>
  <dc:subject/>
  <dc:title>1</dc:title>
</cp:coreProperties>
</file>