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great way to catch your attention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ll of pizza baking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ech of brake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ern Gospel quartet music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 music to Monday Night Football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nd of a chainsaw in the neighborhood (might be a good log available to carve on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nd of siren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rm clock goes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had to get Jonah’s attention with the storm and the large fish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called Jonah to preach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call demanded the proper respons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 we consider how we also should respond to God’s c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od’s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Jonah’s initial response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Jonah 1:1-3 (NIV)  The word of the LORD came to Jonah son of Amittai: 2  "Go to the great city of Nineveh and preach against it, because its wickedness has come up before me." 3  But Jonah ran away from the LORD and headed for Tarshish. He went down to Joppa, where he found a ship bound for that port. After paying the fare, he went aboard and sailed for Tarshish to flee from the LORD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elements of these verses describe the importance of the Lord’s call to Jonah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words came to Him – it was God actually talking to hi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to Nineveh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ach against i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was aware of the wickedness of the c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Jonah respond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 away from the Lor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ed for Tarshish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t in the opposite dire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have you not wanted to obey God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 task that was too har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t doing something that I know I shouldn’t be doing, but my human nature desires anywa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ew this task was what God wanted, but I was too lazy to do i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 was facing was embarrass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other rebellious attitudes have you ever had toward the Lord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’t tell me what to do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never let me have any fu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mad at you, God … you let this bad thing happe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you’re demanding of me is not fair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we have to go to church so many times each wee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h was trying to run away from God … why was that impossible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s omnipresent … God is Spirit and is everywher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s omniscient .. knows all things … aware of what is happening at all tim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knows our thoughts, our motivations, our action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not fool G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are we sometimes tempted to try to flee from God, even though it is impossible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umanize Hi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ide stuff from each other all the tim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feel we can do the same with Hi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ignore who He actually is, what He can actually 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spoke to Jonah …what are some ways God communicates to people today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a Scripture passage you might rea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circumstanc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preaching of the Wor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the comments or observations that someone else makes and all of a sudden we realize that is what God is trying to tell u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thoughts the Holy Spirit brings to our mind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through a drea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know what happened to Jonah when he didn’t listen to God.  What can happen to us when we ignore God’s message to us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 out on God’s blessin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up with more problem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grow farther out of fellowship with the Lor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may have to deal with us in a more direct manner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probably won’t get swallowed by a big fish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God may have to get your attention some other w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2 God’s Pers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Jonah’s second response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 xml:space="preserve">Jonah 3:1-3 (NIV)   Then the word of the LORD came to Jonah a second time: 2  "Go to the great city of Nineveh and proclaim to it the message I give you." 3  Jonah obeyed the word of the LORD and went to Nineveh. Now Nineveh was a very important city--a visit required three days. 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you think Jonah received a second chance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s merciful – He doesn’t treat us as we deserv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still wanted the message to be sent to Nineveh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wanted also to teach Jonah some different/additional less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as the Lord’s second call of Jonah similar to His first call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 cit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 missi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 basic messa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it differ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time God said “preach against it”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time God said “proclaim the message I give you”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is time the mission was </w:t>
      </w:r>
      <w:r>
        <w:rPr>
          <w:rFonts w:cs="Times New Roman" w:ascii="Times New Roman" w:hAnsi="Times New Roman"/>
          <w:i/>
          <w:sz w:val="24"/>
          <w:szCs w:val="24"/>
        </w:rPr>
        <w:t>afte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in spite of</w:t>
      </w:r>
      <w:r>
        <w:rPr>
          <w:rFonts w:cs="Times New Roman" w:ascii="Times New Roman" w:hAnsi="Times New Roman"/>
          <w:sz w:val="24"/>
          <w:szCs w:val="24"/>
        </w:rPr>
        <w:t xml:space="preserve"> the fact Jonah had rebelled and run awa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God had Jonah’s atten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What kinds of folks are </w:t>
      </w:r>
      <w:r>
        <w:rPr>
          <w:i/>
        </w:rPr>
        <w:t>we</w:t>
      </w:r>
      <w:r>
        <w:rPr/>
        <w:t xml:space="preserve"> initially reluctant to share our faith with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who are not like u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who we know don’t like u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we know real well – I’ve never said anything before, what are they going to think now?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folks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are argumentative and strong will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Jonah respond this time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h obeye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h went to Nineve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ords suggest both the magnitude and the complexity of the task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as an important cit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sit required 3 day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s the size of the cit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implies the complexity of the layout and/or the different values and philosophies and religious practices he might fi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3 God’s Grace and Me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Nineveh reacts to Jonah’s preaching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Jonah 3:4 – 5, 10 (NIV)     On the first day, Jonah started into the city. He proclaimed: "Forty more days and Nineveh will be overturned." 5  The Ninevites believed God. They declared a fast, and all of them, from the greatest to the least, put on sackcloth. … 10 When God saw what they did and how they turned from their evil ways, he had compassion and did not bring upon them the destruction he had threatened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id Jonah tell the Ninevites? (3:4)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days until Nineveh will be overturne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s going to bring His judgment against this cit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’ve been involved in evil, now God is going to deal with i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ctions symbolized Nineveh’s repentance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declared a fast – they were so concerned about impending judgment, they gave up eating and cried out to Go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put on sackcloth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as a custom intended to show the extent of their sorrow for their sin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degraded themselves to demonstrate their turning away from rebellion and arroga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How did God respond to their repentance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d compassion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He did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bring upon them the destruction he had threaten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God respond to a penitent people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ivenes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em us from our guilty conditi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state our position with Hi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God’s actions toward Jonah and the Ninevites teach us about His character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s just, righteous … does the right thin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lovin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forgivin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ommunicates those attributes to 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nation needs to return to God.  What must happen in our personal lives for that to happen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ssion of and repentance from our own rebelli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though we faithfully attend church and worship God, there are often still idols in our liv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king God’s forgivenes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obedience and submission to G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our group be a safe and supportive place for returning to God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condemnation of one another – do away with gossip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ng to forgive one another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ing one another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rting each other in times of </w:t>
      </w:r>
      <w:r>
        <w:rPr>
          <w:rFonts w:cs="Times New Roman" w:ascii="Times New Roman" w:hAnsi="Times New Roman"/>
          <w:i/>
          <w:sz w:val="24"/>
          <w:szCs w:val="24"/>
        </w:rPr>
        <w:t>spiritual</w:t>
      </w:r>
      <w:r>
        <w:rPr>
          <w:rFonts w:cs="Times New Roman" w:ascii="Times New Roman" w:hAnsi="Times New Roman"/>
          <w:sz w:val="24"/>
          <w:szCs w:val="24"/>
        </w:rPr>
        <w:t xml:space="preserve"> need like we do so often for </w:t>
      </w:r>
      <w:r>
        <w:rPr>
          <w:rFonts w:cs="Times New Roman" w:ascii="Times New Roman" w:hAnsi="Times New Roman"/>
          <w:i/>
          <w:sz w:val="24"/>
          <w:szCs w:val="24"/>
        </w:rPr>
        <w:t>physical</w:t>
      </w:r>
      <w:r>
        <w:rPr>
          <w:rFonts w:cs="Times New Roman" w:ascii="Times New Roman" w:hAnsi="Times New Roman"/>
          <w:sz w:val="24"/>
          <w:szCs w:val="24"/>
        </w:rPr>
        <w:t xml:space="preserve"> need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Repent</w:t>
      </w:r>
    </w:p>
    <w:p>
      <w:pPr>
        <w:pStyle w:val="Normal"/>
        <w:numPr>
          <w:ilvl w:val="0"/>
          <w:numId w:val="5"/>
        </w:numPr>
        <w:rPr/>
      </w:pPr>
      <w:r>
        <w:rPr/>
        <w:t>Repentance is not a one-time task … whenever we sin we need to repent</w:t>
      </w:r>
    </w:p>
    <w:p>
      <w:pPr>
        <w:pStyle w:val="Normal"/>
        <w:numPr>
          <w:ilvl w:val="0"/>
          <w:numId w:val="5"/>
        </w:numPr>
        <w:rPr/>
      </w:pPr>
      <w:r>
        <w:rPr/>
        <w:t>Whenever God convicts (convinces) you of a sinful action or attitude, forsake your sin, turn back to God … immedi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Obey</w:t>
      </w:r>
    </w:p>
    <w:p>
      <w:pPr>
        <w:pStyle w:val="Normal"/>
        <w:numPr>
          <w:ilvl w:val="0"/>
          <w:numId w:val="1"/>
        </w:numPr>
        <w:rPr/>
      </w:pPr>
      <w:r>
        <w:rPr/>
        <w:t>Maybe the Holy Spirit has been nudging you for some time about something you need to take on or give up in order to grow in your relationship with Christ</w:t>
      </w:r>
    </w:p>
    <w:p>
      <w:pPr>
        <w:pStyle w:val="Normal"/>
        <w:numPr>
          <w:ilvl w:val="0"/>
          <w:numId w:val="1"/>
        </w:numPr>
        <w:rPr/>
      </w:pPr>
      <w:r>
        <w:rPr/>
        <w:t>If so spend some extended time in prayer this week</w:t>
      </w:r>
    </w:p>
    <w:p>
      <w:pPr>
        <w:pStyle w:val="Normal"/>
        <w:numPr>
          <w:ilvl w:val="0"/>
          <w:numId w:val="1"/>
        </w:numPr>
        <w:rPr/>
      </w:pPr>
      <w:r>
        <w:rPr/>
        <w:t>Confess your reluctance to obey</w:t>
      </w:r>
    </w:p>
    <w:p>
      <w:pPr>
        <w:pStyle w:val="Normal"/>
        <w:numPr>
          <w:ilvl w:val="0"/>
          <w:numId w:val="1"/>
        </w:numPr>
        <w:rPr/>
      </w:pPr>
      <w:r>
        <w:rPr/>
        <w:t>Commit to do as He directs, trusting in His strength to ob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Lead</w:t>
      </w:r>
    </w:p>
    <w:p>
      <w:pPr>
        <w:pStyle w:val="Normal"/>
        <w:numPr>
          <w:ilvl w:val="0"/>
          <w:numId w:val="2"/>
        </w:numPr>
        <w:rPr/>
      </w:pPr>
      <w:r>
        <w:rPr/>
        <w:t>Someone close to you may need to return to the Lord</w:t>
      </w:r>
    </w:p>
    <w:p>
      <w:pPr>
        <w:pStyle w:val="Normal"/>
        <w:numPr>
          <w:ilvl w:val="0"/>
          <w:numId w:val="2"/>
        </w:numPr>
        <w:rPr/>
      </w:pPr>
      <w:r>
        <w:rPr/>
        <w:t>Pray for that person every day</w:t>
      </w:r>
    </w:p>
    <w:p>
      <w:pPr>
        <w:pStyle w:val="Normal"/>
        <w:numPr>
          <w:ilvl w:val="0"/>
          <w:numId w:val="2"/>
        </w:numPr>
        <w:rPr/>
      </w:pPr>
      <w:r>
        <w:rPr/>
        <w:t>Make yourself available to God to be His instrument to help this person respond positivel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7/19/2015</w:t>
      <w:tab/>
      <w:t>Return to G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-Templat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26:00Z</dcterms:created>
  <dc:creator>Steve</dc:creator>
  <dc:description/>
  <dc:language>en-US</dc:language>
  <cp:lastModifiedBy>Steve</cp:lastModifiedBy>
  <cp:lastPrinted>2009-11-05T22:14:00Z</cp:lastPrinted>
  <dcterms:modified xsi:type="dcterms:W3CDTF">2015-07-03T11:59:00Z</dcterms:modified>
  <cp:revision>1</cp:revision>
  <dc:subject/>
  <dc:title>1</dc:title>
</cp:coreProperties>
</file>