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s of silly arguments did  you have when you were a ki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brand of car was the be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d the best te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turn it was to be fir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s with parents over bed times, why eat veggies, etc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m, he’s on my side of the seat …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her quit pestering 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I have to wait to go out on a date, I’m old enough NO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V program to w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us to know that showing humility is critical to restoring relationship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look at how Jacob and Esau get back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elf-centeredness Can Destroy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grudg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Genesis 27:41 (NLT)  From that time on, Esau hated Jacob because their father had given Jacob the blessing. And Esau began to scheme: “I will soon be mourning my father’s death. Then I will kill my brother, Jacob.”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What background do you know about the conflict between Jacob and Esau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before birth … one grabbed the heal of the other in birth proc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was an indoor person, Esau an outdoorsman (a redneck?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finagled Esau out of his birthright (older brother got double share of inheritance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tricked the dying father into giving him the official blessing of the he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Esau intend to do in retaliation for Jacob’s deception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until dad di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vowed to murder his brot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to get even … don’t just get mad, get ev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attitudes were at the center of both brothers’ action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 first” attitud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out for Number One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ppealing about holding a grudg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keep reminding yourself how you deserve bett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plot and plan reve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’s some quotes about grudges and reveng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ge is sweet and not fattening. Alfred Hitchcock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best revenge is massive success. Frank Sinatr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ver forget. I never forgive. I can wait. I find it very easy to harbor a grudge. I have scores to settle. Tom Wol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igure that time could heal all wounds, but some people just really hold a crazy grudge. Steven Adl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often grudge others what they cannot enjoy themselves. Aes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could Jacob and Esau both rationalize their ac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done me wrong (think country western song playing in the background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took what was rightfully mi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’s always schemed against 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Mom helped h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didn’t appreciate what he really ha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would have squandered what he did ha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have to take what you can get in this worl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was so gull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at Jacob and Esau’s parents could have done differently to help the brothers get along bett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 them equal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volve them in tricke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between themselves about how to raise the childr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at because they were twins, they would get equal inheritance (even though technically one was minutes old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Displaying Humility, Rebuilding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acob’s strateg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sis 33:1-4 (NLT) Then Jacob looked up and saw Esau coming with his 400 men. So he divided the children among Leah, Rachel, and his two servant wives. 2  He put the servant wives and their children at the front, Leah and her children next, and Rachel and Joseph last. 3  Then Jacob went on ahead. As he approached his brother, he bowed to the ground seven times before him. 4  Then Esau ran to meet him and embraced him, threw his arms around his neck, and kissed him. And they both wep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some thoughts and emotions that may have surfaced in Jacob’s mind when he saw Esau coming with a large group of men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goner no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vowed to kill me, now he’s going to wipe out the bunch of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I treat him that wa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ouldn’t have listened to M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ecautions did Jacob take that suggest he was motivated by his old mindset of self-centerednes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servants and less favorite wife fir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kids in line ahead of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favorite wife and her chil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imself la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ead of line got attacked, he could maybe get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Jacob demonstrate humil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did go ahead to meet Esau fir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d to the ground seven tim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d in obeis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d defe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Esau respond to Jacob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 to meet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ugged his neck” as we say in the Sou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ed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oth we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uppose that instead he approached his brother’s group with a weapon in hand … what might have happened</w:t>
      </w:r>
    </w:p>
    <w:p>
      <w:pPr>
        <w:pStyle w:val="Normal"/>
        <w:numPr>
          <w:ilvl w:val="0"/>
          <w:numId w:val="1"/>
        </w:numPr>
        <w:rPr/>
      </w:pPr>
      <w:r>
        <w:rPr/>
        <w:t>Esau might have responded in kind</w:t>
      </w:r>
    </w:p>
    <w:p>
      <w:pPr>
        <w:pStyle w:val="Normal"/>
        <w:numPr>
          <w:ilvl w:val="0"/>
          <w:numId w:val="1"/>
        </w:numPr>
        <w:rPr/>
      </w:pPr>
      <w:r>
        <w:rPr/>
        <w:t>he would have assumed Jacob was just like always, no changes, same old conniver</w:t>
      </w:r>
    </w:p>
    <w:p>
      <w:pPr>
        <w:pStyle w:val="Normal"/>
        <w:numPr>
          <w:ilvl w:val="0"/>
          <w:numId w:val="1"/>
        </w:numPr>
        <w:rPr/>
      </w:pPr>
      <w:r>
        <w:rPr/>
        <w:t>he would have fought and atta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“weapons” do we “pull out” when we attempt a reconciliation?</w:t>
      </w:r>
    </w:p>
    <w:p>
      <w:pPr>
        <w:pStyle w:val="Normal"/>
        <w:numPr>
          <w:ilvl w:val="0"/>
          <w:numId w:val="1"/>
        </w:numPr>
        <w:rPr/>
      </w:pPr>
      <w:r>
        <w:rPr/>
        <w:t>attitude of superiority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 wasn’t my faul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tude of blame or intimidation </w:t>
      </w:r>
    </w:p>
    <w:p>
      <w:pPr>
        <w:pStyle w:val="Normal"/>
        <w:numPr>
          <w:ilvl w:val="0"/>
          <w:numId w:val="1"/>
        </w:numPr>
        <w:rPr/>
      </w:pPr>
      <w:r>
        <w:rPr/>
        <w:t>approach the situation from a position of strength</w:t>
      </w:r>
    </w:p>
    <w:p>
      <w:pPr>
        <w:pStyle w:val="Normal"/>
        <w:numPr>
          <w:ilvl w:val="1"/>
          <w:numId w:val="3"/>
        </w:numPr>
        <w:rPr/>
      </w:pPr>
      <w:r>
        <w:rPr/>
        <w:t>my turf not yours</w:t>
      </w:r>
    </w:p>
    <w:p>
      <w:pPr>
        <w:pStyle w:val="Normal"/>
        <w:numPr>
          <w:ilvl w:val="1"/>
          <w:numId w:val="3"/>
        </w:numPr>
        <w:rPr/>
      </w:pPr>
      <w:r>
        <w:rPr/>
        <w:t>sit behind your desk, make them stay standing</w:t>
      </w:r>
    </w:p>
    <w:p>
      <w:pPr>
        <w:pStyle w:val="Normal"/>
        <w:numPr>
          <w:ilvl w:val="1"/>
          <w:numId w:val="3"/>
        </w:numPr>
        <w:rPr/>
      </w:pPr>
      <w:r>
        <w:rPr/>
        <w:t>bring a support person (lawyer, sympathetic friend)</w:t>
      </w:r>
    </w:p>
    <w:p>
      <w:pPr>
        <w:pStyle w:val="Normal"/>
        <w:numPr>
          <w:ilvl w:val="1"/>
          <w:numId w:val="3"/>
        </w:numPr>
        <w:rPr/>
      </w:pPr>
      <w:r>
        <w:rPr/>
        <w:t>even tricks like putting the other person in a lower chair</w:t>
      </w:r>
    </w:p>
    <w:p>
      <w:pPr>
        <w:pStyle w:val="Normal"/>
        <w:numPr>
          <w:ilvl w:val="0"/>
          <w:numId w:val="3"/>
        </w:numPr>
        <w:rPr/>
      </w:pPr>
      <w:r>
        <w:rPr/>
        <w:t>use of body language (crossed arms, hands on hips, etc.) or tone of voice – (strident as opposed to a soft ton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n Jacob and Esau’s culture prostration on the ground was a sign of a humble approach.  How can we demonstrate a humble approach to a confrontation?</w:t>
      </w:r>
    </w:p>
    <w:p>
      <w:pPr>
        <w:pStyle w:val="Normal"/>
        <w:numPr>
          <w:ilvl w:val="0"/>
          <w:numId w:val="3"/>
        </w:numPr>
        <w:rPr/>
      </w:pPr>
      <w:r>
        <w:rPr/>
        <w:t>meet at a neutral location</w:t>
      </w:r>
    </w:p>
    <w:p>
      <w:pPr>
        <w:pStyle w:val="Normal"/>
        <w:numPr>
          <w:ilvl w:val="0"/>
          <w:numId w:val="3"/>
        </w:numPr>
        <w:rPr/>
      </w:pPr>
      <w:r>
        <w:rPr/>
        <w:t>speak kindly, not accusingly</w:t>
      </w:r>
    </w:p>
    <w:p>
      <w:pPr>
        <w:pStyle w:val="Normal"/>
        <w:numPr>
          <w:ilvl w:val="0"/>
          <w:numId w:val="3"/>
        </w:numPr>
        <w:rPr/>
      </w:pPr>
      <w:r>
        <w:rPr/>
        <w:t>confess your own fault in the situation right up front</w:t>
      </w:r>
    </w:p>
    <w:p>
      <w:pPr>
        <w:pStyle w:val="Normal"/>
        <w:numPr>
          <w:ilvl w:val="0"/>
          <w:numId w:val="3"/>
        </w:numPr>
        <w:rPr/>
      </w:pPr>
      <w:r>
        <w:rPr/>
        <w:t>go with a truly humble attitude … don’t be “bowing on the inside” but “standing proud on the outs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illingness to Forgive, Moving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Esau asks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Genesis 33:5-11 (NLT)  Then Esau looked at the women and children and asked, “Who are these people with you?” “These are the children God has graciously given to me, your servant,” Jacob replied. 6  Then the servant wives came forward with their children and bowed before him. 7  Next came Leah with her children, and they bowed before him. Finally, Joseph and Rachel came forward and bowed before him. 8  “And what were all the flocks and herds I met as I came?” Esau asked. Jacob replied, “They are a gift, my lord, to ensure your friendship.” 9  “My brother, I have plenty,” Esau answered. “Keep what you have for yourself.” 10  But Jacob insisted, “No, if I have found favor with you, please accept this gift from me. And what a relief to see your friendly smile. It is like seeing the face of God! 11  Please take this gift I have brought you, for God has been very gracious to me. I have more than enough.” And because Jacob insisted, Esau finally accepted the gift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wo questions did Esau ask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all these people with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flocks and herds I 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Jacob’s answers help advance reconciliation between the two brother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es blessings to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s himself to be “your servant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that the flocks and herds are “a gift, my lord, to ensure your friendship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f I have found favor, please accept this gift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a relief to see your friendly smile, it is like seeing the face of God”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rother appears as the more dominant one in the exchange recorded in these verses?   How can you tell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…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hows proper humility – “your servant”, “God has graciously given”, “my lord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bowing by famil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nsists on giving the gif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u accep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God had been gracious to both men and they said so.  God has been good to you also.  What are some ways you can humbly acknowledge that graciousness to others?</w:t>
      </w:r>
    </w:p>
    <w:p>
      <w:pPr>
        <w:pStyle w:val="Normal"/>
        <w:numPr>
          <w:ilvl w:val="0"/>
          <w:numId w:val="3"/>
        </w:numPr>
        <w:rPr/>
      </w:pPr>
      <w:r>
        <w:rPr/>
        <w:t>generosity with the resources God has given you</w:t>
      </w:r>
    </w:p>
    <w:p>
      <w:pPr>
        <w:pStyle w:val="Normal"/>
        <w:numPr>
          <w:ilvl w:val="0"/>
          <w:numId w:val="3"/>
        </w:numPr>
        <w:rPr/>
      </w:pPr>
      <w:r>
        <w:rPr/>
        <w:t>Jacob said “please” … humility has good manners!</w:t>
      </w:r>
    </w:p>
    <w:p>
      <w:pPr>
        <w:pStyle w:val="Normal"/>
        <w:numPr>
          <w:ilvl w:val="0"/>
          <w:numId w:val="3"/>
        </w:numPr>
        <w:rPr/>
      </w:pPr>
      <w:r>
        <w:rPr/>
        <w:t>involvement in outreach ministries of your church</w:t>
      </w:r>
    </w:p>
    <w:p>
      <w:pPr>
        <w:pStyle w:val="Normal"/>
        <w:numPr>
          <w:ilvl w:val="0"/>
          <w:numId w:val="3"/>
        </w:numPr>
        <w:rPr/>
      </w:pPr>
      <w:r>
        <w:rPr/>
        <w:t>pointing others to Jesus who has demonstrated His grace and mercy to each one of us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we might not be accepted by the person to whom we humble ourselv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n if our humble attempts of reconciliation are rejected by people, </w:t>
      </w:r>
      <w:r>
        <w:rPr>
          <w:i/>
        </w:rPr>
        <w:t>God</w:t>
      </w:r>
      <w:r>
        <w:rPr/>
        <w:t xml:space="preserve"> accepts our humility and smiles on us</w:t>
      </w:r>
    </w:p>
    <w:p>
      <w:pPr>
        <w:pStyle w:val="Normal"/>
        <w:numPr>
          <w:ilvl w:val="0"/>
          <w:numId w:val="3"/>
        </w:numPr>
        <w:rPr/>
      </w:pPr>
      <w:r>
        <w:rPr/>
        <w:t>Humility always wins because it pleases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3111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2.4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t your pa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e living with a damaged relationship, ask God to show you if any of your actions have contributed to the dam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t to yourself, confess to God the hurt you have cau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ze to the person you hurt, seek forgive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go of the grud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meone has hurt or offended you, let go of that hurt or bitterne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give them … by doing so you are not saying the offense doesn’t matter, you are refusing to hold that offense against that persona any long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h. 4:32 … Forgive even as God in Christ has forgiven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n agent of resto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God to help you be a healing influence in a broken relationship between people you kno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d time in prayer before the first conta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ensitive, be patient, allow God to work in His time to bring resto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358775</wp:posOffset>
            </wp:positionV>
            <wp:extent cx="2501900" cy="31235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8415</wp:posOffset>
                </wp:positionV>
                <wp:extent cx="2421255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onciliation Puz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3.15pt;mso-wrap-distance-left:9.05pt;mso-wrap-distance-right:9.05pt;mso-wrap-distance-top:0pt;mso-wrap-distance-bottom:0pt;margin-top:1.4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onciliation 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261745</wp:posOffset>
                </wp:positionV>
                <wp:extent cx="2531110" cy="210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_?_ and herds given to Esau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Esau hugged his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Favorite wif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Came with 400 me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Favorite so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Returning brothe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First w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65.9pt;mso-wrap-distance-left:9.05pt;mso-wrap-distance-right:9.05pt;mso-wrap-distance-top:0pt;mso-wrap-distance-bottom:0pt;margin-top:99.3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_?_ and herds given to Esau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Esau hugged his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Favorite wif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Came with 400 me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Favorite so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Returning brothe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First wi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4/2016</w:t>
      <w:tab/>
      <w:t>Redeemed from Broken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6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4-08T16:49:00Z</dcterms:modified>
  <cp:revision>3</cp:revision>
  <dc:subject/>
  <dc:title>1</dc:title>
</cp:coreProperties>
</file>