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are sick, what helps you feel better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qui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od night’s slee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t show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en sou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and quie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ce pack on the hea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te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sle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have our little remedies for trying to ease the misery of being sick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so it is still miserabl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study how God’s grace is sufficient … even in times of protracted sickn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newed for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ntrast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 Corinthians 4:16-18 (NIV)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 Therefore we do not lose heart. Though outwardly we are wasting away, yet inwardly we are being renewed day by day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7 </w:t>
      </w:r>
      <w:r>
        <w:rPr>
          <w:rFonts w:cs="Times New Roman" w:ascii="Times New Roman" w:hAnsi="Times New Roman"/>
          <w:sz w:val="20"/>
          <w:szCs w:val="20"/>
        </w:rPr>
        <w:t xml:space="preserve"> For our light and momentary troubles are achieving for us an eternal glory that far outweighs them all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8 </w:t>
      </w:r>
      <w:r>
        <w:rPr>
          <w:rFonts w:cs="Times New Roman" w:ascii="Times New Roman" w:hAnsi="Times New Roman"/>
          <w:sz w:val="20"/>
          <w:szCs w:val="20"/>
        </w:rPr>
        <w:t> So we fix our eyes not on what is seen, but on what is unseen. For what is seen is temporary, but what is unseen is etern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What contrasts are found in these verses?  List all the contrasting words and phrases in the passag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wardly wasting awa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, momentary troubl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focus on what we se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ardly being renewe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al glory outweighs the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 eyes on unseen (by faith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a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labels could you give to the two colum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lif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l lif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al lif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tual lif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at did Paul reaffirm his commitment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lose hear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at the troubles are achieving an eternal glor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his eyes on the unseen, on God, on the eter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focusing on the eternal help us endure the temporary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nse a purpose beyond what is happening in the now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 temporary will end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 are assured that eternal is eventual and </w:t>
      </w:r>
      <w:r>
        <w:rPr>
          <w:rFonts w:cs="Times New Roman" w:ascii="Times New Roman" w:hAnsi="Times New Roman"/>
          <w:i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end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know that what is eternal is of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emotions do you experience when you think about a </w:t>
      </w:r>
      <w:r>
        <w:rPr>
          <w:rFonts w:cs="Times New Roman" w:ascii="Times New Roman" w:hAnsi="Times New Roman"/>
          <w:i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body that will never break down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ev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nergiz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accept the tempo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y do you think it is so easy for believers to forget about the eternal and focus or concentrate on the temporary?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e </w:t>
      </w:r>
      <w:r>
        <w:rPr>
          <w:rFonts w:cs="Times New Roman" w:ascii="Times New Roman" w:hAnsi="Times New Roman"/>
          <w:sz w:val="24"/>
          <w:szCs w:val="24"/>
        </w:rPr>
        <w:t>are bombarded with the physical or temporal elements of our liv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lives are very busy with work, kids, commuting, doctoring, school, etc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ust consciously choose to focus on spiritual things, on trusting the L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can we do to “see the unseen” and focus by faith on the eternal?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go to God’s Word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emorize scripture – make it permanent in your mind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listen to, sing along with hymns, gospel songs, worship song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talk</w:t>
      </w:r>
      <w:r>
        <w:rPr/>
        <w:t xml:space="preserve"> to God on a regular basi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been discouraged or perplexed in your Christian life?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truggle through a loss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repeated trouble with a specific temptation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keep struggling with anger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feel like I’m never good enough for God’s blessing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one decision poorly made has made a major negative impact on my life … how to recover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don’t know</w:t>
      </w:r>
      <w:r>
        <w:rPr/>
        <w:t xml:space="preserve"> which way to go for a certain deci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God help us through those discouraging and perplexing times?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give us assurance through His Word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nd someone to help us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give us patience (a Fruit of the Spiri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teach</w:t>
      </w:r>
      <w:r>
        <w:rPr/>
        <w:t xml:space="preserve"> us lessons that we can share with others when they ar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race that Is Su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pleading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  <w:szCs w:val="20"/>
        </w:rPr>
        <w:t>2 Corinthians 12:7-9a (NIV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 xml:space="preserve"> To keep me from becoming conceited because of these surpassingly great revelations, there was given me a thorn in my flesh, a messenger of Satan, to torment me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 Three times I pleaded with the Lord to take it away from me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 But he said to me, </w:t>
      </w:r>
      <w:r>
        <w:rPr>
          <w:rStyle w:val="Jesuswords"/>
          <w:rFonts w:cs="Times New Roman" w:ascii="Times New Roman" w:hAnsi="Times New Roman"/>
          <w:sz w:val="20"/>
          <w:szCs w:val="20"/>
        </w:rPr>
        <w:t>"My grace is sufficient for you, for my power is made perfect in weakness.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tabs>
          <w:tab w:val="left" w:pos="720" w:leader="none"/>
        </w:tabs>
        <w:rPr/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 says he could have become conceited.  Why might that be a problem for him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</w:t>
      </w:r>
      <w:r>
        <w:rPr>
          <w:rFonts w:eastAsia="Calibri"/>
        </w:rPr>
        <w:t>had started several churches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lots of folks were depending on him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he had been a Pharisee … a proud group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he had been lots of places, accomplished a lot of things for Go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God</w:t>
      </w:r>
      <w:r>
        <w:rPr/>
        <w:t xml:space="preserve"> had revealed lots of things to him and </w:t>
      </w:r>
      <w:r>
        <w:rPr>
          <w:i/>
        </w:rPr>
        <w:t>through</w:t>
      </w:r>
      <w:r>
        <w:rPr/>
        <w:t xml:space="preserve"> h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prevented Paul from developing a proud spirit?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he was given a “thorn in the flesh”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he knew it was from Sata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it tormented</w:t>
      </w:r>
      <w:r>
        <w:rPr/>
        <w:t xml:space="preserve">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Paul’s response to his "thorn"?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leaded with God to take it away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leaded repeatedly – three tim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prayed</w:t>
      </w:r>
      <w:r>
        <w:rPr/>
        <w:t xml:space="preserve"> ofte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purpose can suffering serve (for us and for Paul)?  How can we understand God will use i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ch </w:t>
      </w:r>
      <w:r>
        <w:rPr>
          <w:rFonts w:eastAsia="Calibri"/>
        </w:rPr>
        <w:t>that God’s grace is sufficient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demonstrate how God’s power is made perfect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we learn that it is God who overcomes the physical, emotional, and spiritual struggles we hav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otherwise</w:t>
      </w:r>
      <w:r>
        <w:rPr/>
        <w:t xml:space="preserve"> we would glory in our own skills and strength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some weaknesses or afflictions that you find difficult to live with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ing ol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ful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s and pai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ing dow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ing streng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ed struggle with a tempt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the unknow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fe within the fami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c attack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you handle it when a prayer isn’t answered as you hope concerning these weaknesses?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keep praying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tell God you are trusting His sufficiency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look for lessons to be learned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keep praising God … He is Good, all the time … He is worthy of our prais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as</w:t>
      </w:r>
      <w:r>
        <w:rPr/>
        <w:t>k God for pat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you allow the Lord’s power to take over where you are weak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 Lord you are depending on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give up, do what you ca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 God’s promis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teaches you ways to cope with inabil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praising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whining, no grumbling, no feeling sorry for your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3 Strength to En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strange delight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 Corinthians 12:9b-10 (NIV) </w:t>
      </w:r>
      <w:r>
        <w:rPr>
          <w:rFonts w:cs="Times New Roman" w:ascii="Times New Roman" w:hAnsi="Times New Roman"/>
          <w:sz w:val="20"/>
          <w:szCs w:val="20"/>
        </w:rPr>
        <w:t xml:space="preserve"> Therefore I will boast all the more gladly about my weaknesses, so that Christ's power may rest on me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 That is why, for Christ's sake, I delight in weaknesses, in insults, in hardships, in persecutions, in difficulties. For when I am weak, then I am stron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Paul’s further response to his "thorn"?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boasted about his weaknes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lighted in weakness, insults, hardships, persecutions, difficul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at reason did Paul say he would rather boast in his weaknesses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able to admit and accept that he was weak in his own self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s when he could do nothing else but depend on God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hen something was accomplished, when he was able to demonstrate strength … he knew it was God who  had done it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ew he had not accomplished that thing in his own strength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received glory for the good things that were accomp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God’s grace (blessings we don’t deserve) prove itself sufficient in the midst of sickness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weakened even more so than usual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hysical, emotional, and spiritual guard is dow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vulnerable in many way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blessing and sufficiency proves that He is able to bring us through situations that would otherwise conquer and destro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does it require of us to </w:t>
      </w:r>
      <w:r>
        <w:rPr>
          <w:rFonts w:cs="Times New Roman" w:ascii="Times New Roman" w:hAnsi="Times New Roman"/>
          <w:i/>
          <w:sz w:val="24"/>
          <w:szCs w:val="24"/>
        </w:rPr>
        <w:t>minister to</w:t>
      </w:r>
      <w:r>
        <w:rPr>
          <w:rFonts w:cs="Times New Roman" w:ascii="Times New Roman" w:hAnsi="Times New Roman"/>
          <w:sz w:val="24"/>
          <w:szCs w:val="24"/>
        </w:rPr>
        <w:t xml:space="preserve"> those with long-term sickness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c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physical strength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veranc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ck-to-it-ivenes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 in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ray</w:t>
      </w:r>
    </w:p>
    <w:p>
      <w:pPr>
        <w:pStyle w:val="Normal"/>
        <w:numPr>
          <w:ilvl w:val="0"/>
          <w:numId w:val="6"/>
        </w:numPr>
        <w:rPr/>
      </w:pPr>
      <w:r>
        <w:rPr/>
        <w:t>Each day this week, pray for someone you know who is suffering with sickness or disease.</w:t>
      </w:r>
    </w:p>
    <w:p>
      <w:pPr>
        <w:pStyle w:val="Normal"/>
        <w:numPr>
          <w:ilvl w:val="0"/>
          <w:numId w:val="6"/>
        </w:numPr>
        <w:rPr/>
      </w:pPr>
      <w:r>
        <w:rPr/>
        <w:t>Pray boldly for healing – not only physical healing but emotional and spiritual healing.</w:t>
      </w:r>
    </w:p>
    <w:p>
      <w:pPr>
        <w:pStyle w:val="Normal"/>
        <w:numPr>
          <w:ilvl w:val="0"/>
          <w:numId w:val="6"/>
        </w:numPr>
        <w:rPr/>
      </w:pPr>
      <w:r>
        <w:rPr/>
        <w:t>Send an encouraging note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 there</w:t>
      </w:r>
    </w:p>
    <w:p>
      <w:pPr>
        <w:pStyle w:val="Normal"/>
        <w:numPr>
          <w:ilvl w:val="0"/>
          <w:numId w:val="7"/>
        </w:numPr>
        <w:rPr/>
      </w:pPr>
      <w:r>
        <w:rPr/>
        <w:t>Get together with someone who is going through a time of suffering.</w:t>
      </w:r>
    </w:p>
    <w:p>
      <w:pPr>
        <w:pStyle w:val="Normal"/>
        <w:numPr>
          <w:ilvl w:val="0"/>
          <w:numId w:val="7"/>
        </w:numPr>
        <w:rPr/>
      </w:pPr>
      <w:r>
        <w:rPr/>
        <w:t>Realize you don’t have to “fix” anything</w:t>
      </w:r>
    </w:p>
    <w:p>
      <w:pPr>
        <w:pStyle w:val="Normal"/>
        <w:numPr>
          <w:ilvl w:val="0"/>
          <w:numId w:val="7"/>
        </w:numPr>
        <w:rPr/>
      </w:pPr>
      <w:r>
        <w:rPr/>
        <w:t>Just practice the “ministry of presence” … offering love an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erve</w:t>
      </w:r>
    </w:p>
    <w:p>
      <w:pPr>
        <w:pStyle w:val="Normal"/>
        <w:numPr>
          <w:ilvl w:val="0"/>
          <w:numId w:val="1"/>
        </w:numPr>
        <w:rPr/>
      </w:pPr>
      <w:r>
        <w:rPr/>
        <w:t>Find a tangible way to serve someone going through a time of suffering</w:t>
      </w:r>
    </w:p>
    <w:p>
      <w:pPr>
        <w:pStyle w:val="Normal"/>
        <w:numPr>
          <w:ilvl w:val="0"/>
          <w:numId w:val="1"/>
        </w:numPr>
        <w:rPr/>
      </w:pPr>
      <w:r>
        <w:rPr/>
        <w:t>Take a meal, offer to run some errands, give them a ride to an appointment</w:t>
      </w:r>
    </w:p>
    <w:p>
      <w:pPr>
        <w:pStyle w:val="Normal"/>
        <w:numPr>
          <w:ilvl w:val="0"/>
          <w:numId w:val="1"/>
        </w:numPr>
        <w:rPr/>
      </w:pPr>
      <w:r>
        <w:rPr/>
        <w:t>Don’t wait for them to ask for help, offer suggestions of what you are able to d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/2015</w:t>
      <w:tab/>
      <w:t>Ready when Sickness Comes to St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Jesuswords">
    <w:name w:val="jesus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5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1-16T14:37:00Z</dcterms:modified>
  <cp:revision>3</cp:revision>
  <dc:subject/>
  <dc:title>1</dc:title>
</cp:coreProperties>
</file>