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kinds of situations make you feel like a hamster on a wheel?</w:t>
      </w:r>
    </w:p>
    <w:p>
      <w:pPr>
        <w:pStyle w:val="Normal"/>
        <w:numPr>
          <w:ilvl w:val="0"/>
          <w:numId w:val="3"/>
        </w:numPr>
        <w:rPr/>
      </w:pPr>
      <w:r>
        <w:rPr/>
        <w:t>daily grind of getting the family  up and going each day</w:t>
      </w:r>
    </w:p>
    <w:p>
      <w:pPr>
        <w:pStyle w:val="Normal"/>
        <w:numPr>
          <w:ilvl w:val="0"/>
          <w:numId w:val="3"/>
        </w:numPr>
        <w:rPr/>
      </w:pPr>
      <w:r>
        <w:rPr/>
        <w:t>taxiing the kids to school and all their activities</w:t>
      </w:r>
    </w:p>
    <w:p>
      <w:pPr>
        <w:pStyle w:val="Normal"/>
        <w:numPr>
          <w:ilvl w:val="0"/>
          <w:numId w:val="3"/>
        </w:numPr>
        <w:rPr/>
      </w:pPr>
      <w:r>
        <w:rPr/>
        <w:t>working an assembly line job</w:t>
      </w:r>
    </w:p>
    <w:p>
      <w:pPr>
        <w:pStyle w:val="Normal"/>
        <w:numPr>
          <w:ilvl w:val="0"/>
          <w:numId w:val="3"/>
        </w:numPr>
        <w:rPr/>
      </w:pPr>
      <w:r>
        <w:rPr/>
        <w:t>housework … washing, cleaning, straightening, picking up</w:t>
      </w:r>
    </w:p>
    <w:p>
      <w:pPr>
        <w:pStyle w:val="Normal"/>
        <w:numPr>
          <w:ilvl w:val="0"/>
          <w:numId w:val="3"/>
        </w:numPr>
        <w:rPr/>
      </w:pPr>
      <w:r>
        <w:rPr/>
        <w:t>lawn care … mowing, mulching, trimming, watering</w:t>
      </w:r>
    </w:p>
    <w:p>
      <w:pPr>
        <w:pStyle w:val="Normal"/>
        <w:numPr>
          <w:ilvl w:val="0"/>
          <w:numId w:val="3"/>
        </w:numPr>
        <w:rPr/>
      </w:pPr>
      <w:r>
        <w:rPr/>
        <w:t>even sometimes the Sunday sched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at busyness is not the same as being productiv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we consider God’s way of making us not just busy, but productiv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is the vine who empowers us to live productive lives for G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’s Pru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is the gardener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ohn 15:1-3 (NIV)  "I am the true vine, and my Father is the gardener. 2  He cuts off every branch in me that bears no fruit, while every branch that does bear fruit he prunes so that it will be even more fruitful. 3  You are already clean because of the word I have spoken to you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Consider the three personalities spoken of in the passage, God the Father, Jesus, and believers.  What is the role of each as specified by the passag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e of the Fa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’ R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ievers’ Ro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garden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move fruitless branch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u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crease fruitful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V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unicate Tru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eanse believ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 are branch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ow Christ to cleanse y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pruning make a plant more productive?  What are reasons to prune plant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wood remova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ping (by controlling or directing growth)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oving or maintaining health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cing risk from falling branches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ing nursery specimens for transplanting, and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oth harvesting and increasing the yield or quality of flowers and fruits.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uning reduces the amount of wood and so diverts energy into the production of larger, though possibly fewer, flowers and/or fruit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flowering shrubs will bloom either on 1-year old growth or on new growth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ly timed pruning will increase the production of wood that will bear flowers.</w:t>
      </w:r>
    </w:p>
    <w:p>
      <w:pPr>
        <w:pStyle w:val="Normal"/>
        <w:rPr/>
      </w:pPr>
      <w:r>
        <w:rPr/>
        <w:t>So what would be God’s purpose in “pruning” our lives?</w:t>
      </w:r>
    </w:p>
    <w:p>
      <w:pPr>
        <w:pStyle w:val="Normal"/>
        <w:numPr>
          <w:ilvl w:val="0"/>
          <w:numId w:val="2"/>
        </w:numPr>
        <w:rPr/>
      </w:pPr>
      <w:r>
        <w:rPr/>
        <w:t>remove things that are harmful spiritually</w:t>
      </w:r>
    </w:p>
    <w:p>
      <w:pPr>
        <w:pStyle w:val="Normal"/>
        <w:numPr>
          <w:ilvl w:val="0"/>
          <w:numId w:val="2"/>
        </w:numPr>
        <w:rPr/>
      </w:pPr>
      <w:r>
        <w:rPr/>
        <w:t>shape or direct our lives in a certain dir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mit areas of our lives that are not productive </w:t>
      </w:r>
    </w:p>
    <w:p>
      <w:pPr>
        <w:pStyle w:val="Normal"/>
        <w:numPr>
          <w:ilvl w:val="0"/>
          <w:numId w:val="2"/>
        </w:numPr>
        <w:rPr/>
      </w:pPr>
      <w:r>
        <w:rPr/>
        <w:t>divert our energies into production of more or more important fruit</w:t>
      </w:r>
    </w:p>
    <w:p>
      <w:pPr>
        <w:pStyle w:val="Normal"/>
        <w:numPr>
          <w:ilvl w:val="0"/>
          <w:numId w:val="2"/>
        </w:numPr>
        <w:rPr/>
      </w:pPr>
      <w:r>
        <w:rPr/>
        <w:t>create new areas of our lives that produce more fruit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you think it means to “bear fruit” as a Christian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mean leading others to Jes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mean displaying the Fruit of the Spiri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ment in Kingdom ministr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our lives more spiritually usefu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ment in ministering to oth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s it difficult to develop and maintain a personal relationship with Jesus and be allowing Him to “prune” our lives?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en attitudes and activities in our life are counter to God’s wil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are rebellious against God’s working in our liv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 when other distractions enter our lives … tragedies, personal illness, or maybe great succes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at ways might God be wanting to remove "dead" or useless pieces from the life of a believer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how I spend my tim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my entertainment choic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who I hang out wi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my personal health habits (eating, exercising, getting enough sleep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 spending weekends away from churc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my career goals to be less selfishly center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me to be willing to be faithful in ti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 Bearing Spiritual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sults of a genuine relationship with Christ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hn 15:4-7 (NIV)   Remain in me, and I will remain in you. No branch can bear fruit by itself; it must remain in the vine. Neither can you bear fruit unless you remain in me. 5  "I am the vine; you are the branches. If a man remains in me and I in him, he will bear much fruit; apart from me you can do nothing. 6  If anyone does not remain in me, he is like a branch that is thrown away and withers; such branches are picked up, thrown into the fire and burned. 7  If you remain in me and my words remain in you, ask whatever you wish, and it will be given y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/>
      </w:pP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did Jesus describe the relationship between Himself and believers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is the vin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rs are the branch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ceive our (spiritual) life from Jes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like a branch receives nutrients from the main vine, we receive our spiritual sustenance from Jesus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it mean to “remain in” or “abide” in Christ?  What does this look like in a practical sense in one’s lif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, moment by moment dependence on the Lor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ose relationship where we speak with Him easily, hear His promptings in our hearts and mind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es an ongoing relationship and dependence, not just a one-time experie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is the most important influence in your lif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from submission to, obedience of Christ, of the Holy Spir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at are some ways the world’s advice differs from that of Jesus in 15:4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d’s adv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us’ ad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it on your ow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’re the only one who can accomplish anything for yoursel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can accomplish anything you set your mind 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cannot accomplish anything apart from G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’s up to G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’m sinful, weak … Jesus is righteous and str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ys apart from Him we can do nothing.  How would you answer someone who brags to you of his or her list of accomplishments?</w:t>
      </w:r>
    </w:p>
    <w:p>
      <w:pPr>
        <w:pStyle w:val="Normal"/>
        <w:numPr>
          <w:ilvl w:val="0"/>
          <w:numId w:val="1"/>
        </w:numPr>
        <w:rPr/>
      </w:pPr>
      <w:r>
        <w:rPr/>
        <w:t>ask what part the Lord played in their accomplishments</w:t>
      </w:r>
    </w:p>
    <w:p>
      <w:pPr>
        <w:pStyle w:val="Normal"/>
        <w:numPr>
          <w:ilvl w:val="0"/>
          <w:numId w:val="1"/>
        </w:numPr>
        <w:rPr/>
      </w:pPr>
      <w:r>
        <w:rPr/>
        <w:t>ask them to consider these verses in light of their accomplishments</w:t>
      </w:r>
    </w:p>
    <w:p>
      <w:pPr>
        <w:pStyle w:val="Normal"/>
        <w:numPr>
          <w:ilvl w:val="0"/>
          <w:numId w:val="1"/>
        </w:numPr>
        <w:rPr/>
      </w:pPr>
      <w:r>
        <w:rPr/>
        <w:t>ask them how they interpret verse 5</w:t>
      </w:r>
    </w:p>
    <w:p>
      <w:pPr>
        <w:pStyle w:val="Normal"/>
        <w:numPr>
          <w:ilvl w:val="0"/>
          <w:numId w:val="1"/>
        </w:numPr>
        <w:rPr/>
      </w:pPr>
      <w:r>
        <w:rPr/>
        <w:t>remind them of the necessity of God’s working in his/her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om or what do you think the withered branches represent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believer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 to those in the parable of the sower … seed that fell on the path or rock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be areas of our individual lives that need removal or renew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 Jesus say would happen to the branches that did not remain in Him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anch is removed and thrown awa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d from the vin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er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wn in the fire and bur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privilege was given to the branches that remained/abide in the vine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whatever you wish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be given to yo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 to pray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impact does remaining/abiding in Christ have on a believer’s prayer lif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 to receive His influence and guidance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Hi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to Hi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 ask for will be in line with what God is doing in our liv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on’t ask for things we know are not God’s will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/>
      </w:pPr>
      <w:r>
        <w:rPr/>
        <w:t>3.3 Glorifying God with Our 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o show you are a disciple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Ind"/>
          <w:rFonts w:cs="Times New Roman" w:ascii="Times New Roman" w:hAnsi="Times New Roman"/>
          <w:sz w:val="18"/>
          <w:szCs w:val="18"/>
        </w:rPr>
        <w:t xml:space="preserve">John 15:8 (NIV)  This is to my Father's glory, that you bear much fruit, showing yourselves to be my disciples. 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ould be demonstrated by the disciples’ bearing much fruit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wth of the church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being sav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it of the Spirit … love, joy, peace, patience, kindness, goodness, faithfulness, gentleness, self-contr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is the ultimate purpose for bearing fruit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God at work in your lif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glory to Go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to others – both other believers and people who need Jesu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e fruit we produce bring glory to God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t accomplishes His purpos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t is in harmony with the rest of the Church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give God the glory and do not claim it for ourselv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are motivated and empowered by God’s Spir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one offer proof or demonstrate he or she is a true disciple of Jesus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our testimon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ow we live our liv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God works in and through our liv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ou will know them by their fruit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we work together to produce fruit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that we are all branches attached to, depending on the Vin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that we are all members or parts of the Body of Christ, the church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different skills and gif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ll contribute to the health and effectiveness of the church to produce fru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152400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12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God pruning in your lif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God what areas of your life need to be removed or chang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ss and repent of those attitudes or ac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st God to make changes needed that will glorify Him in your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uit does God want to produce in your lif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render yourself to God’s Holy Spir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ow Him to produce in you the Fruit of the Spirit – love, joy, peace, patience, kindness, goodness, gentleness, faithfulness, self-control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God to use those Fruit to change for good the way you relate to oth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in with others to produce fruit in your group, your churc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ch out to folks in need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ome involved in community outrea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yer walk your neighborhood.  As you meet neighbors, ask if they have needs you could pray f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pe Facts Quiz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hyperlink r:id="rId2">
        <w:r>
          <w:rPr>
            <w:rStyle w:val="InternetLink"/>
            <w:rFonts w:cs="Comic Sans MS" w:ascii="Comic Sans MS" w:hAnsi="Comic Sans MS"/>
            <w:sz w:val="18"/>
          </w:rPr>
          <w:t>http://topfoodfacts.com/20-interesting-facts-about-grape/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 1. In what colors do grapes appear?  A) white, B) red, C) black, D) blue, E) golden, F) all of thes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 2. How many grape varieties are there worldwide? A) 80,  B) 800,  C) over 8000, D) none of these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 3. (T/F) Grapes appear in the top ten of the world’s favorite fruits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 4. (T/F) Grapes are botanically classed as berries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_____ 5. The USA imports 25% of their grapes from A) Chile, B) Israel, C) Italy, D) France, E) none of thes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 6. How old is the oldest grapevine in America?  A) 100, B) 200, C) 300, D) 400, E) none of these</w: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995</wp:posOffset>
            </wp:positionH>
            <wp:positionV relativeFrom="paragraph">
              <wp:posOffset>49530</wp:posOffset>
            </wp:positionV>
            <wp:extent cx="2472690" cy="2406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 7. (T/F) Dried grapes (raisins) contain only 5% wate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 8.  (T/F) The average person eats nearly 8 pounds of grapes per yea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_____ 9. (T/F) Grapes help minimize the risk of heart attacks.</w:t>
      </w:r>
      <w:r>
        <w:rPr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10/2016</w:t>
      <w:tab/>
      <w:t>Our Need for Purp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foodfacts.com/20-interesting-facts-about-grap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8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6-03-25T15:53:00Z</dcterms:modified>
  <cp:revision>4</cp:revision>
  <dc:subject/>
  <dc:title>1</dc:title>
</cp:coreProperties>
</file>