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 Motiv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has an invention or discovery blown your mind?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uters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the things your cell phone can do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cars have amazing features … back up cameras, smart cruise control, automatic lane monitoring, satellite radio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larity of high definition TV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nternet … the vast array of information available (unfortunately bad along with good)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tellite view maps, street view along with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cal advanc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2. Transi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odern inventions and newly created devices amaze us</w:t>
      </w:r>
    </w:p>
    <w:p>
      <w:pPr>
        <w:pStyle w:val="Normal"/>
        <w:numPr>
          <w:ilvl w:val="0"/>
          <w:numId w:val="1"/>
        </w:numPr>
        <w:rPr/>
      </w:pPr>
      <w:r>
        <w:rPr/>
        <w:t>God’s creations … us among them … are even more amazing</w:t>
      </w:r>
    </w:p>
    <w:p>
      <w:pPr>
        <w:pStyle w:val="Normal"/>
        <w:numPr>
          <w:ilvl w:val="0"/>
          <w:numId w:val="1"/>
        </w:numPr>
        <w:rPr/>
      </w:pPr>
      <w:r>
        <w:rPr/>
        <w:t>Today we consider how God created us … and He knows each of u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Bible Study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4085</wp:posOffset>
                </wp:positionH>
                <wp:positionV relativeFrom="paragraph">
                  <wp:posOffset>81280</wp:posOffset>
                </wp:positionV>
                <wp:extent cx="2519045" cy="1165860"/>
                <wp:effectExtent l="0" t="0" r="22225" b="2222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1188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There are too many stars for scientists to actually count one-by-one, so other methods of 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estimating</w:t>
                            </w:r>
                            <w:r>
                              <w:rPr>
                                <w:sz w:val="20"/>
                              </w:rPr>
                              <w:t xml:space="preserve"> the total number of stars are used. Scientists believe that there are on the order of 10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21</w:t>
                            </w:r>
                            <w:r>
                              <w:rPr>
                                <w:sz w:val="20"/>
                              </w:rPr>
                              <w:t xml:space="preserve"> stars in our Universe. If you write that number out, it looks like this: 1,000,000,000,000,000,000,000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1pt;height:93.55pt;mso-wrap-distance-left:9.05pt;mso-wrap-distance-right:9.05pt;mso-wrap-distance-top:0pt;mso-wrap-distance-bottom:0pt;margin-top:6.4pt;mso-position-vertical-relative:text;margin-left:273.5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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 xml:space="preserve">There are too many stars for scientists to actually count one-by-one, so other methods of </w:t>
                      </w:r>
                      <w:r>
                        <w:rPr>
                          <w:i/>
                          <w:iCs/>
                          <w:sz w:val="20"/>
                        </w:rPr>
                        <w:t>estimating</w:t>
                      </w:r>
                      <w:r>
                        <w:rPr>
                          <w:sz w:val="20"/>
                        </w:rPr>
                        <w:t xml:space="preserve"> the total number of stars are used. Scientists believe that there are on the order of 10</w:t>
                      </w:r>
                      <w:r>
                        <w:rPr>
                          <w:sz w:val="20"/>
                          <w:vertAlign w:val="superscript"/>
                        </w:rPr>
                        <w:t>21</w:t>
                      </w:r>
                      <w:r>
                        <w:rPr>
                          <w:sz w:val="20"/>
                        </w:rPr>
                        <w:t xml:space="preserve"> stars in our Universe. If you write that number out, it looks like this: 1,000,000,000,000,000,000,000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3.1 God’s Creation and Contr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any stars do you think there are?   Millions?  Billions?  Trillions?  Listen to what the passage says about these 10</w:t>
      </w:r>
      <w:r>
        <w:rPr>
          <w:vertAlign w:val="superscript"/>
        </w:rPr>
        <w:t>21</w:t>
      </w:r>
      <w:r>
        <w:rPr/>
        <w:t xml:space="preserve"> stars</w:t>
      </w:r>
    </w:p>
    <w:p>
      <w:pPr>
        <w:pStyle w:val="Normal"/>
        <w:rPr/>
      </w:pPr>
      <w:r>
        <w:rPr/>
      </w:r>
    </w:p>
    <w:p>
      <w:pPr>
        <w:pStyle w:val="NoSpacing"/>
        <w:rPr>
          <w:rStyle w:val="Ind"/>
          <w:rFonts w:ascii="Times New Roman" w:hAnsi="Times New Roman" w:cs="Times New Roman"/>
          <w:sz w:val="18"/>
          <w:szCs w:val="18"/>
        </w:rPr>
      </w:pPr>
      <w:r>
        <w:rPr>
          <w:rStyle w:val="Ind"/>
          <w:rFonts w:cs="Times New Roman" w:ascii="Times New Roman" w:hAnsi="Times New Roman"/>
          <w:sz w:val="18"/>
          <w:szCs w:val="18"/>
        </w:rPr>
        <w:t>Psalm 33:6-9 (NLT)  The Lord merely spoke, and the heavens were created.  He breathed the word, and all the stars were born. [7] He gave the sea its boundaries and locked the oceans in vast reservoirs. [8] Let everyone in the world fear the Lord, and let everyone stand in awe of him. [9] For when he spoke, the world began! It appeared at his command..</w:t>
      </w:r>
    </w:p>
    <w:p>
      <w:pPr>
        <w:pStyle w:val="Normal"/>
        <w:rPr>
          <w:rStyle w:val="Ind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w has the Lord demonstrated His creativity? 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ng things into being with the speaking of words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reated the many stars, oceans, continents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ated the space, the universe in which they exist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reated something  -- planets, earth, animals, plants, people … out of </w:t>
      </w:r>
      <w:r>
        <w:rPr>
          <w:rFonts w:cs="Times New Roman" w:ascii="Times New Roman" w:hAnsi="Times New Roman"/>
          <w:i/>
          <w:sz w:val="24"/>
          <w:szCs w:val="24"/>
        </w:rPr>
        <w:t>noth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Contrast what </w:t>
      </w:r>
      <w:r>
        <w:rPr>
          <w:rFonts w:cs="Times New Roman" w:ascii="Times New Roman" w:hAnsi="Times New Roman"/>
          <w:i/>
          <w:sz w:val="24"/>
          <w:szCs w:val="24"/>
        </w:rPr>
        <w:t>we</w:t>
      </w:r>
      <w:r>
        <w:rPr>
          <w:rFonts w:cs="Times New Roman" w:ascii="Times New Roman" w:hAnsi="Times New Roman"/>
          <w:sz w:val="24"/>
          <w:szCs w:val="24"/>
        </w:rPr>
        <w:t xml:space="preserve"> consider “creativity” …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e an existing canvas and existing paints and “create”  a picture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ke an existing piece of wood and take away bits so that what is left is a recognizable image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e existing instruments and instruct them to play notes in a sequence that “creates” musi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does the fact that God created all things through His word alone say about His power?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tion of the extent of His power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e His creativity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humans we think we’re pretty clever, but God’s absolute power contrasts to our puny abilities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’t mess with God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ose who oppose Him and His workings are foolis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What emotions should we have when we consider God’s creative work?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mble before the Lord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d in awe of Him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ar Him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submit to His wisdom, power, authori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the implications of accepting the reality of a Creator?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 we know Him?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He interested in us?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set it in motion, now what is His involvement (if any)?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much of His power and authority apply to m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Why is authority an unpopular word and idea?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ople today want to make their own choices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lly, we don’t like people telling us what to do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are big on “freedom” to do as we please … this is America after all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How does God treat those who resist His authority?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ustrates counsel of the nations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warts the plans of the peopl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What, then,  are the advantages of submitting to God’s authority?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s lasting advice and direction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 wisdom is eternal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can depend on His direction to be good for us, beneficial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o better to submit to than one who has the power and wisdom and knowledge to create the universe and keep it runnin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3.2 God is Involved with His Cre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God’s involvement with His creation.</w:t>
      </w:r>
    </w:p>
    <w:p>
      <w:pPr>
        <w:pStyle w:val="Normal"/>
        <w:rPr/>
      </w:pPr>
      <w:r>
        <w:rPr/>
      </w:r>
    </w:p>
    <w:p>
      <w:pPr>
        <w:pStyle w:val="NoSpacing"/>
        <w:rPr>
          <w:rStyle w:val="Ind"/>
          <w:rFonts w:ascii="Times New Roman" w:hAnsi="Times New Roman" w:cs="Times New Roman"/>
          <w:sz w:val="18"/>
          <w:szCs w:val="18"/>
        </w:rPr>
      </w:pPr>
      <w:r>
        <w:rPr>
          <w:rStyle w:val="Ind"/>
          <w:rFonts w:cs="Times New Roman" w:ascii="Times New Roman" w:hAnsi="Times New Roman"/>
          <w:sz w:val="18"/>
          <w:szCs w:val="18"/>
        </w:rPr>
        <w:t>Psalm 33:13-15 (NIV)  From heaven the LORD looks down and sees all mankind; 14  from his dwelling place he watches all who live on earth-- 15  he who forms the hearts of all, who considers everything they do.</w:t>
      </w:r>
    </w:p>
    <w:p>
      <w:pPr>
        <w:pStyle w:val="Normal"/>
        <w:rPr>
          <w:rStyle w:val="Ind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the words or phrases that describe God’s awareness of what goes on in the world.</w:t>
      </w:r>
    </w:p>
    <w:p>
      <w:pPr>
        <w:pStyle w:val="Normal"/>
        <w:numPr>
          <w:ilvl w:val="0"/>
          <w:numId w:val="3"/>
        </w:numPr>
        <w:rPr/>
      </w:pPr>
      <w:r>
        <w:rPr/>
        <w:t>He looks down from heaven</w:t>
      </w:r>
    </w:p>
    <w:p>
      <w:pPr>
        <w:pStyle w:val="Normal"/>
        <w:numPr>
          <w:ilvl w:val="0"/>
          <w:numId w:val="3"/>
        </w:numPr>
        <w:rPr/>
      </w:pPr>
      <w:r>
        <w:rPr/>
        <w:t>He observes everyone, sees the whole human race</w:t>
      </w:r>
    </w:p>
    <w:p>
      <w:pPr>
        <w:pStyle w:val="Normal"/>
        <w:numPr>
          <w:ilvl w:val="0"/>
          <w:numId w:val="3"/>
        </w:numPr>
        <w:rPr/>
      </w:pPr>
      <w:r>
        <w:rPr/>
        <w:t>from His throne, He observes everyone on the earth</w:t>
      </w:r>
    </w:p>
    <w:p>
      <w:pPr>
        <w:pStyle w:val="Normal"/>
        <w:numPr>
          <w:ilvl w:val="0"/>
          <w:numId w:val="3"/>
        </w:numPr>
        <w:rPr/>
      </w:pPr>
      <w:r>
        <w:rPr/>
        <w:t>He is able to understand everything they do</w:t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you find it comforting or disturbing that God knows everything about you? Explain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fort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urb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 is watching out for me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 has power to protect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 has wisdom to guide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 is interested in me, His creation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 knows what kind of encouragement I need … what resources I nee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 sees my mistakes (sins)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ybe there are bad things He sees in the future … not sure I want to know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 sees into my thoughts and motives … not much privacy, cannot hide from Hi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 do we see evidence of God’s care and concern in the world today?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t His Son, Jesus to die for our sins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ten see His hand of protection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answers our prayers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provides for us … we have shelter, clothing, food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ripture says He sends rain on both the godly and ungodly …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Where do people who do not know God place their trust?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eir own strength and wisdom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eir resources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rding to this passage, in the military technology of the day (strong horses)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help they can get from one another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e government to supply their need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What is the advantage of placing our trust in God instead of human resources?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 is obviously more capable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’s resources are endless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’s wisdom provides the right solutions, the answers we really need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s solutions are best in the long run, they don’t just put a “band-aid on a broken arm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What are the results of trusting and obeying God as the ultimate authority in our lives?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a nation we would be blessed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are God’s inheritance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are blessed with emotional and spiritual peace, even when there might be political or military unrest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r needs are met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 is glorifi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will you change your life to stand in awe of Him and tremble before Him?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ek His forgiveness … confess, repent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e trust in Him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 more faithful in studying and meditating on what He wants me to know from Scripture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lk to Him daily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ng my needs to Him … He is sufficient to meet them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ship Him for who He is … praise Him for what He has do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3.3 Jesus Is the Preeminent 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a description of Christ.</w:t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lossians 1:15-17 (NIV) He is the image of the invisible God, the firstborn over all creation. 16  For by him all things were created: things in heaven and on earth, visible and invisible, whether thrones or powers or rulers or authorities; all things were created by him and for him. 17  He is before all things, and in him all things hold together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is Christ’s relationship to God? 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is the image of the invisible God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us was visible, a real person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displays, demonstrates what God the Father is like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demonstrated God’s power and authority and lov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is Christ’s relationship to Creation? 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rist was active in creation … He created all things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created at both the macro level and the micro level … the vast reaches of the universe and the way atoms of the elements hold togethe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do "all things . . . hold together" under Christ?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keeps the neutrons, protons, electrons (and all the other sub atomic particles) together, in their places, interacting correctly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keeps the various systems of our bodies functioning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keeps gravity working … “Obey gravity … it’s the LAW”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keeps all the stars in place, all the galaxies spinning correctl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can the truth that God created all things impact your life this week?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I look at the beauty of nature around me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I see children and grandchildren grow and mature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I see God change people’s lives for the better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I see God at work in my life, in our famil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1895</wp:posOffset>
                </wp:positionH>
                <wp:positionV relativeFrom="paragraph">
                  <wp:posOffset>152400</wp:posOffset>
                </wp:positionV>
                <wp:extent cx="2226945" cy="588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945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se the last page as a handout so your learners can take home the application points of this week’s less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35pt;height:46.3pt;mso-wrap-distance-left:9.05pt;mso-wrap-distance-right:9.05pt;mso-wrap-distance-top:0pt;mso-wrap-distance-bottom:0pt;margin-top:12pt;mso-position-vertical-relative:text;margin-left:9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se the last page as a handout so your learners can take home the application points of this week’s less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pplica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valuate. 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 xml:space="preserve">Does your life say you know God personally or just know </w:t>
      </w:r>
      <w:r>
        <w:rPr>
          <w:rFonts w:cs="Comic Sans MS" w:ascii="Comic Sans MS" w:hAnsi="Comic Sans MS"/>
          <w:i/>
        </w:rPr>
        <w:t>about</w:t>
      </w:r>
      <w:r>
        <w:rPr>
          <w:rFonts w:cs="Comic Sans MS" w:ascii="Comic Sans MS" w:hAnsi="Comic Sans MS"/>
        </w:rPr>
        <w:t xml:space="preserve"> Him?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cknowledge the preeminence and lordship of Christ in your lif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ll God you want Him to be in charg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tudy.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oaden your understanding of the scientific view of creation by reading a book such as Holman QuickSource Guide to Understanding Creation (Nashville: B&amp;H, 2008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vest.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vest in someone this week and tell what the created order communicates to you about God.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e this conversation as an opportunity to point to Jesus Christ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31005</wp:posOffset>
                </wp:positionH>
                <wp:positionV relativeFrom="paragraph">
                  <wp:posOffset>160020</wp:posOffset>
                </wp:positionV>
                <wp:extent cx="1889125" cy="54349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543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7"/>
                              </w:rPr>
                              <w:t>appear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7"/>
                              </w:rPr>
                              <w:t>aw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7"/>
                              </w:rPr>
                              <w:t>boundar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7"/>
                              </w:rPr>
                              <w:t>breath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7"/>
                              </w:rPr>
                              <w:t>comm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7"/>
                              </w:rPr>
                              <w:t>consi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7"/>
                              </w:rPr>
                              <w:t>cre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7"/>
                              </w:rPr>
                              <w:t>creativ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7"/>
                              </w:rPr>
                              <w:t>discover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7"/>
                              </w:rPr>
                              <w:t>dwell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7"/>
                              </w:rPr>
                              <w:t>ea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7"/>
                              </w:rPr>
                              <w:t>fe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7"/>
                              </w:rPr>
                              <w:t>firstbor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7"/>
                              </w:rPr>
                              <w:t>heav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7"/>
                              </w:rPr>
                              <w:t>im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7"/>
                              </w:rPr>
                              <w:t>inven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7"/>
                              </w:rPr>
                              <w:t>invisi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7"/>
                              </w:rPr>
                              <w:t>ocea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7"/>
                              </w:rPr>
                              <w:t>reservoi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7"/>
                              </w:rPr>
                              <w:t>revere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7"/>
                              </w:rPr>
                              <w:t>s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7"/>
                              </w:rPr>
                              <w:t>spok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7"/>
                              </w:rPr>
                              <w:t>sta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7"/>
                              </w:rPr>
                              <w:t>visi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7"/>
                              </w:rPr>
                              <w:t>watch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7"/>
                              </w:rPr>
                              <w:t>wo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7"/>
                              </w:rPr>
                              <w:t>worl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427.95pt;mso-wrap-distance-left:9.05pt;mso-wrap-distance-right:9.05pt;mso-wrap-distance-top:0pt;mso-wrap-distance-bottom:0pt;margin-top:12.6pt;mso-position-vertical-relative:text;margin-left:33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22"/>
                          <w:szCs w:val="27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7"/>
                        </w:rPr>
                        <w:t>appear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22"/>
                          <w:szCs w:val="27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7"/>
                        </w:rPr>
                        <w:t>aw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22"/>
                          <w:szCs w:val="27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7"/>
                        </w:rPr>
                        <w:t>boundari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22"/>
                          <w:szCs w:val="27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7"/>
                        </w:rPr>
                        <w:t>breath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22"/>
                          <w:szCs w:val="27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7"/>
                        </w:rPr>
                        <w:t>comma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22"/>
                          <w:szCs w:val="27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7"/>
                        </w:rPr>
                        <w:t>consid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22"/>
                          <w:szCs w:val="27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7"/>
                        </w:rPr>
                        <w:t>cre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22"/>
                          <w:szCs w:val="27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7"/>
                        </w:rPr>
                        <w:t>creativi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22"/>
                          <w:szCs w:val="27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7"/>
                        </w:rPr>
                        <w:t>discoveri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22"/>
                          <w:szCs w:val="27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7"/>
                        </w:rPr>
                        <w:t>dwell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22"/>
                          <w:szCs w:val="27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7"/>
                        </w:rPr>
                        <w:t>ea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22"/>
                          <w:szCs w:val="27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7"/>
                        </w:rPr>
                        <w:t>fe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22"/>
                          <w:szCs w:val="27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7"/>
                        </w:rPr>
                        <w:t>firstbor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22"/>
                          <w:szCs w:val="27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7"/>
                        </w:rPr>
                        <w:t>heav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22"/>
                          <w:szCs w:val="27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7"/>
                        </w:rPr>
                        <w:t>im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22"/>
                          <w:szCs w:val="27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7"/>
                        </w:rPr>
                        <w:t>invent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22"/>
                          <w:szCs w:val="27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7"/>
                        </w:rPr>
                        <w:t>invisi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22"/>
                          <w:szCs w:val="27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7"/>
                        </w:rPr>
                        <w:t>ocea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22"/>
                          <w:szCs w:val="27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7"/>
                        </w:rPr>
                        <w:t>reservoi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22"/>
                          <w:szCs w:val="27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7"/>
                        </w:rPr>
                        <w:t>revere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22"/>
                          <w:szCs w:val="27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7"/>
                        </w:rPr>
                        <w:t>se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22"/>
                          <w:szCs w:val="27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7"/>
                        </w:rPr>
                        <w:t>spok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22"/>
                          <w:szCs w:val="27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7"/>
                        </w:rPr>
                        <w:t>sta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22"/>
                          <w:szCs w:val="27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7"/>
                        </w:rPr>
                        <w:t>visi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22"/>
                          <w:szCs w:val="27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7"/>
                        </w:rPr>
                        <w:t>watch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22"/>
                          <w:szCs w:val="27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7"/>
                        </w:rPr>
                        <w:t>wo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22"/>
                          <w:szCs w:val="27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7"/>
                        </w:rPr>
                        <w:t>wor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  <w:sz w:val="32"/>
        </w:rPr>
        <w:t>Great Creator Word Search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6705</wp:posOffset>
            </wp:positionH>
            <wp:positionV relativeFrom="paragraph">
              <wp:posOffset>171450</wp:posOffset>
            </wp:positionV>
            <wp:extent cx="3992880" cy="3220720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880" cy="322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9/4/2016</w:t>
      <w:tab/>
      <w:t>One Great Creat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Ind">
    <w:name w:val="in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2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1:20:00Z</dcterms:created>
  <dc:creator>Steve</dc:creator>
  <dc:description/>
  <cp:keywords/>
  <dc:language>en-US</dc:language>
  <cp:lastModifiedBy>Steve</cp:lastModifiedBy>
  <cp:lastPrinted>2009-11-05T22:14:00Z</cp:lastPrinted>
  <dcterms:modified xsi:type="dcterms:W3CDTF">2016-08-19T20:07:00Z</dcterms:modified>
  <cp:revision>4</cp:revision>
  <dc:subject/>
  <dc:title>1</dc:title>
</cp:coreProperties>
</file>