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. Motiv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one of the dumbest things you have ever bought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s themed tent for my ca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of real bowling pins and bowling ball for the long hallway in my dorm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ee high bumble bee sock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ring book called “Dinosaurs with Jobs”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n mitt with penguin on i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 size cardboard cutout of Elvis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ir of shark socks that make it look like a shark is eating your leg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line Russian lesso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 Tran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of these things didn’t cost us too much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e serious are purchases or investments that lose us significant amounts of mone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day we look at warnings to avoid financial obligations that could sink y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. Bible Stu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 Debt Can Enslave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who’s in charge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Style w:val="Ind"/>
          <w:rFonts w:cs="Times New Roman" w:ascii="Times New Roman" w:hAnsi="Times New Roman"/>
          <w:szCs w:val="18"/>
        </w:rPr>
        <w:t xml:space="preserve">Proverbs 22:7 (NLT)  Just as the rich rule the poor, so the borrower is servant to the lender. </w:t>
      </w:r>
    </w:p>
    <w:p>
      <w:pPr>
        <w:pStyle w:val="Normal"/>
        <w:rPr>
          <w:rStyle w:val="Ind"/>
          <w:rFonts w:ascii="Times New Roman" w:hAnsi="Times New Roman" w:cs="Times New Roman"/>
          <w:szCs w:val="18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practical principle does this proverb reinforce?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you owe money, the lender has a certain amount of control over you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essence, you work for your creditor,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are deep in debt, you are a slave to that debt … you have very little left to spend on yoursel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obligation does the borrower assume in relationship to a lender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ise to fully repay the lender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ally has a schedule of payments establishe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ally must be repaid with interest … you are charged for the use of your lender’s mone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default on the loan, the lender has certain legal ways to regain his/her money and the interest owed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alties are established for not repaying on time</w:t>
      </w:r>
      <w:r>
        <w:br w:type="page"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then, how does a person becomes subservient to a rich person from whom he/she has borrowed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owe that person money, the creditor can have your wages garnished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"garnishee defendant" is your employer who is being ordered by the court to pay a portion of the wages you have earned to the creditor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ce a creditor has obtained a judgment against you, the creditor can start the garnishment proceed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are so many people willing to accept debt in today’s culture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re immediate gratification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willing to wait to save up for something … want it NOW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dit is so easy to get … multiple offers for credit cards weekly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government can do it, why not m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ant what I want when I want it, I can pay for it la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you think the writer of proverbs would respond to this statement?  “Credit cards are great because I can get what I want now and pay for it whenever I’m able in the future”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you will pay </w:t>
      </w:r>
      <w:r>
        <w:rPr>
          <w:rFonts w:cs="Times New Roman" w:ascii="Times New Roman" w:hAnsi="Times New Roman"/>
          <w:i/>
          <w:sz w:val="24"/>
          <w:szCs w:val="24"/>
        </w:rPr>
        <w:t>according to a schedule</w:t>
      </w:r>
      <w:r>
        <w:rPr>
          <w:rFonts w:cs="Times New Roman" w:ascii="Times New Roman" w:hAnsi="Times New Roman"/>
          <w:sz w:val="24"/>
          <w:szCs w:val="24"/>
        </w:rPr>
        <w:t xml:space="preserve"> … not just whenever you are abl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pay a sizeable penalty for repaying “whenever”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do use a credit card it is best to repay the balance each month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terest for paying “whenever” is outrageously high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only pay the minimum amount on a large credit card bill, you can end up paying double or triple (or worse) of what you ow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3.2 Indebtedness May Not Be W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 warning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overbs 6:1-2 (HCSB)  My son, if you have put up security for your neighbor or entered into an agreement with a stranger,  2  you have been trapped by the words of your lips— ensnared by the words of your mouth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sort of commitment do these two verses warn us about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signing a note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ng the guarantor of someone else’s deb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erwriting someone else’s lo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Along with cosigning a note or going into a financial agreement with an unfamiliar business associate, what other kinds of financial traps can we get into?</w:t>
      </w:r>
    </w:p>
    <w:p>
      <w:pPr>
        <w:pStyle w:val="Normal"/>
        <w:numPr>
          <w:ilvl w:val="0"/>
          <w:numId w:val="1"/>
        </w:numPr>
        <w:rPr/>
      </w:pPr>
      <w:r>
        <w:rPr/>
        <w:t>credit card debt</w:t>
      </w:r>
    </w:p>
    <w:p>
      <w:pPr>
        <w:pStyle w:val="Normal"/>
        <w:numPr>
          <w:ilvl w:val="0"/>
          <w:numId w:val="1"/>
        </w:numPr>
        <w:rPr/>
      </w:pPr>
      <w:r>
        <w:rPr/>
        <w:t>taking on too much debt (house, car, school loans, etc.)</w:t>
      </w:r>
    </w:p>
    <w:p>
      <w:pPr>
        <w:pStyle w:val="Normal"/>
        <w:numPr>
          <w:ilvl w:val="0"/>
          <w:numId w:val="1"/>
        </w:numPr>
        <w:rPr/>
      </w:pPr>
      <w:r>
        <w:rPr/>
        <w:t>get-rich-quick schemes</w:t>
      </w:r>
    </w:p>
    <w:p>
      <w:pPr>
        <w:pStyle w:val="Normal"/>
        <w:numPr>
          <w:ilvl w:val="0"/>
          <w:numId w:val="1"/>
        </w:numPr>
        <w:rPr/>
      </w:pPr>
      <w:r>
        <w:rPr/>
        <w:t>foolish investment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What determines whether an investment is wise or foolish?</w:t>
      </w:r>
    </w:p>
    <w:p>
      <w:pPr>
        <w:pStyle w:val="Normal"/>
        <w:numPr>
          <w:ilvl w:val="0"/>
          <w:numId w:val="1"/>
        </w:numPr>
        <w:rPr/>
      </w:pPr>
      <w:r>
        <w:rPr/>
        <w:t>higher promised return implies higher (foolish) risk (and vice versa)</w:t>
      </w:r>
    </w:p>
    <w:p>
      <w:pPr>
        <w:pStyle w:val="Normal"/>
        <w:numPr>
          <w:ilvl w:val="0"/>
          <w:numId w:val="1"/>
        </w:numPr>
        <w:rPr/>
      </w:pPr>
      <w:r>
        <w:rPr/>
        <w:t>if it sounds too good to be true, it is</w:t>
      </w:r>
    </w:p>
    <w:p>
      <w:pPr>
        <w:pStyle w:val="Normal"/>
        <w:numPr>
          <w:ilvl w:val="0"/>
          <w:numId w:val="1"/>
        </w:numPr>
        <w:rPr/>
      </w:pPr>
      <w:r>
        <w:rPr/>
        <w:t>the credibility and track record of a business partner will affect how wise a deal something is</w:t>
      </w:r>
    </w:p>
    <w:p>
      <w:pPr>
        <w:pStyle w:val="Normal"/>
        <w:numPr>
          <w:ilvl w:val="0"/>
          <w:numId w:val="1"/>
        </w:numPr>
        <w:rPr/>
      </w:pPr>
      <w:r>
        <w:rPr/>
        <w:t>depends on what you are risking – is it your retirement fund, or is it some extra, discretionary funds you could afford to lose</w:t>
      </w:r>
    </w:p>
    <w:p>
      <w:pPr>
        <w:pStyle w:val="Normal"/>
        <w:numPr>
          <w:ilvl w:val="0"/>
          <w:numId w:val="1"/>
        </w:numPr>
        <w:rPr/>
      </w:pPr>
      <w:r>
        <w:rPr/>
        <w:t>is it a long term investment or a short term, get rich quick sche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96640</wp:posOffset>
            </wp:positionH>
            <wp:positionV relativeFrom="paragraph">
              <wp:posOffset>-83820</wp:posOffset>
            </wp:positionV>
            <wp:extent cx="708025" cy="691515"/>
            <wp:effectExtent l="0" t="0" r="0" b="0"/>
            <wp:wrapSquare wrapText="bothSides"/>
            <wp:docPr id="1" name="MPj0398839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j0398839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95" t="5740" r="28138" b="12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at are the principles of how a mousetrap works?</w:t>
      </w:r>
    </w:p>
    <w:p>
      <w:pPr>
        <w:pStyle w:val="Normal"/>
        <w:numPr>
          <w:ilvl w:val="0"/>
          <w:numId w:val="1"/>
        </w:numPr>
        <w:rPr/>
      </w:pPr>
      <w:r>
        <w:rPr/>
        <w:t>bait</w:t>
      </w:r>
    </w:p>
    <w:p>
      <w:pPr>
        <w:pStyle w:val="Normal"/>
        <w:numPr>
          <w:ilvl w:val="0"/>
          <w:numId w:val="1"/>
        </w:numPr>
        <w:rPr/>
      </w:pPr>
      <w:r>
        <w:rPr/>
        <w:t>trigger set</w:t>
      </w:r>
    </w:p>
    <w:p>
      <w:pPr>
        <w:pStyle w:val="Normal"/>
        <w:numPr>
          <w:ilvl w:val="0"/>
          <w:numId w:val="1"/>
        </w:numPr>
        <w:rPr/>
      </w:pPr>
      <w:r>
        <w:rPr/>
        <w:t>mouse nibbles at bait, trips trigger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snap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are foolish financial decisions like being trapped or ensnared?</w:t>
      </w:r>
    </w:p>
    <w:p>
      <w:pPr>
        <w:pStyle w:val="Normal"/>
        <w:numPr>
          <w:ilvl w:val="0"/>
          <w:numId w:val="1"/>
        </w:numPr>
        <w:rPr/>
      </w:pPr>
      <w:r>
        <w:rPr/>
        <w:t>there is bait (you see what looks like a good deal – easy money)</w:t>
      </w:r>
    </w:p>
    <w:p>
      <w:pPr>
        <w:pStyle w:val="Normal"/>
        <w:numPr>
          <w:ilvl w:val="0"/>
          <w:numId w:val="1"/>
        </w:numPr>
        <w:rPr/>
      </w:pPr>
      <w:r>
        <w:rPr/>
        <w:t>you go for it, take the bait</w:t>
      </w:r>
    </w:p>
    <w:p>
      <w:pPr>
        <w:pStyle w:val="Normal"/>
        <w:numPr>
          <w:ilvl w:val="0"/>
          <w:numId w:val="1"/>
        </w:numPr>
        <w:rPr/>
      </w:pPr>
      <w:r>
        <w:rPr/>
        <w:t>then “snap” … all of a sudden you realize you’re in trouble</w:t>
      </w:r>
    </w:p>
    <w:p>
      <w:pPr>
        <w:pStyle w:val="Normal"/>
        <w:numPr>
          <w:ilvl w:val="0"/>
          <w:numId w:val="1"/>
        </w:numPr>
        <w:rPr/>
      </w:pPr>
      <w:r>
        <w:rPr/>
        <w:t>you cannot see a way out</w:t>
      </w:r>
    </w:p>
    <w:p>
      <w:pPr>
        <w:pStyle w:val="Normal"/>
        <w:numPr>
          <w:ilvl w:val="0"/>
          <w:numId w:val="1"/>
        </w:numPr>
        <w:rPr/>
      </w:pPr>
      <w:r>
        <w:rPr/>
        <w:t>no matter which way you turn, you’re stuck</w:t>
      </w:r>
    </w:p>
    <w:p>
      <w:pPr>
        <w:pStyle w:val="Normal"/>
        <w:numPr>
          <w:ilvl w:val="0"/>
          <w:numId w:val="1"/>
        </w:numPr>
        <w:rPr/>
      </w:pPr>
      <w:r>
        <w:rPr/>
        <w:t>the harder you try to get yourself out of it, the deeper you get mi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 that “predators” who set financial traps are</w:t>
      </w:r>
    </w:p>
    <w:p>
      <w:pPr>
        <w:pStyle w:val="Normal"/>
        <w:numPr>
          <w:ilvl w:val="0"/>
          <w:numId w:val="1"/>
        </w:numPr>
        <w:rPr/>
      </w:pPr>
      <w:r>
        <w:rPr/>
        <w:t>persuasive</w:t>
      </w:r>
    </w:p>
    <w:p>
      <w:pPr>
        <w:pStyle w:val="Normal"/>
        <w:numPr>
          <w:ilvl w:val="0"/>
          <w:numId w:val="1"/>
        </w:numPr>
        <w:rPr/>
      </w:pPr>
      <w:r>
        <w:rPr/>
        <w:t>promising</w:t>
      </w:r>
    </w:p>
    <w:p>
      <w:pPr>
        <w:pStyle w:val="Normal"/>
        <w:rPr/>
      </w:pPr>
      <w:r>
        <w:rPr/>
        <w:t>But … they actually prey on us and our financial m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ides burdening a person with debt, what other problems are brought on by unwise financial decisions?</w:t>
      </w:r>
    </w:p>
    <w:p>
      <w:pPr>
        <w:pStyle w:val="Normal"/>
        <w:numPr>
          <w:ilvl w:val="0"/>
          <w:numId w:val="1"/>
        </w:numPr>
        <w:rPr/>
      </w:pPr>
      <w:r>
        <w:rPr/>
        <w:t>poor credit rating</w:t>
      </w:r>
    </w:p>
    <w:p>
      <w:pPr>
        <w:pStyle w:val="Normal"/>
        <w:numPr>
          <w:ilvl w:val="0"/>
          <w:numId w:val="1"/>
        </w:numPr>
        <w:rPr/>
      </w:pPr>
      <w:r>
        <w:rPr/>
        <w:t>lose business partners</w:t>
      </w:r>
    </w:p>
    <w:p>
      <w:pPr>
        <w:pStyle w:val="Normal"/>
        <w:numPr>
          <w:ilvl w:val="0"/>
          <w:numId w:val="1"/>
        </w:numPr>
        <w:rPr/>
      </w:pPr>
      <w:r>
        <w:rPr/>
        <w:t>could put one’s employees out of work</w:t>
      </w:r>
    </w:p>
    <w:p>
      <w:pPr>
        <w:pStyle w:val="Normal"/>
        <w:numPr>
          <w:ilvl w:val="0"/>
          <w:numId w:val="1"/>
        </w:numPr>
        <w:rPr/>
      </w:pPr>
      <w:r>
        <w:rPr/>
        <w:t>personal credibility</w:t>
      </w:r>
    </w:p>
    <w:p>
      <w:pPr>
        <w:pStyle w:val="Normal"/>
        <w:numPr>
          <w:ilvl w:val="0"/>
          <w:numId w:val="1"/>
        </w:numPr>
        <w:rPr/>
      </w:pPr>
      <w:r>
        <w:rPr/>
        <w:t>can harm a marriage</w:t>
      </w:r>
    </w:p>
    <w:p>
      <w:pPr>
        <w:pStyle w:val="Normal"/>
        <w:numPr>
          <w:ilvl w:val="0"/>
          <w:numId w:val="1"/>
        </w:numPr>
        <w:rPr/>
      </w:pPr>
      <w:r>
        <w:rPr/>
        <w:t>could make ministry opportunities im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one’s age affect financial decisions we might make?</w:t>
      </w:r>
    </w:p>
    <w:p>
      <w:pPr>
        <w:pStyle w:val="Normal"/>
        <w:numPr>
          <w:ilvl w:val="0"/>
          <w:numId w:val="1"/>
        </w:numPr>
        <w:rPr/>
      </w:pPr>
      <w:r>
        <w:rPr/>
        <w:t>younger people might be able to ride out a long term, more volatile investment situation</w:t>
      </w:r>
    </w:p>
    <w:p>
      <w:pPr>
        <w:pStyle w:val="Normal"/>
        <w:numPr>
          <w:ilvl w:val="0"/>
          <w:numId w:val="1"/>
        </w:numPr>
        <w:rPr/>
      </w:pPr>
      <w:r>
        <w:rPr/>
        <w:t>the closer you get to retirement, the more conservative you need to be with your investments and finances</w:t>
      </w:r>
    </w:p>
    <w:p>
      <w:pPr>
        <w:pStyle w:val="Normal"/>
        <w:numPr>
          <w:ilvl w:val="0"/>
          <w:numId w:val="1"/>
        </w:numPr>
        <w:rPr/>
      </w:pPr>
      <w:r>
        <w:rPr/>
        <w:t>work towards becoming debt free as you get approach a fixed income situation</w:t>
      </w:r>
    </w:p>
    <w:p>
      <w:pPr>
        <w:pStyle w:val="Normal"/>
        <w:numPr>
          <w:ilvl w:val="0"/>
          <w:numId w:val="1"/>
        </w:numPr>
        <w:rPr/>
      </w:pPr>
      <w:r>
        <w:rPr/>
        <w:t>you may need to take out a mortgage as a young adult which stretches your budget</w:t>
      </w:r>
    </w:p>
    <w:p>
      <w:pPr>
        <w:pStyle w:val="Normal"/>
        <w:numPr>
          <w:ilvl w:val="0"/>
          <w:numId w:val="1"/>
        </w:numPr>
        <w:rPr/>
      </w:pPr>
      <w:r>
        <w:rPr/>
        <w:t>that could be risky the older you get (although some financial advisors say no problem, your estate will pay off or sell off the hous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3.3 Work to Get Untangled from Deb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for advice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overbs 6:3-5 (NLT)  Follow my advice and save yourself, for you have placed yourself at your friend’s mercy. Now swallow your pride; go and beg to have your name erased. 4  Don’t put it off; do it now! Don’t rest until you do. 5  Save yourself like a gazelle escaping from a hunter, like a bird fleeing from a n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should the person do who has put up security for his or her neighbor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t out of it as soon as possible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 to the person or to the creditor and make some arrangements to get out of the agreemen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e it is a bad situation and get yourself excused from it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y is putting up security for your neighbor a harmful thing to do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have no control over your neighbor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are at his/her merc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can run off and leave you holding the bag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could end up ruining yo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magery does the writer use in his advice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n like a gazelle escaping from a hunter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ly fast like a bird fleeing from a ne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ggle hard like a bird escaping from a net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can we learn from this  imagery?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 is vital to do it now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’t wai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willing to grovel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ggle mightily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n fast to get out of the commitment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w can we avoid making unwise commitments?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 it sit for a few days and think about i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k for wisdom from a financial advisor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ck the background of the person to whom you are committing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uss with spou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we navigate the tension between avoiding entanglements and wanting to help those in need?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need to know the person and trust them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tter to give a gift than make it a lo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3470</wp:posOffset>
                </wp:positionH>
                <wp:positionV relativeFrom="paragraph">
                  <wp:posOffset>112395</wp:posOffset>
                </wp:positionV>
                <wp:extent cx="2226945" cy="588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se the last page as a handout so your learners can take home the application points of this week’s less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35pt;height:46.3pt;mso-wrap-distance-left:9.05pt;mso-wrap-distance-right:9.05pt;mso-wrap-distance-top:0pt;mso-wrap-distance-bottom:0pt;margin-top:8.85pt;mso-position-vertical-relative:text;margin-left:28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se the last page as a handout so your learners can take home the application points of this week’s less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o those in need through a known organization … a church, the Red Cross, a mission organization such as Samaritan’s Pur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pplic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 advic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e some time this week to learn more about cosigning loans and other common financial agreement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rsue knowledge to gain greater confidence about which agreements are helpful and which should be avoid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 out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are currently caught in a harmful financial obligation, identify one step you can take to begin the process of rescuing yourself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… take that step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t togeth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ke sure your friends and family members are aware of the dangers involved with co-signing and other harmful entanglement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are with children and grandchildren some of these same warnin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7815</wp:posOffset>
            </wp:positionH>
            <wp:positionV relativeFrom="paragraph">
              <wp:posOffset>621665</wp:posOffset>
            </wp:positionV>
            <wp:extent cx="2807970" cy="354774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Loans Crosswo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4980</wp:posOffset>
                </wp:positionH>
                <wp:positionV relativeFrom="paragraph">
                  <wp:posOffset>1033145</wp:posOffset>
                </wp:positionV>
                <wp:extent cx="3131185" cy="2820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282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22"/>
                                <w:szCs w:val="17"/>
                              </w:rPr>
                              <w:t>Across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22"/>
                                <w:szCs w:val="17"/>
                              </w:rPr>
                              <w:t>1. initials for annual percentage rate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22"/>
                                <w:szCs w:val="17"/>
                              </w:rPr>
                              <w:t>4. hurry to get out of a cosign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22"/>
                                <w:szCs w:val="17"/>
                              </w:rPr>
                              <w:t>7. you get a _?_ when you borrow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22"/>
                                <w:szCs w:val="17"/>
                              </w:rPr>
                              <w:t>8. the borrower is _?_ to the lender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22"/>
                                <w:szCs w:val="17"/>
                              </w:rPr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22"/>
                                <w:szCs w:val="17"/>
                              </w:rPr>
                              <w:t>Down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22"/>
                                <w:szCs w:val="17"/>
                              </w:rPr>
                              <w:t>2. used to calculate interest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22"/>
                                <w:szCs w:val="17"/>
                              </w:rPr>
                              <w:t>3. what you pay to borrow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22"/>
                                <w:szCs w:val="17"/>
                              </w:rPr>
                              <w:t>5. when you guarantee someone else's loan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22"/>
                                <w:szCs w:val="17"/>
                              </w:rPr>
                              <w:t>6. when you default on all your debts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omic Sans MS" w:hAnsi="Comic Sans MS" w:cs="Comic Sans MS"/>
                                <w:color w:val="323232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22"/>
                                <w:szCs w:val="17"/>
                              </w:rPr>
                              <w:t>8. what the mousetrap does when it traps the mouse (like you get trapped in a lo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23232"/>
                                <w:sz w:val="22"/>
                                <w:szCs w:val="17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23232"/>
                                <w:sz w:val="22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222.1pt;mso-wrap-distance-left:9.05pt;mso-wrap-distance-right:9.05pt;mso-wrap-distance-top:0pt;mso-wrap-distance-bottom:0pt;margin-top:81.35pt;mso-position-vertical-relative:text;margin-left:2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 w:val="2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22"/>
                          <w:szCs w:val="17"/>
                        </w:rPr>
                        <w:t>Across</w:t>
                      </w:r>
                    </w:p>
                    <w:p>
                      <w:pPr>
                        <w:pStyle w:val="HTMLPreformatted"/>
                        <w:shd w:fill="FFFFFF" w:val="clear"/>
                        <w:rPr/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22"/>
                          <w:szCs w:val="17"/>
                        </w:rPr>
                        <w:t>1. initials for annual percentage rate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 w:val="2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22"/>
                          <w:szCs w:val="17"/>
                        </w:rPr>
                        <w:t>4. hurry to get out of a cosign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 w:val="2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22"/>
                          <w:szCs w:val="17"/>
                        </w:rPr>
                        <w:t>7. you get a _?_ when you borrow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 w:val="2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22"/>
                          <w:szCs w:val="17"/>
                        </w:rPr>
                        <w:t>8. the borrower is _?_ to the lender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 w:val="2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22"/>
                          <w:szCs w:val="17"/>
                        </w:rPr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 w:val="2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22"/>
                          <w:szCs w:val="17"/>
                        </w:rPr>
                        <w:t>Down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 w:val="2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22"/>
                          <w:szCs w:val="17"/>
                        </w:rPr>
                        <w:t>2. used to calculate interest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 w:val="2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22"/>
                          <w:szCs w:val="17"/>
                        </w:rPr>
                        <w:t>3. what you pay to borrow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 w:val="2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22"/>
                          <w:szCs w:val="17"/>
                        </w:rPr>
                        <w:t>5. when you guarantee someone else's loan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 w:val="2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22"/>
                          <w:szCs w:val="17"/>
                        </w:rPr>
                        <w:t>6. when you default on all your debts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omic Sans MS" w:hAnsi="Comic Sans MS" w:cs="Comic Sans MS"/>
                          <w:color w:val="323232"/>
                          <w:sz w:val="2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22"/>
                          <w:szCs w:val="17"/>
                        </w:rPr>
                        <w:t>8. what the mousetrap does when it traps the mouse (like you get trapped in a loan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23232"/>
                          <w:sz w:val="22"/>
                          <w:szCs w:val="17"/>
                        </w:rPr>
                      </w:pPr>
                      <w:r>
                        <w:rPr>
                          <w:rFonts w:cs="Comic Sans MS" w:ascii="Comic Sans MS" w:hAnsi="Comic Sans MS"/>
                          <w:color w:val="323232"/>
                          <w:sz w:val="22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7/24/2016</w:t>
      <w:tab/>
      <w:t>Make Agreements Cautious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d">
    <w:name w:val="ind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2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18:00Z</dcterms:created>
  <dc:creator>Steve</dc:creator>
  <dc:description/>
  <cp:keywords/>
  <dc:language>en-US</dc:language>
  <cp:lastModifiedBy>Steve</cp:lastModifiedBy>
  <cp:lastPrinted>2009-11-05T22:14:00Z</cp:lastPrinted>
  <dcterms:modified xsi:type="dcterms:W3CDTF">2016-07-08T14:09:00Z</dcterms:modified>
  <cp:revision>2</cp:revision>
  <dc:subject/>
  <dc:title>1</dc:title>
</cp:coreProperties>
</file>