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the people you love (whether close friends, spouse, or family members) know that you love them?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hat</w:t>
      </w:r>
      <w:r>
        <w:rPr/>
        <w:t xml:space="preserve"> you say to them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ow</w:t>
      </w:r>
      <w:r>
        <w:rPr/>
        <w:t xml:space="preserve"> you say it to them</w:t>
      </w:r>
    </w:p>
    <w:p>
      <w:pPr>
        <w:pStyle w:val="Normal"/>
        <w:numPr>
          <w:ilvl w:val="0"/>
          <w:numId w:val="3"/>
        </w:numPr>
        <w:rPr/>
      </w:pPr>
      <w:r>
        <w:rPr/>
        <w:t>if your actions then match your words</w:t>
      </w:r>
    </w:p>
    <w:p>
      <w:pPr>
        <w:pStyle w:val="Normal"/>
        <w:numPr>
          <w:ilvl w:val="0"/>
          <w:numId w:val="3"/>
        </w:numPr>
        <w:rPr/>
      </w:pPr>
      <w:r>
        <w:rPr/>
        <w:t>you make them feel important</w:t>
      </w:r>
    </w:p>
    <w:p>
      <w:pPr>
        <w:pStyle w:val="Normal"/>
        <w:numPr>
          <w:ilvl w:val="0"/>
          <w:numId w:val="3"/>
        </w:numPr>
        <w:rPr/>
      </w:pPr>
      <w:r>
        <w:rPr/>
        <w:t>you do what is best for them</w:t>
      </w:r>
    </w:p>
    <w:p>
      <w:pPr>
        <w:pStyle w:val="Normal"/>
        <w:numPr>
          <w:ilvl w:val="0"/>
          <w:numId w:val="3"/>
        </w:numPr>
        <w:rPr/>
      </w:pPr>
      <w:r>
        <w:rPr/>
        <w:t>timing … say the right thing at the right time</w:t>
      </w:r>
    </w:p>
    <w:p>
      <w:pPr>
        <w:pStyle w:val="Normal"/>
        <w:numPr>
          <w:ilvl w:val="0"/>
          <w:numId w:val="3"/>
        </w:numPr>
        <w:rPr/>
      </w:pPr>
      <w:r>
        <w:rPr/>
        <w:t>do nice things for them without being asked or without expectation of kindness in return</w:t>
      </w:r>
    </w:p>
    <w:p>
      <w:pPr>
        <w:pStyle w:val="Normal"/>
        <w:numPr>
          <w:ilvl w:val="0"/>
          <w:numId w:val="3"/>
        </w:numPr>
        <w:rPr/>
      </w:pPr>
      <w:r>
        <w:rPr/>
        <w:t>always be careful when your spouse asks “do I look OK in this outfit”  !!!</w:t>
      </w:r>
    </w:p>
    <w:p>
      <w:pPr>
        <w:pStyle w:val="Normal"/>
        <w:numPr>
          <w:ilvl w:val="0"/>
          <w:numId w:val="3"/>
        </w:numPr>
        <w:rPr/>
      </w:pPr>
      <w:r>
        <w:rPr/>
        <w:t>considerate treatment, fairness, kindness, understan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spoke to the issue of how to love.</w:t>
      </w:r>
    </w:p>
    <w:p>
      <w:pPr>
        <w:pStyle w:val="Normal"/>
        <w:numPr>
          <w:ilvl w:val="0"/>
          <w:numId w:val="3"/>
        </w:numPr>
        <w:rPr/>
      </w:pPr>
      <w:r>
        <w:rPr/>
        <w:t>He said we should base every relationship on the unconditional love He has for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main in Jesus’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have joy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5:9-11 (NIV)  "As the Father has loved me, so have I loved you. Now remain in my love. 10  If you obey my commands, you will remain in my love, just as I have obeyed my Father's commands and remain in his love. 11  I have told you this so that my joy may be in you and that your joy may be complete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Jesus’ desire concerning love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in in His lo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y His comman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others in the same way Jesus loves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others as God the Father loves Jesus, the S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provides evidence that a person truly loves the Lord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ience to Jesus’ comman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 the example of how Jesus obeys the commands of God the Fathe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did Jesus share His message with His disciple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they (and we) experience the same joy Jesus do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our joy will be complet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were Jesus’ disciples to remain or abide in His love?  How are we to remain/abide in Jesu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ienc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Jesus’ command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 the example of how Jesus obeyed God the Fa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/>
      </w:pPr>
      <w:r>
        <w:rPr/>
        <w:t>Is obedience the requirement or the result of abiding/remaining in Jesus’ lov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ir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us does not love it when we disobe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 pleases God when we obe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 people  would say that if you want Jesus to love you, then you should be obed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 loves me no matter what I do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actions do not cause Jesus to love me more or love me les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</w:rPr>
              <w:t>respond</w:t>
            </w:r>
            <w:r>
              <w:rPr>
                <w:rFonts w:cs="Times New Roman" w:ascii="Times New Roman" w:hAnsi="Times New Roman"/>
                <w:sz w:val="24"/>
              </w:rPr>
              <w:t xml:space="preserve"> to God’s love for me by obeying His command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demonstrate my love for the Lord by obeying His command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 should understand that obedience is the </w:t>
      </w:r>
      <w:r>
        <w:rPr>
          <w:rFonts w:cs="Times New Roman" w:ascii="Times New Roman" w:hAnsi="Times New Roman"/>
          <w:i/>
          <w:sz w:val="24"/>
        </w:rPr>
        <w:t>result</w:t>
      </w:r>
      <w:r>
        <w:rPr>
          <w:rFonts w:cs="Times New Roman" w:ascii="Times New Roman" w:hAnsi="Times New Roman"/>
          <w:sz w:val="24"/>
        </w:rPr>
        <w:t xml:space="preserve"> of abiding or remaining in Jesus’ lov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edience </w:t>
      </w:r>
      <w:r>
        <w:rPr>
          <w:rFonts w:cs="Times New Roman" w:ascii="Times New Roman" w:hAnsi="Times New Roman"/>
          <w:i/>
          <w:sz w:val="24"/>
        </w:rPr>
        <w:t>demonstrates</w:t>
      </w:r>
      <w:r>
        <w:rPr>
          <w:rFonts w:cs="Times New Roman" w:ascii="Times New Roman" w:hAnsi="Times New Roman"/>
          <w:sz w:val="24"/>
        </w:rPr>
        <w:t xml:space="preserve"> our love for Jesus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ow</w:t>
      </w:r>
      <w:r>
        <w:rPr>
          <w:rFonts w:cs="Times New Roman" w:ascii="Times New Roman" w:hAnsi="Times New Roman"/>
          <w:sz w:val="24"/>
        </w:rPr>
        <w:t xml:space="preserve"> does obeying God’s commands demonstrate our love for Him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alize how much He loves me and want to respond to tha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egin to see that His commands are good for m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me to understand that God loves me and gives directions how to live that benefit me and glorify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ience also demonstrates trust, faith in Him – I can love God and obey Him because I trust His commands are the best way to l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is passage tell us about God’s design for our class, our church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wants joy for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when times are tough we can know assurance of God’s lo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, the Body of Christ will support one another with lov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are walking in God’s love, it will be contagious, it will be passed a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2 Love with Jesus’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</w:t>
      </w:r>
      <w:r>
        <w:rPr>
          <w:i/>
        </w:rPr>
        <w:t>how</w:t>
      </w:r>
      <w:r>
        <w:rPr/>
        <w:t xml:space="preserve"> to l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hn 15:12-13 (NIV)  My command is this: Love each other as I have loved you. 13  Greater love has no one than this, that he lay down his life for his friends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command did Jesus give His disciple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 with loving God, we are to love each other also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each other in the same manner as Jesus loves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the kind of love that works to benefit and bless the other person with no requirement or even expectation of reciprocation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is the greatest manifestation of lov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render or lay down your life for someone el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ple of a soldier who dives on a grenade to save his budd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k, willing to give up your life for someone el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do you struggle with loving others the way Jesus has loved you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all others are lovable … they are mean</w:t>
        <w:br/>
        <w:t>(statistician’s joke: on average people are mean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 “hate your guts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 are unpleasant to be around (they stink, they dress weird, they use foul language, they are sloppy, crude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 might be unpleasant because they are snooty, talk down to/at you, think they are better than you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at future event does Jesus’ statement in verse 13 allud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own substitutionary deat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would die on the cross in our pla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ould take the death punishment each of us deserves upon Himsel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would receive the judgment for sin that should have been our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ave you experienced the power of sacrificial lov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 who provided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went out of their way to do for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bought that special gift (story of the “Gift of the Magi”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who gave up sleep to help you do big homework projec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 who worked to put you through schoo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who saved up to take you on a special vacation or send you to cam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hat opportunities do you have to “lay down your life” for others?</w:t>
      </w:r>
      <w:r>
        <w:rPr>
          <w:rFonts w:cs="Times New Roman" w:ascii="Times New Roman" w:hAnsi="Times New Roman"/>
          <w:sz w:val="24"/>
        </w:rPr>
        <w:t xml:space="preserve"> What does it look like to love others the way Jesus loves u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might not end up dying for someone else, but we can give up things to help oth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ght forego a purchase I wanted to make it possible that a child or grandchild was able to do something speci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of your valuable time to help someone with a need they h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cate a time in my schedule each day to join others in prayer for a special ministry of our church or our mis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ng to drive across town, out of my way to enable some kids to come to a special progr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te skills to do help a family in ne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e the Gospel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o send the Gospel around the worl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 faithfully for children, grandchild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Love with a Lasti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new relationship Jesus declare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15:14-17 (NIV) You are my friends if you do what I command. 15  I no longer call you servants, because a servant does not know his master's business. Instead, I have called you friends, for everything that I learned from my Father I have made known to you. 16  You did not choose me, but I chose you and appointed you to go and bear fruit--fruit that will last. Then the Father will give you whatever you ask in my name. 17  This is my command: Love each oth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ord does Jesus use to describe the elevated relationship His disciples have with Him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nger servants/bond slav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Note the contrasts Jesus makes between servants and friends (He calls us friend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not know his master’s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us no longer calls us serv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at love demonstrated by laying down one’s life for a frie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’s friends do what He comma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us calls us frien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us made known all He learned from the Father to His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it mean to be “friends” with Jesu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to Him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Do you remember as a child when they would choose up sides for a game … were you ever the last one chosen?  You weren’t even chosen, the person with last choice </w:t>
      </w:r>
      <w:r>
        <w:rPr>
          <w:i/>
        </w:rPr>
        <w:t>had</w:t>
      </w:r>
      <w:r>
        <w:rPr/>
        <w:t xml:space="preserve"> to take you.   How did you feel?</w:t>
      </w:r>
    </w:p>
    <w:p>
      <w:pPr>
        <w:pStyle w:val="Normal"/>
        <w:numPr>
          <w:ilvl w:val="0"/>
          <w:numId w:val="2"/>
        </w:numPr>
        <w:rPr/>
      </w:pPr>
      <w:r>
        <w:rPr/>
        <w:t>rejected</w:t>
      </w:r>
    </w:p>
    <w:p>
      <w:pPr>
        <w:pStyle w:val="Normal"/>
        <w:numPr>
          <w:ilvl w:val="0"/>
          <w:numId w:val="2"/>
        </w:numPr>
        <w:rPr/>
      </w:pPr>
      <w:r>
        <w:rPr/>
        <w:t>not much self 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ays here that </w:t>
      </w:r>
      <w:r>
        <w:rPr>
          <w:i/>
        </w:rPr>
        <w:t>God chose us</w:t>
      </w:r>
      <w:r>
        <w:rPr/>
        <w:t xml:space="preserve"> … to be His friends!  For what other purpose did God choose us?</w:t>
      </w:r>
    </w:p>
    <w:p>
      <w:pPr>
        <w:pStyle w:val="Normal"/>
        <w:numPr>
          <w:ilvl w:val="0"/>
          <w:numId w:val="2"/>
        </w:numPr>
        <w:rPr/>
      </w:pPr>
      <w:r>
        <w:rPr/>
        <w:t>appointed, commissioned us to go everywhere with the gospel</w:t>
      </w:r>
    </w:p>
    <w:p>
      <w:pPr>
        <w:pStyle w:val="Normal"/>
        <w:numPr>
          <w:ilvl w:val="0"/>
          <w:numId w:val="2"/>
        </w:numPr>
        <w:rPr/>
      </w:pPr>
      <w:r>
        <w:rPr/>
        <w:t>to bear fruit … lasting fruit</w:t>
      </w:r>
    </w:p>
    <w:p>
      <w:pPr>
        <w:pStyle w:val="Normal"/>
        <w:numPr>
          <w:ilvl w:val="0"/>
          <w:numId w:val="2"/>
        </w:numPr>
        <w:rPr/>
      </w:pPr>
      <w:r>
        <w:rPr/>
        <w:t>Fruit of the Spirit (love, joy, peace, patience, kindness, goodness, faithfulness, gentleness, self-control)</w:t>
      </w:r>
    </w:p>
    <w:p>
      <w:pPr>
        <w:pStyle w:val="Normal"/>
        <w:numPr>
          <w:ilvl w:val="0"/>
          <w:numId w:val="2"/>
        </w:numPr>
        <w:rPr/>
      </w:pPr>
      <w:r>
        <w:rPr/>
        <w:t>fruit of spiritual harvest – new believer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7302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5.7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lec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some time to think about how God loves you, and reflect on your love for Hi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at least three reasons obeying Jesus brings jo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 John 15:9-17 each day and note what it says about your relationship with Go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God to give you a fresh perspective each day and to help you stay focused on Hi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ways this week you can bring joy to others— in your workplace, family, school, or neighborhoo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ing joy to others is a way to show Christ’s love, and it can pave the wave for a verbal witn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2540</wp:posOffset>
            </wp:positionV>
            <wp:extent cx="2885440" cy="1589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508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ue and Jim wonder how they could apply today’s lesson to people in their neighborhood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3465</wp:posOffset>
            </wp:positionH>
            <wp:positionV relativeFrom="paragraph">
              <wp:posOffset>1024255</wp:posOffset>
            </wp:positionV>
            <wp:extent cx="2792095" cy="1394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22" t="601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ased on the people they often come in contact with, write down some ideas in the spac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e and Jim could …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4/2017</w:t>
      <w:tab/>
      <w:t>Love Like Chr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5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7-05-19T15:09:00Z</dcterms:modified>
  <cp:revision>3</cp:revision>
  <dc:subject/>
  <dc:title>1</dc:title>
</cp:coreProperties>
</file>