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ish the sentence: “Walk a mile in someone else’s shows, then …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’ll be a mile away from them and you’ll have their sho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then you can’t imagine the smell!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ight be walking in the wrong dire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ight understand them bett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then you don’t have the right to judge th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’ll wish you had your own shoes back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feet will hurt … they don’t wear the same siz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’ll realize the kind of miles they must wa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better share the gospel when we step into the shoes of others.</w:t>
      </w:r>
    </w:p>
    <w:p>
      <w:pPr>
        <w:pStyle w:val="Normal"/>
        <w:numPr>
          <w:ilvl w:val="0"/>
          <w:numId w:val="3"/>
        </w:numPr>
        <w:rPr/>
      </w:pPr>
      <w:r>
        <w:rPr/>
        <w:t>Today we look at Paul’s description of how he adapted to minister to different groups of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Free to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Paul ministered to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1 Corinthians 9:19-22 (NIV)   Though I am free and belong to no man, I make myself a slave to everyone, to win as many as possible. 20  To the Jews I became like a Jew, to win the Jews. To those under the law I became like one under the law (though I myself am not under the law), so as to win those under the law. 21  To those not having the law I became like one not having the law (though I am not free from God's law but am under Christ's law), so as to win those not having the law. 22  To the weak I became weak, to win the weak. I have become all things to all men so that by all possible means I might save some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id Paul consider himself free to do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ngs to no ma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 to make himself a slave to everyon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in as many as possible to Chris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id Paul make adjustments to increase his effectiveness in sharing the gospel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Jews became a Je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ose under the law, he observed the law (even though he knew his salvation did not depend on the law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 Gentile (who would not observe the law), he did not observe the la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eak, he went along with their view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he do so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was not dogmatic about specific issu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he could get along with all kinds of folk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ey would pay attention to him concerning salvation in Chr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How might Paul act in order to have opportunity to minister to </w:t>
      </w:r>
      <w:r>
        <w:rPr>
          <w:i/>
        </w:rPr>
        <w:t>Jews</w:t>
      </w:r>
      <w:r>
        <w:rPr/>
        <w:t>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e in Jewish holiday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e Sabbat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e food restriction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How might Paul act in order to have opportunity to minister to Gentile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observe Jewish restrictions on days and food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with them to secular entertainm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knowledgeable about their relig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be interested</w:t>
      </w:r>
      <w:r>
        <w:rPr/>
        <w:t xml:space="preserve"> in their activities, even if particularly non Jewish i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relating to those around you and compromising God’s valu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omi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al is to gain a hearing for the gosp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ltimate goal to win them to Chr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e to act as a strong man for Christ, submitting to weaknesses and sensitivities of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pocri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cil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ak capitulation to pressure from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late to people of other beliefs and cultures without compromising our own conviction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make fun of or put down their belief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ly listen to their explanations of their cultur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ly select things of their culture in which you can participate without compromis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 what parts of Christian culture they might find non-threatening (music and holiday celebrations such as Christmas cantatas work well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visit and enjoy hospitality at each other’s homes (look up Josh Hunt’s “Friday Nights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for Jesus”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joshhunt.com/?s=friday+nights+for+Jesus )</w:t>
        </w:r>
      </w:hyperlink>
    </w:p>
    <w:p>
      <w:pPr>
        <w:pStyle w:val="NoSpacing"/>
        <w:rPr>
          <w:rStyle w:val="InternetLink"/>
        </w:rPr>
      </w:pPr>
      <w:hyperlink r:id="rId3">
        <w:r>
          <w:rPr/>
        </w:r>
      </w:hyperlink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it helpful to adjust our actions for the people around u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need to identify with oth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more likely to have them listen to the Truth of the Gospel messag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understand better their point of view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there may be specific elements of a gospel presentation that need to be explained in such a way that they understand it bet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3.2 The Gospel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mparison to sports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1 Corinthians 9:23-24 (NIV)  I do all this for the sake of the gospel, that I may share in its blessings. 24  Do you not know that in a race all the runners run, but only one gets the prize? Run in such a way as to get the prize.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else drove Paul to be so diligent and dedicated in ministry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sake of the Good News … the Gospel messag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hare the blessings of salvation with o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What kind of training do people do when preparing for a running marathon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s of distance runn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nutri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ficient rest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retching</w:t>
      </w:r>
      <w:r>
        <w:rPr/>
        <w:t xml:space="preserve"> and warming up before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ivileges do they forego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ng a couch potat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ting junk fo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ing alcohol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leeping</w:t>
      </w:r>
      <w:r>
        <w:rPr/>
        <w:t xml:space="preserve">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a training regimen make it easier to run a marathon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body becomes used to the demands of a ra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stamina is built u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learn strategy, pacing yourself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build up physical reserve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you know what to expec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hat things do you give up or forego for running the race of a Christian lif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oiding entertainment that misdirects our thinking or harms our testimon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ance abuse (including caffeine and just plain over eating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foul languag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in a poor hab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What kinds of training should you do ?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r Bible stud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in FAITH present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ekly Small Group Bible Study attendanc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nvolved in ministry to oth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e your spiritual gif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 to God’s Holy Spir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are discipline and self-control so important in the life of a believer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worth accomplishing requires dedic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r best at 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how to do it wel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tice 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at it repeatedly until it becomes second nature, a part of who you 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3.3  Give Your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more sports analogies.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Corinthians 9:25-27 (NIV)  Everyone who competes in the games goes into strict training. They do it to get a crown that will not last; but we do it to get a crown that will last forever. 26  Therefore I do not run like a man running aimlessly; I do not fight like a man beating the air. 27  No, I beat my body and make it my slave so that after I have preached to others, I myself will not be disqualified for the priz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es faithful living require of the believer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ct train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ful train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al orient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imless activi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 training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promise given to those who live by disciplined faith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own that will last forev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ernal reward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ernal life – union with God, Himself … now and beyond the end of lif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are some areas in our lives where we might realize the need for discipline and self-control in your life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 read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 tim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aside TV watch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 time on social medi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what are priorities in my life – where I spend time, money, energ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faithful church attenda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lvement in church ministri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ful not to become a work-a-ho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could our church make adaptations so we can “step into the shoes of others” to gain a greater hearing of the gospel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yard Bible Clubs in different neighborhood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visit and enjoy hospitality at each other’s homes (look up Josh Hunt’s “Friday Nights for Jesus”  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sz w:val="24"/>
            <w:u w:val="single"/>
          </w:rPr>
          <w:t>http://www.joshhunt.com/?s=friday+nights+for+Jesus</w:t>
        </w:r>
      </w:hyperlink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sor a Christian movie in the park during the summer – meet new people, they meet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up a booth at a local town/neighborhood festival – hand out a free item and meet new peopl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ens visit elderly neighbors who might need help with yardwork or other chor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 mother’s day out services once or twice a month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set up a booth at local sports activities with inexpensive tail-gate refreshments in the parking lot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320040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25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a person you personally know who does not know Chris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 for this person and ask for guidance in knowing how to bring the gospel of Christ into his or her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a people group that resides in your communit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 what you can about their beliefs and custom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 that the gospel would penetrate their culture. Ask God how you can get involv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p ou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a group, plan a ministry project to a person or group that requires you to step out of your comfort zon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a way to connect with the person or community in order to share Chris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179705</wp:posOffset>
            </wp:positionV>
            <wp:extent cx="4408805" cy="34093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0</wp:posOffset>
            </wp:positionH>
            <wp:positionV relativeFrom="paragraph">
              <wp:posOffset>1861820</wp:posOffset>
            </wp:positionV>
            <wp:extent cx="871855" cy="10140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245110</wp:posOffset>
                </wp:positionV>
                <wp:extent cx="3049270" cy="1375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so that by all _?_ means I might save som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I do not fight like a man beating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I myself am not under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in a _?_ all runners ru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I have _?_ all things to all me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0. we do it to get a _?_ that will last for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.3pt;mso-wrap-distance-left:9.05pt;mso-wrap-distance-right:9.05pt;mso-wrap-distance-top:0pt;mso-wrap-distance-bottom:0pt;margin-top:19.3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so that by all _?_ means I might save som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I do not fight like a man beating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I myself am not under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in a _?_ all runners ru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I have _?_ all things to all me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0. we do it to get a _?_ that will last fore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0</wp:posOffset>
                </wp:positionH>
                <wp:positionV relativeFrom="paragraph">
                  <wp:posOffset>3057525</wp:posOffset>
                </wp:positionV>
                <wp:extent cx="5356860" cy="171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everyone who competes in the _?_ goes into strict traini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I do all this for the sake of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but only one gets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I _?_ like a Jew to win the Jew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I do not _?_ aimlessly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I am not _?_ from God's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35.15pt;mso-wrap-distance-left:9.05pt;mso-wrap-distance-right:9.05pt;mso-wrap-distance-top:0pt;mso-wrap-distance-bottom:0pt;margin-top:240.75pt;mso-position-vertical-relative:text;margin-left:-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everyone who competes in the _?_ goes into strict traini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I do all this for the sake of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but only one gets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I _?_ like a Jew to win the Jew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I do not _?_ aimlessly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I am not _?_ from God's la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85665</wp:posOffset>
                </wp:positionH>
                <wp:positionV relativeFrom="paragraph">
                  <wp:posOffset>150495</wp:posOffset>
                </wp:positionV>
                <wp:extent cx="1535430" cy="854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fe on Mission Cross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or. 9:19 –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67.25pt;mso-wrap-distance-left:9.05pt;mso-wrap-distance-right:9.05pt;mso-wrap-distance-top:0pt;mso-wrap-distance-bottom:0pt;margin-top:11.85pt;mso-position-vertical-relative:text;margin-left:-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fe on Mission Cross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Cor. 9:19 –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28/2017</w:t>
      <w:tab/>
      <w:t>Life on 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hhunt.com/?s=friday+nights+for+Jesus" TargetMode="External"/><Relationship Id="rId3" Type="http://schemas.openxmlformats.org/officeDocument/2006/relationships/hyperlink" Target="http://www.joshhunt.com/?s=friday+nights+for+Jesus" TargetMode="External"/><Relationship Id="rId4" Type="http://schemas.openxmlformats.org/officeDocument/2006/relationships/hyperlink" Target="http://www.joshhunt.com/?s=friday+nights+for+Jesu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2:00Z</dcterms:created>
  <dc:creator>Steve</dc:creator>
  <dc:description/>
  <dc:language>en-US</dc:language>
  <cp:lastModifiedBy>Steve</cp:lastModifiedBy>
  <cp:lastPrinted>2009-11-05T22:14:00Z</cp:lastPrinted>
  <dcterms:modified xsi:type="dcterms:W3CDTF">2017-05-12T13:40:00Z</dcterms:modified>
  <cp:revision>3</cp:revision>
  <dc:subject/>
  <dc:title>1</dc:title>
</cp:coreProperties>
</file>