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great adventure is on your bucket list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ise around the world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 trip across Canada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b a mountain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uild an old ca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ve a carousel hors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e all the roller coasters in the park in one day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 a tree hous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 to fly an airplan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cycle through Switzerland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ish that college degre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se could be life changing adventur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 we study how Jesus invited four fishermen on a life changing adventur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Jesus is a life changing adventure …  and you are invite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all of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oints of Jesus’ sermo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Mark 1:14   After John was put in prison, Jesus went into Galilee, proclaiming the good news of God.….  Luke  5:2,3  he saw at the water's edge two boats, left there by the fishermen, who were washing their nets. 3  He got into one of the boats, the one belonging to Simon, and asked him to put out a little from shore. Then he sat down and taught the people from the boat.  ….  Mark 1:15  "The time has come," he said. "The kingdom of God is near. Repent and believe the good news!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a reporter … answer the who, what, when, where, why questions on Jesus from Mark 1:14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o is Jesu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ere is Galile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en is after John the Baptist was put in pris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at is Jesus was proclaiming the good news of Go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y we have to assume is because it was time for Him to begin His ministry (we will see this in verse 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id Jesus use to create a little space between Himself and the crowd?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was close to some fisherme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oted their boats close by, pulled up on the shor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t into one of the boats and asked the owner (Simon) to put out a little from sho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y the points in the summary of Jesus’ preaching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 has co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kingdom (rule) of God is ne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 the good ne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significance of each point he cover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ific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ime has co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kingdom (rule) of God is near</w:t>
              <w:br/>
              <w:br/>
              <w:br/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en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ieve the good ne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ginning of Jesus’ public minist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how God relates to people was coming, no longer through daily sacrifices, now will be a personal relationship with Go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 away from your sin, turn to Go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sonal relationship based on believing the Truth of Jesus’ death for our sins and His resurre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 you think Jesus’ message affected Simon and Andrew, whose boat Jesus was sitting in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must have sensed Jesus’ authoritative messag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know Andrew had followed John the Baptist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probably picked up on the similarity of the “repent” messag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would have noted the broadening of the message about believing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s Christ communicated  to us that draws us to repentance and faith in Him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o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authorit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need, our helplessness to deal with our own sin proble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has removed the penalty of sin by dying on the cross in our pla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s removed the power of sin over us by rising from the dead and providing us with a new lif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romises to eventually remove us from the presence of s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483870</wp:posOffset>
                </wp:positionV>
                <wp:extent cx="440055" cy="10439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044000"/>
                        </a:xfrm>
                        <a:custGeom>
                          <a:avLst/>
                          <a:gdLst>
                            <a:gd name="textAreaLeft" fmla="*/ 0 w 249480"/>
                            <a:gd name="textAreaRight" fmla="*/ 90000 w 24948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65pt;margin-top:38.1pt;width:34.6pt;height:8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mon’s boats were part of his everyday workplace, but Jesus needed them to teach to the crowd … What normal things in  your daily life might Jesus be able to use to share His message with other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are talking together over the back fenc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are at sporting events together in the st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15875</wp:posOffset>
                </wp:positionV>
                <wp:extent cx="215646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was not a coincidence that Peter’s boat was nearby … Jesus may have sought him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8.4pt;mso-wrap-distance-left:9.05pt;mso-wrap-distance-right:9.05pt;mso-wrap-distance-top:0pt;mso-wrap-distance-bottom:0pt;margin-top:1.2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was not a coincidence that Peter’s boat was nearby … Jesus may have sought him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ffee break at work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ing lunch togeth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kids’ sports practices, waiting for the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 neighborhood block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t is not a coincidence that God has placed you …</w:t>
      </w:r>
    </w:p>
    <w:p>
      <w:pPr>
        <w:pStyle w:val="Normal"/>
        <w:rPr/>
      </w:pPr>
      <w:r>
        <w:rPr/>
        <w:t xml:space="preserve">    </w:t>
      </w:r>
      <w:r>
        <w:rPr/>
        <w:t>in your neighborhood, in your job situation, in  your extended family</w:t>
      </w:r>
    </w:p>
    <w:p>
      <w:pPr>
        <w:pStyle w:val="Normal"/>
        <w:rPr/>
      </w:pPr>
      <w:r>
        <w:rPr/>
        <w:t>3.2 Fishers of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mething amazing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uke 5:4 - 9 When he had finished speaking, he said to Simon, "Put out into deep water, and let down the nets for a catch." 5  Simon answered, "Master, we've worked hard all night and haven't caught anything. But because you say so, I will let down the nets."  6  When they had done so, they caught such a large number of fish that their nets began to break.  7  So they signaled their partners in the other boat to come and help them, and they came and filled both boats so full that they began to sink.  Mark 1:17  "Come, follow me," Jesus said, "and I will make you fishers of men."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What did Jesus suggest to Simon following His message? 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e your boat out into deep wat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down the nets for a catch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think went through Simon’s mind concerning Jesus’ request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’ve fished all night (the right time of day to fish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didn’t catch anything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inking, we know fishing … do you?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… (to humor Him), if you say so, we’ll do i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aught so many fish, the nets almost broke.  How was this a test for Simon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Simon make the decision whether or not he would trust Jesus, believe what Jesus said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d whether Simon could make a connection with what Jesus said and the power Jesus had to carry out His promises, His stat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Now Jesus says, “Follow me and I will make you fishers of men!”  Consider the verb </w:t>
      </w:r>
      <w:r>
        <w:rPr>
          <w:i/>
        </w:rPr>
        <w:t>follow</w:t>
      </w:r>
      <w:r>
        <w:rPr/>
        <w:t>.  What do we mean when we say we “follow” a sports team, a TV program, a musical group, or an author?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18"/>
        </w:rPr>
        <w:t xml:space="preserve"> </w:t>
      </w:r>
      <w:r>
        <w:rPr/>
        <w:t>we like that team or program or group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e root for them, talk about them with others, we watch how they do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e are excited when they do well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e look for opportunities to see or hear or read abou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se men becoming </w:t>
      </w:r>
      <w:r>
        <w:rPr>
          <w:i/>
        </w:rPr>
        <w:t>followers</w:t>
      </w:r>
      <w:r>
        <w:rPr/>
        <w:t xml:space="preserve"> of Jesus would mean going with Him, listening to His teachings, participating in His ministry.   But what would it mean to us today when Jesus says “follow me”?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ay attention to what Jesus say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look for opportunities to talk about what Jesus says, do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ad about Him, what He is doing, what He plans to do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 what He recommends/comman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o be a “fisher of men”?  How do we become “fishers of men”?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Jesus used a metaphor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their job had been to go out and catch fish from the lak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now their task would be to “catch” men and bring them to the Truth about Jesu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become involved in sharing, spreading the good news of Je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213995</wp:posOffset>
                </wp:positionV>
                <wp:extent cx="317309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esus likewise calls us to be  “fishers of m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22.5pt;mso-wrap-distance-left:9.05pt;mso-wrap-distance-right:9.05pt;mso-wrap-distance-top:0pt;mso-wrap-distance-bottom:0pt;margin-top:16.8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Jesus likewise calls us to be  “fishers of me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3 The Call to Follow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fishermen’s respons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Luke 5:9  … he [Simon] and all his companions were astonished at the catch of fish they had taken, …. Mark 1:18 -  20  </w:t>
      </w:r>
      <w:r>
        <w:rPr>
          <w:rFonts w:cs="Times New Roman" w:ascii="Times New Roman" w:hAnsi="Times New Roman"/>
          <w:sz w:val="18"/>
          <w:szCs w:val="18"/>
        </w:rPr>
        <w:t xml:space="preserve">At once they left their nets and followed him.  </w:t>
      </w:r>
      <w:r>
        <w:rPr>
          <w:rStyle w:val="Ind"/>
          <w:rFonts w:cs="Times New Roman" w:ascii="Times New Roman" w:hAnsi="Times New Roman"/>
          <w:sz w:val="18"/>
          <w:szCs w:val="18"/>
        </w:rPr>
        <w:t>When he [Jesus] had gone a little farther, he saw James son of Zebedee and his brother John in a boat, preparing their nets. 20  Without delay he called them, and they left their father Zebedee in the boat with the hired men and followed him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had amazed the fishermen.  How do you think that influenced their response to His call to follow Him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demonstrated His pow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lso implied His authority, His sovereignty … the fact that God will do what He chooses to do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’re going to follow someone as your leader, it’s good to have an authoritative lead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 the One who has the wisdom, the power, the authority to accomplish thing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mazing things does God do in your life and the lives around you that compel you to follow Jesu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people’s lives – redeem them from powers of evil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ower people to accomplish God’s purpose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g peace to those who are facing traged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to prayer that seemed impossible task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protection, repeatedl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es Christ sometimes ask us to give up to follow Him?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ambition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fortable, cushy lifestyl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V show in order to spend time with God’s Word and pray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 our children to go into full time Christian ministr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young person, give up a relationship where the other person is not a believ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ncy vacation so you can go on a mission trip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What are some of the means by which Jesus might “call” you toda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allenge of a missionary speaker, youth speaker, or evangeli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cular sermon topic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quest for participation in a specific ministry opportunity in your churc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re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vent in your life that makes an deep impression on you and God’s Holy Spirit speaks to you repeatedly through that</w:t>
      </w:r>
    </w:p>
    <w:p>
      <w:pPr>
        <w:pStyle w:val="NoSpacing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the young son of a missionary whose  parents dealt with many sick folks and there was no doctor to treat them … this young man was called by God to be a missionary docto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9525</wp:posOffset>
                </wp:positionV>
                <wp:extent cx="2226945" cy="58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0.7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nd a few minutes in self-reflectio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this stage of life, are you walking toward God or away from Him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honestly as possible, weigh your actions to see if they align with Christ’s call to follow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c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something about yourself that needs to chang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ake intentional, specific steps to chang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s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us has called you to fish for peopl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not too late for your family members and friends to answer the call to follow Christ. Fish as the disciples would have— with a wide ne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t it far and wide, leaving the results of your casting up to Go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723265</wp:posOffset>
            </wp:positionV>
            <wp:extent cx="5060315" cy="31724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2555</wp:posOffset>
            </wp:positionH>
            <wp:positionV relativeFrom="paragraph">
              <wp:posOffset>501650</wp:posOffset>
            </wp:positionV>
            <wp:extent cx="1893570" cy="105664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2299335</wp:posOffset>
            </wp:positionV>
            <wp:extent cx="1862455" cy="10363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2887345</wp:posOffset>
            </wp:positionV>
            <wp:extent cx="1040130" cy="34671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sus Calls Cross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3566795</wp:posOffset>
                </wp:positionV>
                <wp:extent cx="3709035" cy="1410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Jesus went to Galilee after John was put in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father of James and Joh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_?_ and Andrew were the first two called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Simon and Andrew wer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2. James and John were in a _?_ when Jesus found them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3. James and John left their father and _?_ 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11.1pt;mso-wrap-distance-left:9.05pt;mso-wrap-distance-right:9.05pt;mso-wrap-distance-top:0pt;mso-wrap-distance-bottom:0pt;margin-top:280.8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Jesus went to Galilee after John was put in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father of James and Joh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_?_ and Andrew were the first two called.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Simon and Andrew wer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2. James and John were in a _?_ when Jesus found them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3. James and John left their father and _?_ 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3514090</wp:posOffset>
                </wp:positionV>
                <wp:extent cx="2962910" cy="160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At _?_ they left their nets and followe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Jesus said, "_?_ and believe the good news"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Jesus proclaimed good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The _?_ of God is nea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Without _?_ Jesus called James and Joh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Jesus walked beside what sea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1. I will make you fishers of _?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6.75pt;mso-wrap-distance-left:9.05pt;mso-wrap-distance-right:9.05pt;mso-wrap-distance-top:0pt;mso-wrap-distance-bottom:0pt;margin-top:276.7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At _?_ they left their nets and followe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Jesus said, "_?_ and believe the good news"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Jesus proclaimed good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The _?_ of God is nea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Without _?_ Jesus called James and Joh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Jesus walked beside what sea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1. I will make you fishers of _?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4988560</wp:posOffset>
                </wp:positionV>
                <wp:extent cx="3628390" cy="264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4"/>
                              </w:rPr>
                              <w:t>More Family Activities at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4"/>
                                </w:rPr>
                                <w:t>http://tinyurl.com/yd9a5bj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0.8pt;mso-wrap-distance-left:9.05pt;mso-wrap-distance-right:9.05pt;mso-wrap-distance-top:0pt;mso-wrap-distance-bottom:0pt;margin-top:392.8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4"/>
                        </w:rPr>
                        <w:t>More Family Activities at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14"/>
                          </w:rPr>
                          <w:t>http://tinyurl.com/yd9a5bj4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3/2017</w:t>
      <w:tab/>
      <w:t>Jesus C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inyurl.com/yd9a5bj4" TargetMode="External"/><Relationship Id="rId7" Type="http://schemas.openxmlformats.org/officeDocument/2006/relationships/hyperlink" Target="http://tinyurl.com/yd9a5bj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0:00Z</dcterms:created>
  <dc:creator>Steve</dc:creator>
  <dc:description/>
  <dc:language>en-US</dc:language>
  <cp:lastModifiedBy>Steve</cp:lastModifiedBy>
  <cp:lastPrinted>2009-11-05T22:14:00Z</cp:lastPrinted>
  <dcterms:modified xsi:type="dcterms:W3CDTF">2017-11-17T16:03:00Z</dcterms:modified>
  <cp:revision>2</cp:revision>
  <dc:subject/>
  <dc:title>1</dc:title>
</cp:coreProperties>
</file>