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omes to mind when you hear the term “Royalty”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Queen of Englan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ing of the guard parad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ing “The Crown” on Netflix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w the crown Jewels in the Tower of Lond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movies which show different scenes of Buckingham Pala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people bow or curtsey when meeting royal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ing about faux paus of protocol committed when interacting with royal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tory about the royal fami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 countries also have royalty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hamad Ali, “I am the king … I am the greatest!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sus is the King of Kings</w:t>
      </w:r>
    </w:p>
    <w:p>
      <w:pPr>
        <w:pStyle w:val="Normal"/>
        <w:numPr>
          <w:ilvl w:val="0"/>
          <w:numId w:val="1"/>
        </w:numPr>
        <w:rPr/>
      </w:pPr>
      <w:r>
        <w:rPr/>
        <w:t>He has made believers to be part of His Royal Family</w:t>
      </w:r>
    </w:p>
    <w:p>
      <w:pPr>
        <w:pStyle w:val="Normal"/>
        <w:numPr>
          <w:ilvl w:val="0"/>
          <w:numId w:val="1"/>
        </w:numPr>
        <w:rPr/>
      </w:pPr>
      <w:r>
        <w:rPr/>
        <w:t>Today we study how we are children of the 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Outside Look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our status before we knew Christ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Galatians 4:1-3 (NIV)  What I am saying is that as long as the heir is a child, he is no different from a slave, although he owns the whole estate. 2  He is subject to guardians and trustees until the time set by his father. 3  So also, when we were children, we were in slavery under the basic principles of the world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what sense was Paul saying a young child heir is like a slave or servant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ild has no power or authority … ye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be the heir to a fortune or heir to a lot of power, has no real authority as a min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direction of parent and/or a guardia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t obey others, not be THE authority ye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were the roles assigned to the tutors and governor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, tut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instructi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guida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in how to act, what to say, what not to sa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e for adult responsibiliti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determined the length of their responsibilities toward a minor chil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 of the chil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uri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llig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tus of the parent … alive or dead, healthy or sick, pleased with the tutor or no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</w:rPr>
        <w:t>Before</w:t>
      </w:r>
      <w:r>
        <w:rPr/>
        <w:t xml:space="preserve"> the Galatians became Christians how were they like slaves?</w:t>
      </w:r>
    </w:p>
    <w:p>
      <w:pPr>
        <w:pStyle w:val="Normal"/>
        <w:numPr>
          <w:ilvl w:val="0"/>
          <w:numId w:val="4"/>
        </w:numPr>
        <w:rPr/>
      </w:pPr>
      <w:r>
        <w:rPr/>
        <w:t>they could do nothing to solve our sin sickness</w:t>
      </w:r>
    </w:p>
    <w:p>
      <w:pPr>
        <w:pStyle w:val="Normal"/>
        <w:numPr>
          <w:ilvl w:val="0"/>
          <w:numId w:val="4"/>
        </w:numPr>
        <w:rPr/>
      </w:pPr>
      <w:r>
        <w:rPr/>
        <w:t>they cannot escape the penalty of sin</w:t>
      </w:r>
    </w:p>
    <w:p>
      <w:pPr>
        <w:pStyle w:val="Normal"/>
        <w:numPr>
          <w:ilvl w:val="0"/>
          <w:numId w:val="4"/>
        </w:numPr>
        <w:rPr/>
      </w:pPr>
      <w:r>
        <w:rPr/>
        <w:t>they are not able to do what they knew to be the right th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y were told they must obey </w:t>
      </w:r>
      <w:r>
        <w:rPr>
          <w:i/>
        </w:rPr>
        <w:t>all</w:t>
      </w:r>
      <w:r>
        <w:rPr/>
        <w:t xml:space="preserve"> Jewish law … slaves to the Law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did Paul apply the analogy to </w:t>
      </w:r>
      <w:r>
        <w:rPr>
          <w:rFonts w:cs="Times New Roman" w:ascii="Times New Roman" w:hAnsi="Times New Roman"/>
          <w:i/>
          <w:sz w:val="24"/>
        </w:rPr>
        <w:t>al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elievers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rs are like the child of royalt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children of God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we are set free from the </w:t>
      </w:r>
      <w:r>
        <w:rPr>
          <w:rFonts w:cs="Times New Roman" w:ascii="Times New Roman" w:hAnsi="Times New Roman"/>
          <w:i/>
          <w:sz w:val="24"/>
        </w:rPr>
        <w:t>penalty</w:t>
      </w:r>
      <w:r>
        <w:rPr>
          <w:rFonts w:cs="Times New Roman" w:ascii="Times New Roman" w:hAnsi="Times New Roman"/>
          <w:sz w:val="24"/>
        </w:rPr>
        <w:t xml:space="preserve"> of sin, but also God means us to be set free from the </w:t>
      </w:r>
      <w:r>
        <w:rPr>
          <w:rFonts w:cs="Times New Roman" w:ascii="Times New Roman" w:hAnsi="Times New Roman"/>
          <w:i/>
          <w:sz w:val="24"/>
        </w:rPr>
        <w:t>power</w:t>
      </w:r>
      <w:r>
        <w:rPr>
          <w:rFonts w:cs="Times New Roman" w:ascii="Times New Roman" w:hAnsi="Times New Roman"/>
          <w:sz w:val="24"/>
        </w:rPr>
        <w:t xml:space="preserve"> of si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ver worldly principles are still an influence over u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Galatian Christians, they were also struggling with how much of Jewish Law would have influence over Gentile Christian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Law is a “tutor” leads us in the right direction, but it does not make us children of Go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ievers are set free </w:t>
      </w:r>
      <w:r>
        <w:rPr>
          <w:rFonts w:cs="Times New Roman" w:ascii="Times New Roman" w:hAnsi="Times New Roman"/>
          <w:i/>
          <w:sz w:val="24"/>
        </w:rPr>
        <w:t>positional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t we still live in our mortal bodies, so we struggle with the </w:t>
      </w:r>
      <w:r>
        <w:rPr>
          <w:rFonts w:cs="Times New Roman" w:ascii="Times New Roman" w:hAnsi="Times New Roman"/>
          <w:i/>
          <w:sz w:val="24"/>
        </w:rPr>
        <w:t>experiential</w:t>
      </w:r>
      <w:r>
        <w:rPr>
          <w:rFonts w:cs="Times New Roman" w:ascii="Times New Roman" w:hAnsi="Times New Roman"/>
          <w:sz w:val="24"/>
        </w:rPr>
        <w:t xml:space="preserve"> freedom from s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3.2 Adopted into His Family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Think about things that happen for us at just the right tim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raffic light turns gree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lose in parking spot opens up just as we get ther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uests arrive for dinner exactly as it is read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ake it to the departure gate in the airport just as it’s time to get on the pla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roll into the gas station just as you run out of g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for something more important that God did at just the right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Galatians 4:4-5 (NIV)   But when the time had fully come, God sent his Son, born of a woman, born under law, 5  to redeem those under law, that we might receive the full rights of sons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did God act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the time had fully com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ll the elements of world events came into p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In what ways had “the time fully come?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n language, Greek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expressive languag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ve peace across the middle east, southern Europ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ation availab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ersion of Jew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ul always started in synagogue,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anity grew out of the Jewish relig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ore important </w:t>
      </w:r>
      <w:r>
        <w:rPr>
          <w:rFonts w:eastAsia="Symbol" w:cs="Symbol" w:ascii="Symbol" w:hAnsi="Symbol"/>
        </w:rPr>
        <w:t></w:t>
      </w:r>
      <w:r>
        <w:rPr/>
        <w:t xml:space="preserve"> God chose the time … in His sovereign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God finally do to release us from our slaver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sent His Son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Jesus was born of a woman </w:t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e was fully human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Born under the law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He lived a perfect life as a Jew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He redeemed us</w:t>
        <w:tab/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set us free from the slavery to sin</w:t>
      </w:r>
    </w:p>
    <w:p>
      <w:pPr>
        <w:pStyle w:val="NoSpacing"/>
        <w:numPr>
          <w:ilvl w:val="0"/>
          <w:numId w:val="1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He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ves us full rights of son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were a Galatian Christian, how would you feel after learning of your position in God’s family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iev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eful, thankfu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e no longer must live under the “guardianship” of Jewish la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d to be a full member of God’s family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Let’s note descriptions of child/slave and son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 (slav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ght be the heir to an est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ile a child, no different from sla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s no righ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ject to guardians and truste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milar to being slaves in s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no spiritual r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s full righ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eemed by Jesus’ death and resurre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longer a child (slav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God’s Spirit in  our hear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w made he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od Is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blessings we have as children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latians 4:6-7 (NIV)   Because you are sons, God sent the Spirit of his Son into our hearts, the Spirit who calls out, "Abba, Father."  7  So you are no longer a slave, but a son; and since you are a son, God has made you also an hei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What blessings are specified in this passag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's Spir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wells within our hear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lose, intimate relationship with God the Father – almost as if we are now able to call him “Daddy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onger a slave, now a so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an heir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es the Spirit within our hearts affirm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son-ship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pts us to understand that God is our Fath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aks to comments in verse 1, makes us know we are heirs of God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What reversal did Paul reemphasize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onger slav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heirs – we are children of the K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just child heir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l-fledged heirs of The K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ve been adopted into God’s “family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has chosen and accepted us to be His childr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can we more fully rely on the Holy Spirit’s influence in our lives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ware of what He wants us to kno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we read and meditate on God’s Word, ask God, to help us understand and apply the Truth we fin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God to give us understanding through His Spiri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What kind of contrast is established by the presence of the Holy Spirit in the lives of believers with the ritualistic works of Judaizers 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ce of Holy Spir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ualistic Wo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nges us from the insid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guarantee of God's presen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ves us motiv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ables us to please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ward wor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guarante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ivated by guilt (the Law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is not what pleases G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What does the phrase “Abba, Father,” teach about our connection with God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e family relationship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ar to a child calling out to “Daddy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that close to the King of King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152400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2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y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gnize the fact that God is a loving Father who loves you and is ever-present in your lif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Him for demonstrating that love through Jesus and making it possible for you to be adopted into His fami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lect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cus attention on Galatians 4:7: “So you are no longer a slave, but God’s child; and since you are his child, God has made you also an heir .”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life gets you down, remind yourself that you are a child of the K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ar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k the Lord to put you in front of someone in your circle of influence this week who struggles with the idea of being adopted into the family of God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 people are still attempting to get to God on their own, and they need someone to tell them about the hope found in Je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217170</wp:posOffset>
            </wp:positionV>
            <wp:extent cx="4640580" cy="30378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5735</wp:posOffset>
            </wp:positionH>
            <wp:positionV relativeFrom="paragraph">
              <wp:posOffset>1868805</wp:posOffset>
            </wp:positionV>
            <wp:extent cx="776605" cy="8324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ild of the King Cross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201670</wp:posOffset>
                </wp:positionV>
                <wp:extent cx="3218180" cy="1492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God sent the Spirit of His Son into our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6. as _?_ as the heir is a child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8. the Spirit who calls out _?_, Father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9. until the time set by his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0. God sent His Son to _?_ those under the law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2. God sent His Son, _?_ of a w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7.5pt;mso-wrap-distance-left:9.05pt;mso-wrap-distance-right:9.05pt;mso-wrap-distance-top:0pt;mso-wrap-distance-bottom:0pt;margin-top:252.1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God sent the Spirit of His Son into our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6. as _?_ as the heir is a child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8. the Spirit who calls out _?_, Father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9. until the time set by his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0. God sent His Son to _?_ those under the law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2. God sent His Son, _?_ of a wo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28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160</wp:posOffset>
                </wp:positionH>
                <wp:positionV relativeFrom="paragraph">
                  <wp:posOffset>2301240</wp:posOffset>
                </wp:positionV>
                <wp:extent cx="2432685" cy="164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. when the time had _?_ com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born under the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we can receive the full _?_ as son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God has made you also an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5. so you are no longer a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subject to _?_ and trustee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1. the heir owns the whole _?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29.7pt;mso-wrap-distance-left:9.05pt;mso-wrap-distance-right:9.05pt;mso-wrap-distance-top:0pt;mso-wrap-distance-bottom:0pt;margin-top:181.2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. when the time had _?_ com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born under the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we can receive the full _?_ as sons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God has made you also an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5. so you are no longer a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subject to _?_ and trustee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1. the heir owns the whole _?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28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3978275</wp:posOffset>
                </wp:positionV>
                <wp:extent cx="2932430" cy="48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ind more family activities at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</w:rPr>
                                <w:t>https://tinyurl.com/ycw9gru9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8pt;mso-wrap-distance-left:9.05pt;mso-wrap-distance-right:9.05pt;mso-wrap-distance-top:0pt;mso-wrap-distance-bottom:0pt;margin-top:313.2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ind more family activities at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</w:rPr>
                          <w:t>https://tinyurl.com/ycw9gru9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/28/2018</w:t>
      <w:tab/>
      <w:t>I Am A Child of the 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inyurl.com/ycw9gru9" TargetMode="External"/><Relationship Id="rId5" Type="http://schemas.openxmlformats.org/officeDocument/2006/relationships/hyperlink" Target="https://tinyurl.com/ycw9gru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4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8-01-12T22:45:00Z</dcterms:modified>
  <cp:revision>5</cp:revision>
  <dc:subject/>
  <dc:title>1</dc:title>
</cp:coreProperties>
</file>