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ome times when you are more inclined to “wing it” rather than follow instructions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t a new phon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ting together a kid’s Christmas presen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ki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lacing some part on your ca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ing something from Ikea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hen you get a new lawn mower/chainsaw/string trimme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ving to a place you’ve never been befor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l and use a new piece of softwa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e area where we really should not “wing it” is how we live our lives</w:t>
      </w:r>
    </w:p>
    <w:p>
      <w:pPr>
        <w:pStyle w:val="Normal"/>
        <w:numPr>
          <w:ilvl w:val="0"/>
          <w:numId w:val="2"/>
        </w:numPr>
        <w:rPr/>
      </w:pPr>
      <w:r>
        <w:rPr/>
        <w:t>God’s Word is the instruction manual for livi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Word teaches us all we need to live we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 God’s Word Clean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dvice to a young man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Psalm 119:9-11 (NIV)  How can a young man keep his way pure? By living according to your word. 10  I seek you with all my heart; do not let me stray from your commands. 11  I have hidden your word in my heart that I might not sin against you.</w:t>
      </w:r>
    </w:p>
    <w:p>
      <w:pPr>
        <w:pStyle w:val="Normal"/>
        <w:rPr>
          <w:rStyle w:val="Ind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dvice does this psalm give to young people about purity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 according to God’s Wor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king God with all your hear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stray from God’s command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de God’s Word  in your hear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You can think of the heart being described as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The Intellectual Center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he Emotional Center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The Volitional Cen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se 11 in the HCSB says, “I have </w:t>
      </w:r>
      <w:r>
        <w:rPr>
          <w:rFonts w:cs="Times New Roman" w:ascii="Times New Roman" w:hAnsi="Times New Roman"/>
          <w:i/>
          <w:sz w:val="24"/>
          <w:szCs w:val="24"/>
        </w:rPr>
        <w:t>treasured</w:t>
      </w:r>
      <w:r>
        <w:rPr>
          <w:rFonts w:cs="Times New Roman" w:ascii="Times New Roman" w:hAnsi="Times New Roman"/>
          <w:sz w:val="24"/>
          <w:szCs w:val="24"/>
        </w:rPr>
        <w:t xml:space="preserve"> Your word </w:t>
      </w:r>
      <w:r>
        <w:rPr>
          <w:rFonts w:cs="Times New Roman" w:ascii="Times New Roman" w:hAnsi="Times New Roman"/>
          <w:i/>
          <w:sz w:val="24"/>
          <w:szCs w:val="24"/>
        </w:rPr>
        <w:t>in my hear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so that I may not sin against You.”  What are some synonyms for “treasuring”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rishi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zi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ri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in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ecia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ome ways we can move from reading God’s Word to treasuring, cherishing, valuing, and appreciating God’s Word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your thoughts about what  you rea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fore  you read, ask God to speak to you through that day’s passag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God to help you apply the concepts in your lif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ize important passage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poem or song lyrics which express the concept you see in the passag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with someone else the importance of the concept you see in the passag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nteer to teach others … this requires you to study God’s Word more deep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ome of the versions say to “hide” God’s Word in your heart. What does it mean to </w:t>
      </w:r>
      <w:r>
        <w:rPr>
          <w:rFonts w:cs="Times New Roman" w:ascii="Times New Roman" w:hAnsi="Times New Roman"/>
          <w:i/>
          <w:sz w:val="24"/>
          <w:szCs w:val="24"/>
        </w:rPr>
        <w:t>hide</w:t>
      </w:r>
      <w:r>
        <w:rPr>
          <w:rFonts w:cs="Times New Roman" w:ascii="Times New Roman" w:hAnsi="Times New Roman"/>
          <w:sz w:val="24"/>
          <w:szCs w:val="24"/>
        </w:rPr>
        <w:t xml:space="preserve"> God’s Word in one’s heart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orizat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ing what we rea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ful consideration of what it says and what it means and what I should be doing about i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God’s Truths part of your life, how you think, how you ac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o is this verse speaking to; only to young men? Why do you think young men are mentioned here specifically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salmist may have been thinking of his own experienc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owing up in formative years, God’s Word should become a foundation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iously it applies to both genders, to all ages … from little children to teens to young and senior adul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verse 1 (from last week) </w:t>
      </w:r>
      <w:r>
        <w:rPr>
          <w:rFonts w:cs="Times New Roman" w:ascii="Times New Roman" w:hAnsi="Times New Roman"/>
          <w:i/>
          <w:sz w:val="24"/>
          <w:szCs w:val="24"/>
        </w:rPr>
        <w:t>Blessed are they whose ways are blameless, who walk according to the law of the LORD</w:t>
      </w:r>
      <w:r>
        <w:rPr>
          <w:rFonts w:cs="Times New Roman" w:ascii="Times New Roman" w:hAnsi="Times New Roman"/>
          <w:sz w:val="24"/>
          <w:szCs w:val="24"/>
        </w:rPr>
        <w:t xml:space="preserve">. and this week’s verse 9  </w:t>
      </w:r>
      <w:r>
        <w:rPr>
          <w:rFonts w:cs="Times New Roman" w:ascii="Times New Roman" w:hAnsi="Times New Roman"/>
          <w:i/>
          <w:sz w:val="24"/>
          <w:szCs w:val="24"/>
        </w:rPr>
        <w:t xml:space="preserve">How can a young man keep his way pure? By living according to your word.  </w:t>
      </w:r>
      <w:r>
        <w:rPr>
          <w:rFonts w:cs="Times New Roman" w:ascii="Times New Roman" w:hAnsi="Times New Roman"/>
          <w:sz w:val="24"/>
          <w:szCs w:val="24"/>
        </w:rPr>
        <w:t xml:space="preserve">What do verse 1 and verse 9 have in common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blessings … specifically purit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melessness, purity are synonym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th depend on living according to God’s Word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keeping</w:t>
      </w:r>
      <w:r>
        <w:rPr>
          <w:rFonts w:cs="Times New Roman" w:ascii="Times New Roman" w:hAnsi="Times New Roman"/>
          <w:sz w:val="24"/>
          <w:szCs w:val="24"/>
        </w:rPr>
        <w:t xml:space="preserve"> God’s Word and </w:t>
      </w:r>
      <w:r>
        <w:rPr>
          <w:rFonts w:cs="Times New Roman" w:ascii="Times New Roman" w:hAnsi="Times New Roman"/>
          <w:i/>
          <w:sz w:val="24"/>
          <w:szCs w:val="24"/>
        </w:rPr>
        <w:t>living according to</w:t>
      </w:r>
      <w:r>
        <w:rPr>
          <w:rFonts w:cs="Times New Roman" w:ascii="Times New Roman" w:hAnsi="Times New Roman"/>
          <w:sz w:val="24"/>
          <w:szCs w:val="24"/>
        </w:rPr>
        <w:t xml:space="preserve"> God’s Word are also synonym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we study and apply God’s Word there are definite positive resul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’s remind ourselves of what we noted in the previous Bible Study, what does it mean to </w:t>
      </w:r>
      <w:r>
        <w:rPr>
          <w:rFonts w:cs="Times New Roman" w:ascii="Times New Roman" w:hAnsi="Times New Roman"/>
          <w:i/>
          <w:sz w:val="24"/>
          <w:szCs w:val="24"/>
        </w:rPr>
        <w:t>seek</w:t>
      </w:r>
      <w:r>
        <w:rPr>
          <w:rFonts w:cs="Times New Roman" w:ascii="Times New Roman" w:hAnsi="Times New Roman"/>
          <w:sz w:val="24"/>
          <w:szCs w:val="24"/>
        </w:rPr>
        <w:t xml:space="preserve"> the Lord?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ly conversation with God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yer, study and  meditate on Scripture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choices according to God’s princip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2 God’s Word Equ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reasons to praise God.</w:t>
      </w:r>
    </w:p>
    <w:p>
      <w:pPr>
        <w:pStyle w:val="Normal"/>
        <w:rPr/>
      </w:pPr>
      <w:r>
        <w:rPr/>
      </w:r>
    </w:p>
    <w:p>
      <w:pPr>
        <w:pStyle w:val="NoSpacing"/>
        <w:rPr>
          <w:rStyle w:val="Ind"/>
          <w:rFonts w:ascii="Times New Roman" w:hAnsi="Times New Roman" w:cs="Times New Roman"/>
          <w:sz w:val="18"/>
          <w:szCs w:val="18"/>
        </w:rPr>
      </w:pPr>
      <w:r>
        <w:rPr>
          <w:rStyle w:val="Ind"/>
          <w:rFonts w:cs="Times New Roman" w:ascii="Times New Roman" w:hAnsi="Times New Roman"/>
          <w:sz w:val="18"/>
          <w:szCs w:val="18"/>
        </w:rPr>
        <w:t>Psalm 119:12-13 (NIV)  Praise be to you, O LORD; teach me your decrees. 13  With my lips I recount all the laws that come from your mouth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In the KJV verse 12 says, Blessed art thou, O LORD … What does  “</w:t>
      </w:r>
      <w:r>
        <w:rPr>
          <w:rFonts w:cs="Times New Roman" w:ascii="Times New Roman" w:hAnsi="Times New Roman"/>
          <w:i/>
          <w:sz w:val="24"/>
          <w:szCs w:val="24"/>
        </w:rPr>
        <w:t>Blessed are You, O Lord</w:t>
      </w:r>
      <w:r>
        <w:rPr>
          <w:rFonts w:cs="Times New Roman" w:ascii="Times New Roman" w:hAnsi="Times New Roman"/>
          <w:sz w:val="24"/>
          <w:szCs w:val="24"/>
        </w:rPr>
        <w:t xml:space="preserve">” mean?  How do </w:t>
      </w:r>
      <w:r>
        <w:rPr>
          <w:rFonts w:cs="Times New Roman" w:ascii="Times New Roman" w:hAnsi="Times New Roman"/>
          <w:i/>
          <w:sz w:val="24"/>
          <w:szCs w:val="24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bless the Lord who is so far above us and holy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praise Hi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ship Hi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Him glor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salmist is praising the One from whom he hopes to lea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does God teach us His statutes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Spirit “highlights” verses or passages in our minds as we read the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like the verses jump off the pages and “slap us in the face”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Spirit also brings passages or scriptural concepts to our minds when we face different situation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e that you have to have read and studied the passages in order for God to bring them to our min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at attitudes of the heart are necessary to be taught by Him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value and honor the source of God’s Word … God, Himself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saying that God is someone you want to listen to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 sense like a favorite news commentator …  you “tune in” to God because He’s someone who has said significant things to you previously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nticipate that God has something for you each time you read/study scriptur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f I have already followed the rest of this verse, why would </w:t>
      </w:r>
      <w:r>
        <w:rPr>
          <w:rFonts w:cs="Times New Roman" w:ascii="Times New Roman" w:hAnsi="Times New Roman"/>
          <w:i/>
          <w:sz w:val="24"/>
          <w:szCs w:val="24"/>
        </w:rPr>
        <w:t>speaking</w:t>
      </w:r>
      <w:r>
        <w:rPr>
          <w:rFonts w:cs="Times New Roman" w:ascii="Times New Roman" w:hAnsi="Times New Roman"/>
          <w:sz w:val="24"/>
          <w:szCs w:val="24"/>
        </w:rPr>
        <w:t xml:space="preserve"> of the things that I learned be the next step?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izing what you learn, helps you retain i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aching helps you learn something even better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God’s Truth is as important as we are saying, then it is something worth sharing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 behavior and attitudes will show a change and this change will be noticed by others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change, the blessing that you have experienced will be something worth talking about with other peop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y is it significant that His Words were from His mouth? What does speaking of these things say about our heart as compared to his heart?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oken word has power … power to bless or to harm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’s Truth spoken has power to bless, to heal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d’s Word is meant to be communicated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has commissioned us to share it, to teach it locally, regionally, and around the wor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3 God’s Word Del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responses to God’s Word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salm 119:14-16 (NIV)   I rejoice in following your statutes as one rejoices in great riches. 15  I meditate on your precepts and consider your ways. 16  I delight in your decrees; I will not neglect your wor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 actions does the psalmist take in regard to God’s Word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oice in God’s decrees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tate on God’s precepts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 about God’s ways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ght in God’s statutes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ot forget/neglect God’s Wo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oes that rejoicing look like, practically speaking?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ising God in prayer time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ck to see reasons to praise God all around u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ing a positive attitude on lif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ise God in all situations … He is Lord, He is in charg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 build your life on the “foundation” of God’s Word, you are able to rejoice and praise Him, even when you are struggl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What does it mean to “</w:t>
      </w:r>
      <w:r>
        <w:rPr>
          <w:i/>
        </w:rPr>
        <w:t>delight</w:t>
      </w:r>
      <w:r>
        <w:rPr/>
        <w:t xml:space="preserve"> in your decrees?”</w:t>
      </w:r>
    </w:p>
    <w:p>
      <w:pPr>
        <w:pStyle w:val="Normal"/>
        <w:numPr>
          <w:ilvl w:val="0"/>
          <w:numId w:val="3"/>
        </w:numPr>
        <w:rPr/>
      </w:pPr>
      <w:r>
        <w:rPr/>
        <w:t>excited to read God's Word</w:t>
      </w:r>
    </w:p>
    <w:p>
      <w:pPr>
        <w:pStyle w:val="Normal"/>
        <w:numPr>
          <w:ilvl w:val="0"/>
          <w:numId w:val="3"/>
        </w:numPr>
        <w:rPr/>
      </w:pPr>
      <w:r>
        <w:rPr/>
        <w:t>enjoy thinking about what it means</w:t>
      </w:r>
    </w:p>
    <w:p>
      <w:pPr>
        <w:pStyle w:val="Normal"/>
        <w:numPr>
          <w:ilvl w:val="0"/>
          <w:numId w:val="3"/>
        </w:numPr>
        <w:rPr/>
      </w:pPr>
      <w:r>
        <w:rPr/>
        <w:t>look forward to Bible reading time</w:t>
      </w:r>
    </w:p>
    <w:p>
      <w:pPr>
        <w:pStyle w:val="Normal"/>
        <w:numPr>
          <w:ilvl w:val="0"/>
          <w:numId w:val="3"/>
        </w:numPr>
        <w:rPr/>
      </w:pPr>
      <w:r>
        <w:rPr/>
        <w:t>you feel something is missing when your Bible study time is skipped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is meditation? How do we meditate?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st to the meditation in eastern religion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ose religions “empty the mind”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salmist wanted to fill his mind with the concepts of God’s power, authority, and lov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us it is to study and think carefully about what we read … every d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What tends to distract you from God’s Word or cause you to neglect it?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sy day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exciting game that went lat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ggling to get up in the morning to get going, let alone take time to read Scriptur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ry about what is happening in your life, family, job, in current event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o much involvement in social med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 should the psalmist’s attitude of delight affect our attitude towards the Word and help us overcome these distractions?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ive attitude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to it expecting to learn something important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we skip  reading/studying it, we should miss it like when we miss a meal … feeling hungry for 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195</wp:posOffset>
                </wp:positionH>
                <wp:positionV relativeFrom="paragraph">
                  <wp:posOffset>243205</wp:posOffset>
                </wp:positionV>
                <wp:extent cx="222694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 last page as a handout so your learners can take home the application points of this week’s le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6.3pt;mso-wrap-distance-left:9.05pt;mso-wrap-distance-right:9.05pt;mso-wrap-distance-top:0pt;mso-wrap-distance-bottom:0pt;margin-top:19.15pt;mso-position-vertical-relative:text;margin-left:3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 last page as a handout so your learners can take home the application points of this week’s less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ting a blessing when we come to God’s Word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king for just what you need for that day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o make the time, even if busy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God to help you set aside your concerns, your worries and help you focus on what He has to say to you that day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udy God’s Word diligently. 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et aside time daily for uninterrupted reading of God’s Word. 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your weekly small group Study Guide at home, dividing the three Scripture divisions in each session over three days.</w:t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ditate on the truth of those verses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udy God’s Word obediently.</w:t>
      </w:r>
    </w:p>
    <w:p>
      <w:pPr>
        <w:pStyle w:val="NoSpacing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ach time you read Scripture, make a note of what it says to you. </w:t>
      </w:r>
    </w:p>
    <w:p>
      <w:pPr>
        <w:pStyle w:val="NoSpacing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s there … </w:t>
      </w:r>
    </w:p>
    <w:p>
      <w:pPr>
        <w:pStyle w:val="NoSpacing"/>
        <w:numPr>
          <w:ilvl w:val="1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sin to confess? </w:t>
      </w:r>
    </w:p>
    <w:p>
      <w:pPr>
        <w:pStyle w:val="NoSpacing"/>
        <w:numPr>
          <w:ilvl w:val="1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n attitude to change? </w:t>
      </w:r>
    </w:p>
    <w:p>
      <w:pPr>
        <w:pStyle w:val="NoSpacing"/>
        <w:numPr>
          <w:ilvl w:val="1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n action you need to do? </w:t>
      </w:r>
    </w:p>
    <w:p>
      <w:pPr>
        <w:pStyle w:val="NoSpacing"/>
        <w:numPr>
          <w:ilvl w:val="0"/>
          <w:numId w:val="5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ke a note and follow through in obedience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udy God’s Word together. </w:t>
      </w:r>
    </w:p>
    <w:p>
      <w:pPr>
        <w:pStyle w:val="NoSpacing"/>
        <w:numPr>
          <w:ilvl w:val="0"/>
          <w:numId w:val="6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You should study the Bible in fellowship with others (Heb. 10:24-25).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accountability and responsibility a small group provides facilitates spiritual growth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1960</wp:posOffset>
            </wp:positionH>
            <wp:positionV relativeFrom="paragraph">
              <wp:posOffset>596265</wp:posOffset>
            </wp:positionV>
            <wp:extent cx="4063365" cy="35458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54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2505</wp:posOffset>
                </wp:positionH>
                <wp:positionV relativeFrom="paragraph">
                  <wp:posOffset>527685</wp:posOffset>
                </wp:positionV>
                <wp:extent cx="2510155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s. 119:9 – 16 (NIV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31.9pt;mso-wrap-distance-left:9.05pt;mso-wrap-distance-right:9.05pt;mso-wrap-distance-top:0pt;mso-wrap-distance-bottom:0pt;margin-top:41.55pt;mso-position-vertical-relative:text;margin-left:2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s. 119:9 – 16 (NIV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2755</wp:posOffset>
                </wp:positionH>
                <wp:positionV relativeFrom="paragraph">
                  <wp:posOffset>1183005</wp:posOffset>
                </wp:positionV>
                <wp:extent cx="3174365" cy="3183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318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Acros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1. I have _?_ your word in my heart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4. I recount all the laws that come from your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5. do not let me stray from your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7. teach me your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8. I rejoice in following your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10. How can a young man keep his way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Down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2. I will not _?_ your word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3. Keep pure by living according to God's _?_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6. I _?_ on your precept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Cs w:val="17"/>
                              </w:rPr>
                              <w:t>9. I _?_ you with all my hear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0215" cy="100520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31" r="-1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0215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250.65pt;mso-wrap-distance-left:9.05pt;mso-wrap-distance-right:9.05pt;mso-wrap-distance-top:0pt;mso-wrap-distance-bottom:0pt;margin-top:93.15pt;mso-position-vertical-relative:text;margin-left:-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Acros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1. I have _?_ your word in my heart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4. I recount all the laws that come from your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5. do not let me stray from your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7. teach me your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8. I rejoice in following your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10. How can a young man keep his way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Down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2. I will not _?_ your word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3. Keep pure by living according to God's _?_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6. I _?_ on your precept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Cs w:val="17"/>
                        </w:rPr>
                        <w:t>9. I _?_ you with all my heart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90215" cy="1005205"/>
                            <wp:effectExtent l="0" t="0" r="0" b="0"/>
                            <wp:docPr id="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31" r="-1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0215" cy="1005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12/11/2016</w:t>
      <w:tab/>
      <w:t>God’s Word Fills My Hea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25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6-11-25T13:43:00Z</dcterms:modified>
  <cp:revision>5</cp:revision>
  <dc:subject/>
  <dc:title>1</dc:title>
</cp:coreProperties>
</file>