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ost generous act you have ever witness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paid our restaurant bi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paid my school bi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ger paid for a young lady’s wedding dr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students raised money to buy a car for a man who was walking 21 miles to work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raised money for a place to live for a homeless ma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gave to the Salvation Army Red Kettle Christmas fund by depositing an expensive r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itress got a large tip from a kind custom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snews.com/media/10-inspiring-acts-of-generosity/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 calls us to use what we have to invest in the lives of others.</w:t>
      </w:r>
    </w:p>
    <w:p>
      <w:pPr>
        <w:pStyle w:val="Normal"/>
        <w:numPr>
          <w:ilvl w:val="0"/>
          <w:numId w:val="3"/>
        </w:numPr>
        <w:rPr/>
      </w:pPr>
      <w:r>
        <w:rPr/>
        <w:t>Today we look at the concept of genero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ontrast in Life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different lifestyles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roverbs 11:23, 27 (NIV) The desire of the righteous ends only in good, but the hope of the wicked only in wrath. … 27  He who seeks good finds goodwill, but evil comes to him who searches for it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etermines the destiny of the righteous and the wick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re of the pers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of individu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ey wish f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ey purs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a benefit of earnestly seeking goo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eous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live what you wish f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outcome of living an evil and troubled lifestyl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 of oth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this saying true?    “If you’re looking for trouble, you’ll certainly find it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 wants to make troub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is living with a “chip on their shoulder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the attitude that if someone crosses them just a little bit, they will retali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ct like they are aching for a f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does our culture hope for wickedness or search for evil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lls newspap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ttracts people to the news progr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 to see badness in others, contrasting with their own lives … proves they are not so bad, so they must be go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ed to scary movies for the thri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 have the attitude that if they are “bad to the bone” people will respect or be scared of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ways we can be desiring righteousness or seeking goo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for ways to compliment oth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with kindness, even if the other person is unkind or even mea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someone without being ask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for folks who are unkind to yo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said in Luke 6:34 </w:t>
      </w:r>
      <w:r>
        <w:rPr>
          <w:rFonts w:cs="Times New Roman" w:ascii="Times New Roman" w:hAnsi="Times New Roman"/>
          <w:i/>
          <w:sz w:val="24"/>
          <w:szCs w:val="24"/>
        </w:rPr>
        <w:t>But love your enemies, do good to them, and lend to them without expecting to get anything back. Then your reward will be gr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is kind of desiring and seeking affect our attitudes towards our financ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times doing good involves spending mone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earn to be more genero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s our attitude towards giv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, this lesson is talking about money and how we use it.  Why are money and finances neither good nor bad in themselv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money is neither good nor bad, it is neutral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ow we </w:t>
      </w:r>
      <w:r>
        <w:rPr>
          <w:rFonts w:cs="Times New Roman" w:ascii="Times New Roman" w:hAnsi="Times New Roman"/>
          <w:i/>
          <w:sz w:val="24"/>
          <w:szCs w:val="24"/>
        </w:rPr>
        <w:t>treat</w:t>
      </w:r>
      <w:r>
        <w:rPr>
          <w:rFonts w:cs="Times New Roman" w:ascii="Times New Roman" w:hAnsi="Times New Roman"/>
          <w:sz w:val="24"/>
          <w:szCs w:val="24"/>
        </w:rPr>
        <w:t xml:space="preserve"> it, how we </w:t>
      </w:r>
      <w:r>
        <w:rPr>
          <w:rFonts w:cs="Times New Roman" w:ascii="Times New Roman" w:hAnsi="Times New Roman"/>
          <w:i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it determines if we are acting rightly or wrong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arding it would be ba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ing it would be ba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t to help others, using it to responsibly meet our own needs is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Be Gen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sults of generosity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roverbs 11:24-26 (NIV)  One man gives freely, yet gains even more; another withholds unduly, but comes to poverty. 25  A generous man will prosper; he who refreshes others will himself be refreshed. 26  People curse the man who hoards grain, but blessing crowns him who is willing to sell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aradox described in verse 24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being generous and helping others, such a person actually increases his/her net wor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being a hoarder or being stingy, the person ends up in pover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promise is given to the generous in verse 25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generous, God will prosper yo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elp others (refresh them), you will be refreshed or helped or bles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et’s restate these verses by contrasting generosity and of stingines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 of genero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 of being stin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gain more than you g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prosper, you will be refresh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receive bless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 to pover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get cursed by oth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are not a popular pers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uld people “curse the man who hoards grain”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fuses to share or sell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hoping for a higher price when it becomes scar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hoping for a higher price when demand increases … they curse him because it will cost them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n what ways can a person, business or church that gives generously be enriched?</w:t>
      </w:r>
    </w:p>
    <w:p>
      <w:pPr>
        <w:pStyle w:val="Normal"/>
        <w:numPr>
          <w:ilvl w:val="0"/>
          <w:numId w:val="1"/>
        </w:numPr>
        <w:rPr/>
      </w:pPr>
      <w:r>
        <w:rPr/>
        <w:t>God prospers their efforts</w:t>
      </w:r>
    </w:p>
    <w:p>
      <w:pPr>
        <w:pStyle w:val="Normal"/>
        <w:numPr>
          <w:ilvl w:val="0"/>
          <w:numId w:val="1"/>
        </w:numPr>
        <w:rPr/>
      </w:pPr>
      <w:r>
        <w:rPr/>
        <w:t>God protects them from many adverse events</w:t>
      </w:r>
    </w:p>
    <w:p>
      <w:pPr>
        <w:pStyle w:val="Normal"/>
        <w:numPr>
          <w:ilvl w:val="0"/>
          <w:numId w:val="1"/>
        </w:numPr>
        <w:rPr/>
      </w:pPr>
      <w:r>
        <w:rPr/>
        <w:t>God gives joy and peace as they depend on Him (not their riches)</w:t>
      </w:r>
    </w:p>
    <w:p>
      <w:pPr>
        <w:pStyle w:val="Normal"/>
        <w:numPr>
          <w:ilvl w:val="0"/>
          <w:numId w:val="1"/>
        </w:numPr>
        <w:rPr/>
      </w:pPr>
      <w:r>
        <w:rPr/>
        <w:t>they are a witness and an encouragement to others</w:t>
      </w:r>
    </w:p>
    <w:p>
      <w:pPr>
        <w:pStyle w:val="Normal"/>
        <w:numPr>
          <w:ilvl w:val="0"/>
          <w:numId w:val="1"/>
        </w:numPr>
        <w:rPr/>
      </w:pPr>
      <w:r>
        <w:rPr/>
        <w:t>God’s name is lifted up … God is bl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having limited resources </w:t>
      </w:r>
      <w:r>
        <w:rPr>
          <w:i/>
        </w:rPr>
        <w:t>not</w:t>
      </w:r>
      <w:r>
        <w:rPr/>
        <w:t xml:space="preserve"> excuse us from obeying God’s instructions about the use of our money ?</w:t>
      </w:r>
    </w:p>
    <w:p>
      <w:pPr>
        <w:pStyle w:val="Normal"/>
        <w:numPr>
          <w:ilvl w:val="0"/>
          <w:numId w:val="1"/>
        </w:numPr>
        <w:rPr/>
      </w:pPr>
      <w:r>
        <w:rPr/>
        <w:t>no mention of generosity being only for the rich</w:t>
      </w:r>
    </w:p>
    <w:p>
      <w:pPr>
        <w:pStyle w:val="Normal"/>
        <w:numPr>
          <w:ilvl w:val="0"/>
          <w:numId w:val="1"/>
        </w:numPr>
        <w:rPr/>
      </w:pPr>
      <w:r>
        <w:rPr/>
        <w:t>it is just as hard for a person at any level of prosperity to part with money (especially if they are new to the concept of tithing)</w:t>
      </w:r>
    </w:p>
    <w:p>
      <w:pPr>
        <w:pStyle w:val="Normal"/>
        <w:numPr>
          <w:ilvl w:val="0"/>
          <w:numId w:val="1"/>
        </w:numPr>
        <w:rPr/>
      </w:pPr>
      <w:r>
        <w:rPr/>
        <w:t>you learn by being faithful with small amounts – then you are able to still be faithful as God prosper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our generosity say to those who do not know Christ?</w:t>
      </w:r>
    </w:p>
    <w:p>
      <w:pPr>
        <w:pStyle w:val="Normal"/>
        <w:numPr>
          <w:ilvl w:val="0"/>
          <w:numId w:val="1"/>
        </w:numPr>
        <w:rPr/>
      </w:pPr>
      <w:r>
        <w:rPr/>
        <w:t>we are not so self-centered</w:t>
      </w:r>
    </w:p>
    <w:p>
      <w:pPr>
        <w:pStyle w:val="Normal"/>
        <w:numPr>
          <w:ilvl w:val="0"/>
          <w:numId w:val="1"/>
        </w:numPr>
        <w:rPr/>
      </w:pPr>
      <w:r>
        <w:rPr/>
        <w:t>we demonstrate Christ’s love – we offer blessings with no expectation of recipro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interested in them, in their needs – just like Christ is </w:t>
      </w:r>
    </w:p>
    <w:p>
      <w:pPr>
        <w:pStyle w:val="Normal"/>
        <w:numPr>
          <w:ilvl w:val="0"/>
          <w:numId w:val="1"/>
        </w:numPr>
        <w:rPr/>
      </w:pPr>
      <w:r>
        <w:rPr/>
        <w:t>when we then offer a gospel witness, they are more likely to 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enerous giving enrich the life of the believer?</w:t>
      </w:r>
    </w:p>
    <w:p>
      <w:pPr>
        <w:pStyle w:val="Normal"/>
        <w:numPr>
          <w:ilvl w:val="0"/>
          <w:numId w:val="1"/>
        </w:numPr>
        <w:rPr/>
      </w:pPr>
      <w:r>
        <w:rPr/>
        <w:t>learn to trust God</w:t>
      </w:r>
    </w:p>
    <w:p>
      <w:pPr>
        <w:pStyle w:val="Normal"/>
        <w:numPr>
          <w:ilvl w:val="0"/>
          <w:numId w:val="1"/>
        </w:numPr>
        <w:rPr/>
      </w:pPr>
      <w:r>
        <w:rPr/>
        <w:t>joy at seeing your efforts bring blessing to others</w:t>
      </w:r>
    </w:p>
    <w:p>
      <w:pPr>
        <w:pStyle w:val="Normal"/>
        <w:numPr>
          <w:ilvl w:val="0"/>
          <w:numId w:val="1"/>
        </w:numPr>
        <w:rPr/>
      </w:pPr>
      <w:r>
        <w:rPr/>
        <w:t>ultimately, there is always joy at obeying God’s commands</w:t>
      </w:r>
    </w:p>
    <w:p>
      <w:pPr>
        <w:pStyle w:val="Normal"/>
        <w:rPr/>
      </w:pPr>
      <w:r>
        <w:rPr/>
        <w:t>3.3 Honor God with Your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isplaced trust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rbs 11:28-29 (NIV)  Whoever trusts in his riches will fall, but the righteous will thrive like a green leaf. 29  He who brings trouble on his family will inherit only wind, and the fool will be servant to the wis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sult of trusting in mone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“fall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 market goes up and down …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will decrease the value of your “riches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n’t trusting in God … not living by fa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se verses, what is the outcome of living an evil and troubled lifestyl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ffects not only you, but your family as we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ose who are addicted to gambling or involved in substance abuse … their family suffers great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act, often the family members need counseling as much as the person who is addicted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end up being a servant/slave to the wi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credit card debt is a good example … paying the minimum causes you to end up paying double over the life of the de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are riches a poor source of security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ly lost in bad investm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cy house or car can be lost in some kind of tragedy (tornado, accident, theft, fire, etc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“valuable stuff” can be stolen or lost in other way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valuable one day is not so valuable a short time la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any “collectables” which have lost their value … from comic books to Hummel fig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another promise given to the righteou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rive like a green lea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ing God, not your rich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by faith in the Lord, not by faith in your easily lost “stuff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hange the mentality we pick up from our materialistic cultur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 to God how easily you have been fooled by advertisements and an attitude of “spend, spend, spend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, study, meditate on God’s Truth … true joy and satisfaction come from knowing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a course offered by Financial Peace University … a face to face course, or onlin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veramsey.com/fpu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33718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26.5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focus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Proverbs 11:24 on a card and place it in your purse or wall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see it as you make spending decis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God’s Word to shape how you respond to the needs of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ba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generous in a tangible way this we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someone in need who cannot pay you ba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an oversized tip … provide a meal to a homeless person … donate something you still us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oget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with members of your group to pool resour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omething big for a family with a need in your church or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rbs 11 Word Search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313690</wp:posOffset>
            </wp:positionV>
            <wp:extent cx="3488690" cy="39338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38100</wp:posOffset>
                </wp:positionV>
                <wp:extent cx="1716405" cy="451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51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RICH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RIGHTEOU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TROUB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INHERI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FOO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SERVA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GIV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GIVI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GAI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WITHHOL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POVERT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GENEROU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PROSP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REFRESH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HOAR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BLESSI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RIGHTEOU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HOP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GOO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WICK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GOODWIL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6"/>
                                <w:shd w:fill="FFFFFF" w:val="clear"/>
                              </w:rPr>
                              <w:t>E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55.25pt;mso-wrap-distance-left:9.05pt;mso-wrap-distance-right:9.05pt;mso-wrap-distance-top:0pt;mso-wrap-distance-bottom:0pt;margin-top: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RICH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RIGHTEOU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TROUB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INHERI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FOO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SERVA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GIV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GIVI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GAI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WITHHOL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POVERT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GENEROU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PROSP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REFRESH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HOAR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BLESSI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RIGHTEOU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HOP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GOO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WICK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GOODWIL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6"/>
                          <w:shd w:fill="FFFFFF" w:val="clear"/>
                        </w:rPr>
                        <w:t>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21/2016</w:t>
      <w:tab/>
      <w:t>Give Money Generous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news.com/media/10-inspiring-acts-of-generosity/1/" TargetMode="External"/><Relationship Id="rId3" Type="http://schemas.openxmlformats.org/officeDocument/2006/relationships/hyperlink" Target="http://www.daveramsey.com/fp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4:00Z</dcterms:created>
  <dc:creator>Steve</dc:creator>
  <dc:description/>
  <dc:language>en-US</dc:language>
  <cp:lastModifiedBy>Steve</cp:lastModifiedBy>
  <cp:lastPrinted>2009-11-05T22:14:00Z</cp:lastPrinted>
  <dcterms:modified xsi:type="dcterms:W3CDTF">2016-08-05T14:14:00Z</dcterms:modified>
  <cp:revision>4</cp:revision>
  <dc:subject/>
  <dc:title>1</dc:title>
</cp:coreProperties>
</file>