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funniest time you were caught “red-handed”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in the cookie ja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mbs/jelly/lipstick on my fa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ping someone’s window at Hallowee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ing to sneak in at night past curfew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muddy tracks on the floo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ing on my fing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s tank was empty the next morn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y head in the fridge at 2:45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ith God we will </w:t>
      </w:r>
      <w:r>
        <w:rPr>
          <w:rFonts w:cs="Times New Roman" w:ascii="Times New Roman" w:hAnsi="Times New Roman"/>
          <w:i/>
          <w:sz w:val="24"/>
          <w:szCs w:val="24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 be found ou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eserve punishm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God forgive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is Judge, No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trap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hn 8:2-6 (NIV)  At dawn he appeared again in the temple courts, where all the people gathered around him, and he sat down to teach them. 3  The teachers of the law and the Pharisees brought in a woman caught in adultery. They made her stand before the group 4  and said to Jesus, "Teacher, this woman was caught in the act of adultery. 5  In the Law Moses commanded us to stone such women. Now what do you say?" 6  They were using this question as a trap, in order to have a basis for accusing him. But Jesus bent down and started to write on the ground with his finger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Jesus sit down to do in the temple courts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people gathered around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 dow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an teachi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m did the Pharisees bring before Jesus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ght a woman caught in adulter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her stand before the group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d her si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the penalty stated in the Law of Mos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 Jesus to com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How was this a trap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Jesus said “stone her” it would be a violation of Roman law (only Roman courts could sentence to capital punishment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He said “let her go” he would be condoning adulter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ed to put Jesus in a “lose-lose” situ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w did Jesus respond to the Pharisees’ question?  Why do you think He did this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ly he kept quie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eled down and began writing in the dust on the ground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eemed to let them stew, let them think about their accusation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have been a setup, so He let them think about why they were really confronting Him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 xml:space="preserve">Which sins do </w:t>
      </w:r>
      <w:r>
        <w:rPr>
          <w:rFonts w:eastAsia="MS Mincho;Arial Unicode MS"/>
          <w:i/>
          <w:lang w:eastAsia="ja-JP"/>
        </w:rPr>
        <w:t>we</w:t>
      </w:r>
      <w:r>
        <w:rPr>
          <w:rFonts w:eastAsia="MS Mincho;Arial Unicode MS"/>
          <w:lang w:eastAsia="ja-JP"/>
        </w:rPr>
        <w:t xml:space="preserve"> tend to categorize as “big” sins (those that are worse than all others)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murder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dultery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crimes involving a gun or drugs or violence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crimes involving a large amount of money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ctions that harm innocent people, children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exual abu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rFonts w:eastAsia="MS Mincho;Arial Unicode MS"/>
          <w:lang w:eastAsia="ja-JP"/>
        </w:rPr>
        <w:t xml:space="preserve">Which sins do you think </w:t>
      </w:r>
      <w:r>
        <w:rPr>
          <w:rFonts w:eastAsia="MS Mincho;Arial Unicode MS"/>
          <w:i/>
          <w:lang w:eastAsia="ja-JP"/>
        </w:rPr>
        <w:t>God</w:t>
      </w:r>
      <w:r>
        <w:rPr>
          <w:rFonts w:eastAsia="MS Mincho;Arial Unicode MS"/>
          <w:lang w:eastAsia="ja-JP"/>
        </w:rPr>
        <w:t xml:space="preserve"> classifies as “big” sin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ny sin is a “big” s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ny sin is rebellion against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>
          <w:rFonts w:eastAsia="MS Mincho;Arial Unicode MS"/>
          <w:lang w:eastAsia="ja-JP"/>
        </w:rPr>
        <w:t xml:space="preserve">sinfulness is a condition … all sinful actions are the </w:t>
      </w:r>
      <w:r>
        <w:rPr>
          <w:rFonts w:eastAsia="MS Mincho;Arial Unicode MS"/>
          <w:i/>
          <w:lang w:eastAsia="ja-JP"/>
        </w:rPr>
        <w:t>result</w:t>
      </w:r>
      <w:r>
        <w:rPr>
          <w:rFonts w:eastAsia="MS Mincho;Arial Unicode MS"/>
          <w:lang w:eastAsia="ja-JP"/>
        </w:rPr>
        <w:t xml:space="preserve"> of our condition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tend to hope some people will be caught in their sin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ir actions are egregious (shocking, appalling, terrible, awful, horrendous, frightful, atrocious, abominable, abhorrent, outrageous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eem like they always get away with 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justice for them (but mercy for ourselves … we may be bad, but not that ba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it necessary for sin to be punishe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totally righteous, holy, separ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cannot exist in His prese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emands immediate punishment, judgment by dea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is rebellion against God and His l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6985</wp:posOffset>
                </wp:positionV>
                <wp:extent cx="1681480" cy="52451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that in some situations forgiveness will not include a renewed tru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3.05pt;mso-wrap-distance-left:9.05pt;mso-wrap-distance-right:9.05pt;mso-wrap-distance-top:0pt;mso-wrap-distance-bottom:0pt;margin-top:0.55pt;mso-position-vertical-relative:text;margin-left:30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 that in some situations forgiveness will not include a renewed tru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How should </w:t>
      </w:r>
      <w:r>
        <w:rPr>
          <w:i/>
        </w:rPr>
        <w:t>we</w:t>
      </w:r>
      <w:r>
        <w:rPr/>
        <w:t xml:space="preserve"> treat people who have sinned?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2">
                <wp:simplePos x="0" y="0"/>
                <wp:positionH relativeFrom="column">
                  <wp:posOffset>4961255</wp:posOffset>
                </wp:positionH>
                <wp:positionV relativeFrom="paragraph">
                  <wp:posOffset>140970</wp:posOffset>
                </wp:positionV>
                <wp:extent cx="334010" cy="339090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34">
                              <a:moveTo>
                                <a:pt x="0" y="477"/>
                              </a:moveTo>
                              <a:cubicBezTo>
                                <a:pt x="185" y="505"/>
                                <a:pt x="370" y="534"/>
                                <a:pt x="448" y="506"/>
                              </a:cubicBezTo>
                              <a:cubicBezTo>
                                <a:pt x="526" y="478"/>
                                <a:pt x="509" y="395"/>
                                <a:pt x="467" y="311"/>
                              </a:cubicBezTo>
                              <a:cubicBezTo>
                                <a:pt x="425" y="227"/>
                                <a:pt x="310" y="113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534" path="m0,477c185,505,370,534,448,506c526,478,509,395,467,311c425,227,310,113,195,0e" stroked="t" o:allowincell="f" style="position:absolute;margin-left:390.65pt;margin-top:11.1pt;width:26.25pt;height:26.6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treat them as someone for whom Christ died</w:t>
      </w:r>
    </w:p>
    <w:p>
      <w:pPr>
        <w:pStyle w:val="Normal"/>
        <w:numPr>
          <w:ilvl w:val="0"/>
          <w:numId w:val="5"/>
        </w:numPr>
        <w:rPr/>
      </w:pPr>
      <w:r>
        <w:rPr/>
        <w:t>point them to the only One who can truly forgive them</w:t>
      </w:r>
    </w:p>
    <w:p>
      <w:pPr>
        <w:pStyle w:val="Normal"/>
        <w:numPr>
          <w:ilvl w:val="0"/>
          <w:numId w:val="5"/>
        </w:numPr>
        <w:rPr/>
      </w:pPr>
      <w:r>
        <w:rPr/>
        <w:t>Jesus said we should forgive them seventy times seven … many, many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None Is Without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esus’ response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8:7-9 (NIV)   When they kept on questioning him, he straightened up and said to them, "If any one of you is without sin, let him be the first to throw a stone at her." 8  Again he stooped down and wrote on the ground. 9  At this, those who heard began to go away one at a time, the older ones first, until only Jesus was left, with the woman still standing the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 said, “If any one of you is without sin, let him be the first to throw a stone”  Why do you think Jesus responded this way?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xperts in the Law, they were all aware of their own foibles (if they were honest with themselves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knew (should have known) that any one sin is enough to classify a person as a “sinner”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od, there’s no difference between what we classify as big or little sins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sin deserves God’s judg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did the Pharisees respond to Jesus’ challenge?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eemed to be ashamed at what they had done and demanded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egan to walk awa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est went first, then the younger one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the older ones realized they had more sins and were even less justified in making the charg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hey are said to have left oldest to youngest.  What do you think was the significance of this ordering?</w:t>
      </w:r>
    </w:p>
    <w:p>
      <w:pPr>
        <w:pStyle w:val="Normal"/>
        <w:numPr>
          <w:ilvl w:val="0"/>
          <w:numId w:val="5"/>
        </w:numPr>
        <w:rPr/>
      </w:pPr>
      <w:r>
        <w:rPr/>
        <w:t>the older ones realized their own foibles or were willing to admit them</w:t>
      </w:r>
    </w:p>
    <w:p>
      <w:pPr>
        <w:pStyle w:val="Normal"/>
        <w:numPr>
          <w:ilvl w:val="0"/>
          <w:numId w:val="5"/>
        </w:numPr>
        <w:rPr/>
      </w:pPr>
      <w:r>
        <w:rPr/>
        <w:t>the older men had had more opportunity to realize their own failures (sin) over the years</w:t>
      </w:r>
    </w:p>
    <w:p>
      <w:pPr>
        <w:pStyle w:val="Normal"/>
        <w:numPr>
          <w:ilvl w:val="0"/>
          <w:numId w:val="5"/>
        </w:numPr>
        <w:rPr/>
      </w:pPr>
      <w:r>
        <w:rPr/>
        <w:t>older is often wiser … they caught Jesus point quicker</w:t>
      </w:r>
    </w:p>
    <w:p>
      <w:pPr>
        <w:pStyle w:val="Normal"/>
        <w:numPr>
          <w:ilvl w:val="0"/>
          <w:numId w:val="5"/>
        </w:numPr>
        <w:rPr/>
      </w:pPr>
      <w:r>
        <w:rPr/>
        <w:t>younger is often brash and idealistic … takes longer to see our own mistak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it sometimes easier to see others’ sins more than our own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ar moral “blinders”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see/accuse someone else of something, it’s easier to forget your own issue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 a moral contrast, “I’m not so bad, look at that person”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want to admit our own sin, but compensate by seeing/accusing ot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what do we tend to be self-righteous?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attendanc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n church activities (choir, usher, tithing, helping with SS, etc.)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y “I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Times New Roman" w:ascii="Times New Roman" w:hAnsi="Times New Roman"/>
          <w:sz w:val="24"/>
          <w:szCs w:val="24"/>
        </w:rPr>
        <w:t xml:space="preserve"> my church” bumper stick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carry my big Bibl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it every day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should  Jesus statement in verse 7 influence our everyday actions and attitudes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more forgiving to other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more honest before God of our own failures (sins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willing to confess, repent, and seek God’s forgivenes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in, pay attention to God’s Holy Spirit who convinces (convicts) us of our actions even before we transg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od Forgives by His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esus response to the woman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hn 8:10-11 (NIV)   Jesus straightened up and asked her, "Woman, where are they? Has no one condemned you?" 11  "No one, sir," she said. "Then neither do I condemn you," Jesus declared. "Go now and leave your life of sin."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What are Jesus’ comments to the lady after they are gone?</w:t>
      </w:r>
    </w:p>
    <w:p>
      <w:pPr>
        <w:pStyle w:val="Normal"/>
        <w:numPr>
          <w:ilvl w:val="0"/>
          <w:numId w:val="5"/>
        </w:numPr>
        <w:rPr/>
      </w:pPr>
      <w:r>
        <w:rPr/>
        <w:t>where are your accusers</w:t>
      </w:r>
    </w:p>
    <w:p>
      <w:pPr>
        <w:pStyle w:val="Normal"/>
        <w:numPr>
          <w:ilvl w:val="0"/>
          <w:numId w:val="5"/>
        </w:numPr>
        <w:rPr/>
      </w:pPr>
      <w:r>
        <w:rPr/>
        <w:t>I don’t accuse/condemn you either</w:t>
      </w:r>
    </w:p>
    <w:p>
      <w:pPr>
        <w:pStyle w:val="Normal"/>
        <w:numPr>
          <w:ilvl w:val="0"/>
          <w:numId w:val="5"/>
        </w:numPr>
        <w:rPr/>
      </w:pPr>
      <w:r>
        <w:rPr/>
        <w:t>go and do not sin any more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Why might she have felt a sense of relief on the one hand but of concern on the oth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e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ll not be stone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ve been set free from punishmen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se guys who trapped and accused me are g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 did was still wro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asy to leave sinful way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l have to deal with the results of sinful cho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a time when you got a second chance, a chance to start over.  How did it make you feel?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32385</wp:posOffset>
                </wp:positionV>
                <wp:extent cx="203835" cy="5003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0040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7200 h 283680"/>
                            <a:gd name="textAreaBottom" fmla="*/ 27648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.75pt;margin-top:2.55pt;width:16pt;height:3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lieved</w:t>
      </w:r>
    </w:p>
    <w:p>
      <w:pPr>
        <w:pStyle w:val="Normal"/>
        <w:numPr>
          <w:ilvl w:val="0"/>
          <w:numId w:val="5"/>
        </w:numPr>
        <w:rPr/>
      </w:pPr>
      <w:r>
        <w:rPr/>
        <w:t>encouraged</w:t>
        <w:tab/>
        <w:t>God offers that to us today, no matter what we’ve done</w:t>
      </w:r>
    </w:p>
    <w:p>
      <w:pPr>
        <w:pStyle w:val="Normal"/>
        <w:numPr>
          <w:ilvl w:val="0"/>
          <w:numId w:val="5"/>
        </w:numPr>
        <w:rPr/>
      </w:pPr>
      <w:r>
        <w:rPr/>
        <w:t>thank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heart of Jesus’ message for the woman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ough sin is wrong and harmful, forgiveness is available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everyone</w:t>
      </w:r>
      <w:r>
        <w:rPr>
          <w:rFonts w:cs="Times New Roman" w:ascii="Times New Roman" w:hAnsi="Times New Roman"/>
          <w:sz w:val="24"/>
          <w:szCs w:val="24"/>
        </w:rPr>
        <w:t xml:space="preserve"> has sin in their lives, but Jesus offers forgiveness and a restored relationship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results of the sin may remain, but God can redeem, free us from the slavery to the s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pportunities do we have to extend God’s grace instead of condemnation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our children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other family member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omeone who is on the fringe of our church famil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ellow workers who have wronged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lationship between forgiveness and right living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not forgiven so we can keep on sinning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e are forgiven to be set free from </w:t>
      </w:r>
      <w:r>
        <w:rPr>
          <w:rFonts w:cs="Times New Roman" w:ascii="Times New Roman" w:hAnsi="Times New Roman"/>
          <w:i/>
          <w:sz w:val="24"/>
          <w:szCs w:val="24"/>
        </w:rPr>
        <w:t>both</w:t>
      </w:r>
      <w:r>
        <w:rPr>
          <w:rFonts w:cs="Times New Roman" w:ascii="Times New Roman" w:hAnsi="Times New Roman"/>
          <w:sz w:val="24"/>
          <w:szCs w:val="24"/>
        </w:rPr>
        <w:t xml:space="preserve"> sin’s penalty and sin’s power over u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offered the strength to live a life free from sin through the power of the Holy Spirit within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26365</wp:posOffset>
                </wp:positionV>
                <wp:extent cx="3665220" cy="65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5 is a handout that learners can take with them as a reminder of the lesson application.   A word puzzle is also included to engage them further in the lesson concep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51.85pt;mso-wrap-distance-left:9.05pt;mso-wrap-distance-right:9.05pt;mso-wrap-distance-top:0pt;mso-wrap-distance-bottom:0pt;margin-top:9.9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age 5 is a handout that learners can take with them as a reminder of the lesson application.   A word puzzle is also included to engage them further in the lesson conce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ss your s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a certain sin of yours weighing on you mind and spirit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Confess … agree with God, “this is </w:t>
      </w:r>
      <w:r>
        <w:rPr>
          <w:rFonts w:cs="Comic Sans MS" w:ascii="Comic Sans MS" w:hAnsi="Comic Sans MS"/>
          <w:i/>
        </w:rPr>
        <w:t>sin</w:t>
      </w:r>
      <w:r>
        <w:rPr>
          <w:rFonts w:cs="Comic Sans MS" w:ascii="Comic Sans MS" w:hAnsi="Comic Sans MS"/>
        </w:rPr>
        <w:t>”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ive by faith His forgiveness and strength to turn away from this action or attit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sake condemn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find yourself hoping someone will “really pay for what they did”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God to search your heart for a spirit of condemn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d to what God shows you, seek His forgive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n agent of forgivene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emnation can destroy relationshi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er yourself to God this week as His instrument to bring forgiveness and reconciliation to a relationship that is bro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giveness Puzzle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447040</wp:posOffset>
            </wp:positionV>
            <wp:extent cx="5947410" cy="19678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nscramble the 3-letter tiles to reveal a message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6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5-11-27T15:46:00Z</dcterms:modified>
  <cp:revision>5</cp:revision>
  <dc:subject/>
  <dc:title>1</dc:title>
</cp:coreProperties>
</file>