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’s the most valuable object you’ve held in your hand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bil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s to a fancy ca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ive golf club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ot of gol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que piece of potter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n once used by someone famou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diplom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xpensive too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D with important informa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re baseball car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seball once hit by Babe Ru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study how Jeremiah discovered God’s design for hi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fore both Jeremiah and you were born, God designed </w:t>
      </w:r>
      <w:r>
        <w:rPr>
          <w:i/>
        </w:rPr>
        <w:t>each of us</w:t>
      </w:r>
      <w:r>
        <w:rPr/>
        <w:t xml:space="preserve"> with </w:t>
      </w:r>
      <w:r>
        <w:rPr>
          <w:i/>
        </w:rPr>
        <w:t>great val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’s Purpose for Ever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God’s message to Jeremiah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Jeremiah 1:4-5 (NIV)  The word of the LORD came to me, saying,  5  "Before I formed you in the womb I knew you, before you were born I set you apart; I appointed you as a prophet to the nations."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re the three terms God used to announce His call to Jeremiah?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chose</w:t>
      </w:r>
      <w:r>
        <w:rPr>
          <w:rFonts w:cs="Times New Roman" w:ascii="Times New Roman" w:hAnsi="Times New Roman"/>
          <w:sz w:val="24"/>
          <w:szCs w:val="24"/>
        </w:rPr>
        <w:t xml:space="preserve"> you before I formed you in the womb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set you apart</w:t>
      </w:r>
      <w:r>
        <w:rPr>
          <w:rFonts w:cs="Times New Roman" w:ascii="Times New Roman" w:hAnsi="Times New Roman"/>
          <w:sz w:val="24"/>
          <w:szCs w:val="24"/>
        </w:rPr>
        <w:t xml:space="preserve"> before you were born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appointed</w:t>
      </w:r>
      <w:r>
        <w:rPr>
          <w:rFonts w:cs="Times New Roman" w:ascii="Times New Roman" w:hAnsi="Times New Roman"/>
          <w:sz w:val="24"/>
          <w:szCs w:val="24"/>
        </w:rPr>
        <w:t xml:space="preserve"> you a prophet to the n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gree or disagree: “God creates every person fo</w:t>
      </w:r>
      <w:r>
        <w:rPr/>
        <w:t>r a specific purpose,  not just a select few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 person has specific purp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y select people have specific purp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s differ greatl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famous (infamous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unknown but to Go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reat privilege, no matter what level of fame or import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very many Billy Graham type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 of us fill in the rank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 can vary as we find our wa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urposes at different stages in our live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ow do you respond to the truth that God knows you personally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ze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se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what scary ... He knows even my innermost thoughts and motive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same time reassuring, He knows my needs, difficulties, my specific issue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I can trust Him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I need to be honest before H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fference can it make to know that God knew us and set us apart even before our birth?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e my life has purpos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I am humanly famous or not, God has purpose for m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life can make a difference and contribute to God’s working in the worl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red that </w:t>
      </w:r>
      <w:r>
        <w:rPr>
          <w:rFonts w:cs="Times New Roman" w:ascii="Times New Roman" w:hAnsi="Times New Roman"/>
          <w:i/>
          <w:sz w:val="24"/>
          <w:szCs w:val="24"/>
        </w:rPr>
        <w:t>someone</w:t>
      </w:r>
      <w:r>
        <w:rPr>
          <w:rFonts w:cs="Times New Roman" w:ascii="Times New Roman" w:hAnsi="Times New Roman"/>
          <w:sz w:val="24"/>
          <w:szCs w:val="24"/>
        </w:rPr>
        <w:t xml:space="preserve"> is interested in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 God Carries Out His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Jeremiah’s reaction to God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Jeremiah 1:6-8 (NIV)  "Ah, Sovereign LORD," I said, "I do not know how to speak; I am only a child." 7  But the LORD said to me, "Do not say, 'I am only a child.' You must go to everyone I send you to and say whatever I command you. 8  Do not be afraid of them, for I am with you and will rescue you," declares the LORD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as Jeremiah’s assessment of his own abilities in relation to God’s call?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know how to speak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“only a child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at are some excuses we use for not doing what God has call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to do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raine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xperien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sh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t nervous in front of a group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not “debate” with someone when witness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busy, no tim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voice sounds funny when I speak in front of others</w:t>
      </w:r>
    </w:p>
    <w:p>
      <w:pPr>
        <w:pStyle w:val="Normal"/>
        <w:numPr>
          <w:ilvl w:val="0"/>
          <w:numId w:val="3"/>
        </w:numPr>
        <w:rPr/>
      </w:pPr>
      <w:r>
        <w:rPr/>
        <w:t>I’m scared, afraid I’ll mess up and be embarrassed</w:t>
      </w:r>
    </w:p>
    <w:p>
      <w:pPr>
        <w:pStyle w:val="Normal"/>
        <w:numPr>
          <w:ilvl w:val="0"/>
          <w:numId w:val="3"/>
        </w:numPr>
        <w:rPr/>
      </w:pPr>
      <w:r>
        <w:rPr/>
        <w:t>I’ve never done that before</w:t>
      </w:r>
    </w:p>
    <w:p>
      <w:pPr>
        <w:pStyle w:val="Normal"/>
        <w:numPr>
          <w:ilvl w:val="0"/>
          <w:numId w:val="3"/>
        </w:numPr>
        <w:rPr/>
      </w:pPr>
      <w:r>
        <w:rPr/>
        <w:t>others can do it so much bet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w did God respond to Jeremiah’s reservations?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say you are only a chil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go where I send you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ay whatever I command y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promise did God make to Jeremiah from the outset of his ministry?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be afraid of those to whom you speak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with you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rescue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How does God’s reassurance to Jeremiah (and to us) help and encourage?</w:t>
      </w:r>
    </w:p>
    <w:p>
      <w:pPr>
        <w:pStyle w:val="Normal"/>
        <w:numPr>
          <w:ilvl w:val="0"/>
          <w:numId w:val="3"/>
        </w:numPr>
        <w:rPr/>
      </w:pPr>
      <w:r>
        <w:rPr/>
        <w:t>we are not alone in doing the task</w:t>
      </w:r>
    </w:p>
    <w:p>
      <w:pPr>
        <w:pStyle w:val="Normal"/>
        <w:numPr>
          <w:ilvl w:val="0"/>
          <w:numId w:val="3"/>
        </w:numPr>
        <w:rPr/>
      </w:pPr>
      <w:r>
        <w:rPr/>
        <w:t>God promises to give the skill we feel like we lack</w:t>
      </w:r>
    </w:p>
    <w:p>
      <w:pPr>
        <w:pStyle w:val="Normal"/>
        <w:numPr>
          <w:ilvl w:val="0"/>
          <w:numId w:val="3"/>
        </w:numPr>
        <w:rPr/>
      </w:pPr>
      <w:r>
        <w:rPr/>
        <w:t>if we mess up, God will rescue us … maybe even use the mistake to touch someone’s life in a special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excuses rob us of the </w:t>
      </w:r>
      <w:r>
        <w:rPr>
          <w:i/>
        </w:rPr>
        <w:t>blessings</w:t>
      </w:r>
      <w:r>
        <w:rPr/>
        <w:t xml:space="preserve"> that result from faithful service?</w:t>
      </w:r>
    </w:p>
    <w:p>
      <w:pPr>
        <w:pStyle w:val="Normal"/>
        <w:numPr>
          <w:ilvl w:val="0"/>
          <w:numId w:val="3"/>
        </w:numPr>
        <w:rPr/>
      </w:pPr>
      <w:r>
        <w:rPr/>
        <w:t>serving the Lord is one  of  the purposes for which God saved 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a privilege to be a “tool” for God, to be </w:t>
      </w:r>
      <w:r>
        <w:rPr>
          <w:i/>
        </w:rPr>
        <w:t>his partner</w:t>
      </w:r>
      <w:r>
        <w:rPr/>
        <w:t xml:space="preserve"> in ministering to people’s liv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I use excuses and </w:t>
      </w:r>
      <w:r>
        <w:rPr>
          <w:i/>
        </w:rPr>
        <w:t>not</w:t>
      </w:r>
      <w:r>
        <w:rPr/>
        <w:t xml:space="preserve"> respond to a task or ministry, then I don’t get to experience God’s power at work through me in that way</w:t>
      </w:r>
    </w:p>
    <w:p>
      <w:pPr>
        <w:pStyle w:val="Normal"/>
        <w:numPr>
          <w:ilvl w:val="0"/>
          <w:numId w:val="3"/>
        </w:numPr>
        <w:rPr/>
      </w:pPr>
      <w:r>
        <w:rPr/>
        <w:t>you don’t get to see the Fruit of the Spirit growing, being displayed</w:t>
      </w:r>
    </w:p>
    <w:p>
      <w:pPr>
        <w:pStyle w:val="Normal"/>
        <w:numPr>
          <w:ilvl w:val="0"/>
          <w:numId w:val="3"/>
        </w:numPr>
        <w:rPr/>
      </w:pPr>
      <w:r>
        <w:rPr/>
        <w:t>you miss out on seeing the joy of those to whom you would minis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ow do we know when it’s God asking us to do something rather than ourselves or someone just needing to fill a spot at church?</w:t>
      </w:r>
    </w:p>
    <w:p>
      <w:pPr>
        <w:pStyle w:val="Normal"/>
        <w:numPr>
          <w:ilvl w:val="0"/>
          <w:numId w:val="3"/>
        </w:numPr>
        <w:rPr/>
      </w:pPr>
      <w:r>
        <w:rPr/>
        <w:t>God speaks through His Word</w:t>
      </w:r>
    </w:p>
    <w:p>
      <w:pPr>
        <w:pStyle w:val="Normal"/>
        <w:numPr>
          <w:ilvl w:val="0"/>
          <w:numId w:val="3"/>
        </w:numPr>
        <w:rPr/>
      </w:pPr>
      <w:r>
        <w:rPr/>
        <w:t>God speaks to us when we speak to Him, when we pray</w:t>
      </w:r>
    </w:p>
    <w:p>
      <w:pPr>
        <w:pStyle w:val="Normal"/>
        <w:numPr>
          <w:ilvl w:val="0"/>
          <w:numId w:val="3"/>
        </w:numPr>
        <w:rPr/>
      </w:pPr>
      <w:r>
        <w:rPr/>
        <w:t>just because someone asks us to serve, it doesn’t mean God is calling … but we should always be open to the possibility that He 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request is in conflict with Scripture, it is </w:t>
      </w:r>
      <w:r>
        <w:rPr>
          <w:i/>
        </w:rPr>
        <w:t>not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God explicitly called Jeremiah to a task.  We may think of him like we do the called staff in a church.  But … how is the work of Christ </w:t>
      </w:r>
      <w:r>
        <w:rPr>
          <w:i/>
        </w:rPr>
        <w:t>strengthened</w:t>
      </w:r>
      <w:r>
        <w:rPr/>
        <w:t xml:space="preserve"> by believers who are called to serve in </w:t>
      </w:r>
      <w:r>
        <w:rPr>
          <w:i/>
        </w:rPr>
        <w:t>secular</w:t>
      </w:r>
      <w:r>
        <w:rPr/>
        <w:t xml:space="preserve"> vocations?</w:t>
      </w:r>
    </w:p>
    <w:p>
      <w:pPr>
        <w:pStyle w:val="Normal"/>
        <w:numPr>
          <w:ilvl w:val="0"/>
          <w:numId w:val="3"/>
        </w:numPr>
        <w:rPr/>
      </w:pPr>
      <w:r>
        <w:rPr/>
        <w:t>we multiply the efforts of church staff</w:t>
      </w:r>
    </w:p>
    <w:p>
      <w:pPr>
        <w:pStyle w:val="Normal"/>
        <w:numPr>
          <w:ilvl w:val="0"/>
          <w:numId w:val="3"/>
        </w:numPr>
        <w:rPr/>
      </w:pPr>
      <w:r>
        <w:rPr/>
        <w:t>we are in places that they may never go to (workplace, neighbor’s home, kids’ sports venues, etc.)</w:t>
      </w:r>
    </w:p>
    <w:p>
      <w:pPr>
        <w:pStyle w:val="Normal"/>
        <w:numPr>
          <w:ilvl w:val="0"/>
          <w:numId w:val="3"/>
        </w:numPr>
        <w:rPr/>
      </w:pPr>
      <w:r>
        <w:rPr/>
        <w:t>we are sometimes more believable than a professional Gospel minister because we live “in the trenches” with those to whom we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LL believers are set apart for service … </w:t>
      </w:r>
      <w:r>
        <w:rPr>
          <w:i/>
        </w:rPr>
        <w:t>we</w:t>
      </w:r>
      <w:r>
        <w:rPr/>
        <w:t xml:space="preserve"> place different values on certain callings</w:t>
      </w:r>
    </w:p>
    <w:p>
      <w:pPr>
        <w:pStyle w:val="Normal"/>
        <w:rPr/>
      </w:pPr>
      <w:r>
        <w:rPr/>
        <w:t xml:space="preserve">                                                                   … </w:t>
      </w:r>
      <w:r>
        <w:rPr/>
        <w:t>God values them all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God’s “economy”, Billy Graham’s preaching was no more important than an elderly little lady or man who prayed for him as he spoke or the child who pu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God Equips for His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our life experiences equip us for God’s assignments?</w:t>
      </w:r>
    </w:p>
    <w:p>
      <w:pPr>
        <w:pStyle w:val="Normal"/>
        <w:numPr>
          <w:ilvl w:val="0"/>
          <w:numId w:val="3"/>
        </w:numPr>
        <w:rPr/>
      </w:pPr>
      <w:r>
        <w:rPr/>
        <w:t>how to meet people</w:t>
      </w:r>
    </w:p>
    <w:p>
      <w:pPr>
        <w:pStyle w:val="Normal"/>
        <w:numPr>
          <w:ilvl w:val="0"/>
          <w:numId w:val="3"/>
        </w:numPr>
        <w:rPr/>
      </w:pPr>
      <w:r>
        <w:rPr/>
        <w:t>how to talk to people</w:t>
      </w:r>
    </w:p>
    <w:p>
      <w:pPr>
        <w:pStyle w:val="Normal"/>
        <w:numPr>
          <w:ilvl w:val="0"/>
          <w:numId w:val="3"/>
        </w:numPr>
        <w:rPr/>
      </w:pPr>
      <w:r>
        <w:rPr/>
        <w:t>learn job skills that can also apply to service for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God enabled Jeremiah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remiah 1:9-10 (NIV)  Then the LORD reached out his hand and touched my mouth and said to me, "Now, I have put my words in your mouth.  10  See, today I appoint you over nations and kingdoms to uproot and tear down, to destroy and overthrow, to build and to plant.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what action did God transform Jeremiah into His mouthpiece?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ed out His han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ched Jeremiah’s mouth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d “I have put my words in your mouth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has God equipped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to fulfill His purpose for you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welling Holy Spiri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it of the Spirit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piritual gifts, Spiritual armo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the whole of Scripture to instruct us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e have fellow believers to encourage, instruct, supp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hy do you think God didn’t just leave Jeremiah to figure out what to preach on his own?</w:t>
      </w:r>
    </w:p>
    <w:p>
      <w:pPr>
        <w:pStyle w:val="Normal"/>
        <w:numPr>
          <w:ilvl w:val="0"/>
          <w:numId w:val="3"/>
        </w:numPr>
        <w:rPr/>
      </w:pPr>
      <w:r>
        <w:rPr/>
        <w:t>how would Jeremiah know what to say?</w:t>
      </w:r>
    </w:p>
    <w:p>
      <w:pPr>
        <w:pStyle w:val="Normal"/>
        <w:numPr>
          <w:ilvl w:val="0"/>
          <w:numId w:val="3"/>
        </w:numPr>
        <w:rPr/>
      </w:pPr>
      <w:r>
        <w:rPr/>
        <w:t>Jeremiah might end up giving the wrong message – worse than no message at all</w:t>
      </w:r>
    </w:p>
    <w:p>
      <w:pPr>
        <w:pStyle w:val="Normal"/>
        <w:numPr>
          <w:ilvl w:val="0"/>
          <w:numId w:val="3"/>
        </w:numPr>
        <w:rPr/>
      </w:pPr>
      <w:r>
        <w:rPr/>
        <w:t>even if he is eloquent, a preacher must not depend on his own skills</w:t>
      </w:r>
    </w:p>
    <w:p>
      <w:pPr>
        <w:pStyle w:val="Normal"/>
        <w:numPr>
          <w:ilvl w:val="0"/>
          <w:numId w:val="3"/>
        </w:numPr>
        <w:rPr/>
      </w:pPr>
      <w:r>
        <w:rPr/>
        <w:t>only when speaking for God is the message vali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How did God describe Jeremiah’s mission as prophet?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that I have appointed you over nations and kingdom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uproot, tear down, destroy, overthrow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build and to pl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things all Christians are called to do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 witness to what God has done in their liv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 role in the Great Commission, take the Gospel to all peopl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ise, worship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 and petition God for problems we face .. as individuals, as communities, as a 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311785</wp:posOffset>
                </wp:positionV>
                <wp:extent cx="222694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24.5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aise children in fear and admonition of the Lord </w:t>
        <w:br/>
        <w:t>(see Deut. 6)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y Proverbs 3:5 – 6 to your lif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it on a card, memorize i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time you read or say it, whisper a prayer to God asking Him to make clear His path for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k for God’s directio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y and ask God to show you something specific He wants you to do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may be as simple as inviting your neighbor to church or Bible study group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watch for Him to provide an opportun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nd up for other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ice others in your community—the unborn, the aged, or those with physical and/or mental challenges who have so few to defend the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to see that they are not forgotten or devalued by societ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 them find their purpose and worth in Chri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</wp:posOffset>
            </wp:positionH>
            <wp:positionV relativeFrom="paragraph">
              <wp:posOffset>447040</wp:posOffset>
            </wp:positionV>
            <wp:extent cx="2855595" cy="333819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2730</wp:posOffset>
            </wp:positionH>
            <wp:positionV relativeFrom="paragraph">
              <wp:posOffset>2861945</wp:posOffset>
            </wp:positionV>
            <wp:extent cx="1233805" cy="178562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8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23495</wp:posOffset>
                </wp:positionV>
                <wp:extent cx="275145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remiah 1:4 – 9 (NIV) Cross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9.2pt;mso-wrap-distance-left:9.05pt;mso-wrap-distance-right:9.05pt;mso-wrap-distance-top:0pt;mso-wrap-distance-bottom:0pt;margin-top:1.85pt;mso-position-vertical-relative:text;margin-left:1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remiah 1:4 – 9 (NIV) Cros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655</wp:posOffset>
                </wp:positionH>
                <wp:positionV relativeFrom="paragraph">
                  <wp:posOffset>2085340</wp:posOffset>
                </wp:positionV>
                <wp:extent cx="2907030" cy="2562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Acros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5. You must go to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7. The Lord reached out and touched my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9. Don't be _?_ of them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0. Before you were _?_ I set you apart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Dow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. The word of the _?_ came to me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2. Before I formed you I _?_ you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3. I am with you and will _?_ you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4. I have put my _?_ in your mouth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6. I am only a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8. I appointed you a prophet to the _?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 w:val="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32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01.75pt;mso-wrap-distance-left:9.05pt;mso-wrap-distance-right:9.05pt;mso-wrap-distance-top:0pt;mso-wrap-distance-bottom:0pt;margin-top:164.2pt;mso-position-vertical-relative:text;margin-left:2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Acros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5. You must go to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7. The Lord reached out and touched my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9. Don't be _?_ of them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0. Before you were _?_ I set you apart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Dow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. The word of the _?_ came to me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2. Before I formed you I _?_ you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3. I am with you and will _?_ you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4. I have put my _?_ in your mouth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6. I am only a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8. I appointed you a prophet to the _?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 w:val="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32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15/2017</w:t>
      <w:tab/>
      <w:t>Created for a Purpo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24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6-12-30T15:55:00Z</dcterms:modified>
  <cp:revision>6</cp:revision>
  <dc:subject/>
  <dc:title>1</dc:title>
</cp:coreProperties>
</file>