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ve you owned that has gone up in valu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e c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toc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est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que glasswa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work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lection of postage stamp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 collec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autiful trunk brought from the old country by an ancest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se that started winning competition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word once owned by a famous army gene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we place value in material things, God places value in peop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study how God values and cares for even the weakest among 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eclare Hi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is praise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8:1-2 (NIV)  O LORD, our Lord, how majestic is your name in all the earth! You have set your glory above the heavens. 2  From the lips of children and infants you have ordained praise because of your enemies, to silence the foe and the avenger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theme or themes hold this psalm togeth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power and majes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me and authority of God, Himself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God demonstrates His glorious pow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hat are words and phrases David uses in this passage to describe God?</w:t>
      </w:r>
    </w:p>
    <w:p>
      <w:pPr>
        <w:pStyle w:val="Normal"/>
        <w:numPr>
          <w:ilvl w:val="0"/>
          <w:numId w:val="2"/>
        </w:numPr>
        <w:rPr/>
      </w:pPr>
      <w:r>
        <w:rPr/>
        <w:t>excellent, majestic name</w:t>
      </w:r>
    </w:p>
    <w:p>
      <w:pPr>
        <w:pStyle w:val="Normal"/>
        <w:numPr>
          <w:ilvl w:val="0"/>
          <w:numId w:val="2"/>
        </w:numPr>
        <w:rPr/>
      </w:pPr>
      <w:r>
        <w:rPr/>
        <w:t>glory higher than heavens</w:t>
      </w:r>
    </w:p>
    <w:p>
      <w:pPr>
        <w:pStyle w:val="Normal"/>
        <w:numPr>
          <w:ilvl w:val="0"/>
          <w:numId w:val="2"/>
        </w:numPr>
        <w:rPr/>
      </w:pPr>
      <w:r>
        <w:rPr/>
        <w:t>ordained praise from little children</w:t>
      </w:r>
    </w:p>
    <w:p>
      <w:pPr>
        <w:pStyle w:val="Normal"/>
        <w:numPr>
          <w:ilvl w:val="0"/>
          <w:numId w:val="2"/>
        </w:numPr>
        <w:rPr/>
      </w:pPr>
      <w:r>
        <w:rPr/>
        <w:t>stills His enem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“Lord” used two times in the declaration of praise in verse 1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is in caps, “LORD” … means Jehovah … The God Who IS … The Great I A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ond is declaring a ruling power, the person of authority, the One in char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riter is saying that Jehovah God is the one who is the authori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declaration of submission to Jehova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/how do little children praise God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ordains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ntends to show that even little children can know and  glorify God … to the demise of God’s enem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he praise and prayers of children can invoke God’s power and authority over those who oppose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ight the phrase "displayed Thy splendor above the heavens" in verse 1 mean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look at the night sky, we see many, many sta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onomers view many, many galaxies, each with millions of sta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e is beyond our comprehens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ews of galaxies are fantastic … demonstrate the power and creative design of G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Crowned with God’s 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avid’s amazement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8:3-5 (NIV)   When I consider your heavens, the work of your fingers, the moon and the stars, which you have set in place,  4  what is man that you are mindful of him, the son of man that you care for him? 5  You made him a little lower than the heavenly beings and crowned him with glory and hono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motivated David to write this psalm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w the beauty of the night sky, all the sta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alized that this was God’s creation … just the work of God’s mere finge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alized God had set them in place and kept them the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didn’t know about gravity and orbits, but he was sure that however it worked, God had done and was doing it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at did David find most amazing about God’s creation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vens, the sk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on, the sta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stness of the univer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st of all of that with man’s place in the scheme of th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se facts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ur sun is one of 100 billion stars in our Milky Way galaxy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Milky Way is 100,000 light years wide (a light year is the distance light travels in a year, which is 5 trillion, 865 billion, 696 million mil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average distance between our neighboring galaxies is 10 million light years. The sun is the closest star to earth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sun is an immense sphere of glowing gas 860,000 miles in diamete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 is 93 million miles from earth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sun is classified as a G2 dwarf star. Other stars are 1,000 times lar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find most amazing about God’s creation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 … how things all work togeth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ricacy of design at both ends of the spectrum of magnitude …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’s design at the atomic level… the </w:t>
      </w:r>
      <w:r>
        <w:rPr>
          <w:rFonts w:cs="Times New Roman" w:ascii="Times New Roman" w:hAnsi="Times New Roman"/>
          <w:sz w:val="10"/>
          <w:szCs w:val="24"/>
        </w:rPr>
        <w:t>smal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design of the universe … the </w:t>
      </w:r>
      <w:r>
        <w:rPr>
          <w:rFonts w:cs="Times New Roman" w:ascii="Times New Roman" w:hAnsi="Times New Roman"/>
          <w:sz w:val="36"/>
          <w:szCs w:val="24"/>
        </w:rPr>
        <w:t xml:space="preserve">LARG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rompts you to praise the Lord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y of nature around 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sets, sunris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God’s lov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ab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th of what God reveals in His Wor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to pray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blessings we didn’t even pray for and don’t even deser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hanging="7"/>
        <w:rPr/>
      </w:pPr>
      <w:r>
        <w:rPr>
          <w:rFonts w:eastAsia="MS Mincho;Arial Unicode MS"/>
          <w:lang w:eastAsia="ja-JP"/>
        </w:rPr>
        <w:t xml:space="preserve">What does </w:t>
      </w:r>
      <w:r>
        <w:rPr>
          <w:rFonts w:eastAsia="MS Mincho;Arial Unicode MS"/>
          <w:i/>
          <w:lang w:eastAsia="ja-JP"/>
        </w:rPr>
        <w:t>creation</w:t>
      </w:r>
      <w:r>
        <w:rPr>
          <w:rFonts w:eastAsia="MS Mincho;Arial Unicode MS"/>
          <w:lang w:eastAsia="ja-JP"/>
        </w:rPr>
        <w:t xml:space="preserve"> also reveal to us about God’s nature, how does </w:t>
      </w:r>
      <w:r>
        <w:rPr>
          <w:rFonts w:eastAsia="MS Mincho;Arial Unicode MS"/>
          <w:i/>
          <w:lang w:eastAsia="ja-JP"/>
        </w:rPr>
        <w:t>nature</w:t>
      </w:r>
      <w:r>
        <w:rPr>
          <w:rFonts w:eastAsia="MS Mincho;Arial Unicode MS"/>
          <w:lang w:eastAsia="ja-JP"/>
        </w:rPr>
        <w:t xml:space="preserve"> also provide a description of Go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verse is infinite … God (the creator) is infini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see a certain amount of humor (consider the zebra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a wise designer … note the balance of natu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everywhere (omniscience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powerful … consider hurricanes, blizzards, etc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creator … where did all of this come fro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an engine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is artistic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 is a biologist, a chemist, a mathematician, a physicist, an astronomer, a meteorologist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an we learn from David about the attitude we should have about ourselves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umans like to think we’re so clever, we know so much, we’re hot stuff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trast to who God is and what God has done, we are so pun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et God loves us and works in our behalf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ould be amazed, totally astonished and in awe of God’s power, authority, and love for 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what value did God create people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created a “little lower” than heavenly being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crowned with glory and hon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special in God’s s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How are you a “little less than God” (or “heavenly beings”)?</w:t>
      </w:r>
    </w:p>
    <w:p>
      <w:pPr>
        <w:pStyle w:val="Normal"/>
        <w:numPr>
          <w:ilvl w:val="0"/>
          <w:numId w:val="2"/>
        </w:numPr>
        <w:rPr/>
      </w:pPr>
      <w:r>
        <w:rPr/>
        <w:t>we are the only created beings with whom God interacts directly</w:t>
      </w:r>
    </w:p>
    <w:p>
      <w:pPr>
        <w:pStyle w:val="Normal"/>
        <w:numPr>
          <w:ilvl w:val="0"/>
          <w:numId w:val="2"/>
        </w:numPr>
        <w:rPr/>
      </w:pPr>
      <w:r>
        <w:rPr/>
        <w:t>we are higher level (spiritually) than animals</w:t>
      </w:r>
    </w:p>
    <w:p>
      <w:pPr>
        <w:pStyle w:val="Normal"/>
        <w:numPr>
          <w:ilvl w:val="0"/>
          <w:numId w:val="2"/>
        </w:numPr>
        <w:rPr/>
      </w:pPr>
      <w:r>
        <w:rPr/>
        <w:t>yet we don’t have the capability that God has</w:t>
      </w:r>
    </w:p>
    <w:p>
      <w:pPr>
        <w:pStyle w:val="Normal"/>
        <w:numPr>
          <w:ilvl w:val="0"/>
          <w:numId w:val="2"/>
        </w:numPr>
        <w:rPr/>
      </w:pPr>
      <w:r>
        <w:rPr/>
        <w:t>we are made in His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Caring for God’s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an’s role in creation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8:6-9 (NIV)   You made him ruler over the works of your hands; you put everything under his feet: 7  all flocks and herds, and the beasts of the field, 8  the birds of the air, and the fish of the sea, all that swim the paths of the seas. 9  O LORD, our Lord, how majestic is your name in all the earth!</w:t>
      </w:r>
    </w:p>
    <w:p>
      <w:pPr>
        <w:pStyle w:val="NoSpacing"/>
        <w:rPr>
          <w:rStyle w:val="In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 people fit into the heavenly realm of beings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given rule over cre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uthority over what God has mad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s on land, in the se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the lan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of the enviro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s a group, how can we demonstrate that we value life and all of creation the way God doe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ay, be looking for ways in which God’s creation is amaz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care of the little piece of creation God has given you … your children and grandchildre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n advocate for right to lif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n advocate to sensible use of earth’s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nsequences of remaining silent when society devalues lif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ends up being devalued more and mo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ways are ignored, even denigrat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life decreases for both the unborn and the very 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ometimes we have the attitude that God should be serving us – healing our ills, providing our needs, etc.   How can we build our lives around God’s glory as described in this psalm?</w:t>
      </w:r>
    </w:p>
    <w:p>
      <w:pPr>
        <w:pStyle w:val="Normal"/>
        <w:numPr>
          <w:ilvl w:val="0"/>
          <w:numId w:val="2"/>
        </w:numPr>
        <w:rPr/>
      </w:pPr>
      <w:r>
        <w:rPr/>
        <w:t>make it a practice to actively look for God’s glory in creation</w:t>
      </w:r>
    </w:p>
    <w:p>
      <w:pPr>
        <w:pStyle w:val="Normal"/>
        <w:numPr>
          <w:ilvl w:val="0"/>
          <w:numId w:val="2"/>
        </w:numPr>
        <w:rPr/>
      </w:pPr>
      <w:r>
        <w:rPr/>
        <w:t>be in the habit of looking for ways you can thank the Lord, praise Him, declare His worth (worship)</w:t>
      </w:r>
    </w:p>
    <w:p>
      <w:pPr>
        <w:pStyle w:val="Normal"/>
        <w:numPr>
          <w:ilvl w:val="0"/>
          <w:numId w:val="2"/>
        </w:numPr>
        <w:rPr/>
      </w:pPr>
      <w:r>
        <w:rPr/>
        <w:t>look for ways in which you can be God’s instrument in blessing and ministering to other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last verse unify the poem?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s and ends the psalm with declaration of prais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at both beginning and end that Jehovah God is our ruler, our Lor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intro and summary declaration of God’s maje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152400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fle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n’t be tempted to think you are as valuable to God and to the Body of Christ as someone el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ke time each day this week to reflect on the reality that God values you exactly the way you a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ank Him each morning for His unconditional lo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dita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morize Psalm 139:13 – 14 this wee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ditate on the verses and thank the Lord that you are “remarkably and wonderfully made.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ep Forwa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t in motion a plan for how you will “Glorify God by reaching out” to oth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can be God’s instru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ve yourself a target dat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365125</wp:posOffset>
            </wp:positionV>
            <wp:extent cx="3705225" cy="38334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1372870</wp:posOffset>
            </wp:positionV>
            <wp:extent cx="3681730" cy="8077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307340</wp:posOffset>
                </wp:positionV>
                <wp:extent cx="3170555" cy="1065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rambled words from Psalms 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Unscramble each of the clue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py the letters in the numbered cells to other cells with the same nu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83.9pt;mso-wrap-distance-left:9.05pt;mso-wrap-distance-right:9.05pt;mso-wrap-distance-top:0pt;mso-wrap-distance-bottom:0pt;margin-top:24.2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crambled words from Psalms 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Unscramble each of the clue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py the letters in the numbered cells to other cells with the same num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17/2016</w:t>
      <w:tab/>
      <w:t>Cherished in God’s Ey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0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01-01T15:39:00Z</dcterms:modified>
  <cp:revision>3</cp:revision>
  <dc:subject/>
  <dc:title>1</dc:title>
</cp:coreProperties>
</file>