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y do different people struggle with different types of temptations?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erent personalitie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erent environment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ysical makeup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 versus women – different temptation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erent things tempt you when you are young and when you are older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eople you associate with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some cases, Christians might have different temptations than unbeliev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ough temptations may be different for different people …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 all have temptations, spiritual attack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day we look at how to follow Jesus’ example in defeating spiritual attack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Physical Temp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 Scripture quoted.</w:t>
      </w:r>
    </w:p>
    <w:p>
      <w:pPr>
        <w:pStyle w:val="Normal"/>
        <w:rPr/>
      </w:pPr>
      <w:r>
        <w:rPr/>
      </w:r>
    </w:p>
    <w:p>
      <w:pPr>
        <w:pStyle w:val="NoSpacing"/>
        <w:rPr>
          <w:rStyle w:val="Ind"/>
          <w:rFonts w:ascii="Times New Roman" w:hAnsi="Times New Roman" w:cs="Times New Roman"/>
          <w:sz w:val="18"/>
          <w:szCs w:val="18"/>
        </w:rPr>
      </w:pPr>
      <w:r>
        <w:rPr>
          <w:rStyle w:val="Ind"/>
          <w:rFonts w:cs="Times New Roman" w:ascii="Times New Roman" w:hAnsi="Times New Roman"/>
          <w:sz w:val="18"/>
          <w:szCs w:val="18"/>
        </w:rPr>
        <w:t>Matthew 4:1-4 (NIV1  Then Jesus was led by the Spirit into the desert to be tempted by the devil. 2  After fasting forty days and forty nights, he was hungry.  3  The tempter came to him and said, "If you are the Son of God, tell these stones to become bread." 4  Jesus answered, "It is written: 'Man does not live on bread alone, but on every word that comes from the mouth of God.'"</w:t>
      </w:r>
    </w:p>
    <w:p>
      <w:pPr>
        <w:pStyle w:val="Normal"/>
        <w:rPr>
          <w:rStyle w:val="Ind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o led Jesus into the wilderness? Why? 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Holy Spirit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be tempted by the Devi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at made Jesus weak at this time?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sus has just finished fasting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food for 40 days and night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was hungry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, what was the first temptation presented to Jesus?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 are no doubt hungry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turn the stones into bread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y did Satan preface his temptation with “If you are the Son of God …”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st doubt in Jesus’ mind while He is weak with hunger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eal to Jesus’ self-concept of deity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ke fun of Jesu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mind  Jesus He had the power to do these things, even if it might not have been the right thing to do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at are some synonyms for “temptation”?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r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icement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raction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er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itation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ll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ucement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rn-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>This temptation was in the physical realm.  What are some ways we face temptation through our physical appetites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cohol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bacco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ocolate chip cookies – substance abuse of any kind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er indulging in food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x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ver use of painkillers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w did Jesus respond to this temptation?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ted scriptur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it is written, man does not live on bread alone”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ther we live on “every word that comes from the mouth of God”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Consider  temptation … why is being tempted not a sin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mptation is not the same as </w:t>
      </w:r>
      <w:r>
        <w:rPr>
          <w:i/>
        </w:rPr>
        <w:t>yielding</w:t>
      </w:r>
      <w:r>
        <w:rPr/>
        <w:t xml:space="preserve"> to the tempta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t is the </w:t>
      </w:r>
      <w:r>
        <w:rPr>
          <w:i/>
        </w:rPr>
        <w:t>yielding</w:t>
      </w:r>
      <w:r>
        <w:rPr/>
        <w:t xml:space="preserve"> to the temptation that is sin</w:t>
      </w:r>
    </w:p>
    <w:p>
      <w:pPr>
        <w:pStyle w:val="Normal"/>
        <w:numPr>
          <w:ilvl w:val="0"/>
          <w:numId w:val="2"/>
        </w:numPr>
        <w:rPr/>
      </w:pPr>
      <w:r>
        <w:rPr/>
        <w:t>temptation is only the suggestion that you should sin</w:t>
      </w:r>
    </w:p>
    <w:p>
      <w:pPr>
        <w:pStyle w:val="Normal"/>
        <w:numPr>
          <w:ilvl w:val="0"/>
          <w:numId w:val="2"/>
        </w:numPr>
        <w:rPr/>
      </w:pPr>
      <w:r>
        <w:rPr/>
        <w:t>Martin Luther said, “you can’t stop the birds from flying over your head, but you don’t have to let them make a nest in your hair.”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>How can we be preparing to face physical temptations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eness of the kinds of things which tempt you personally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’t go ther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’t associate with those who participate in those thing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ily walking close to Jesus – reading, meditating on His Word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ily talking to the Lor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3.2 Tempted to Test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someone else’s use of scripture.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tthew 4:5-7 (NIV)  Then the devil took him to the holy city and had him stand on the highest point of the temple.  6  "If you are the Son of God," he said, "throw yourself down. For it is written: "'He will command his angels concerning you, and they will lift you up in their hands, so that you will not strike your foot against a stone.'"  7  Jesus answered him, "It is also written: 'Do not put the Lord your God to the test.'"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ere did the devil take Jesus for the second temptation?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rusalem, the holy city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ghest point of the temple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at tempting offer was made to Christ at the highest point of the temple?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mp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 the angels catch you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would be a spectacular event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people would see this and follow Jesus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would have been appealing to Christ about the devil’s second temptation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uld have been a great demonstration of God’s power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ght away showed God’s power at work in Jesus’ lif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uld attract a lot of positive attention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od PR early on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le to show God’s power, “in your face” with Satan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w did Jesus answer the second temptation?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ain He quoted scriptur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ted the phrase about not putting God to the test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’t presume on God – not the same as faith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w can we avoid being deceived by things  because they appear to be religious or have scriptural support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amine the scripture closely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’t take a  promise out of context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 promises have conditions, “if … then …”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 promises are made to specific groups or individuals, not to everyon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st because something sounds “religious” it may not be scriptural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ain, examine and study God’s Word closely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3.3 Temptation to Worship Other than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a rebuke.</w:t>
      </w:r>
    </w:p>
    <w:p>
      <w:pPr>
        <w:pStyle w:val="Normal"/>
        <w:rPr/>
      </w:pPr>
      <w:r>
        <w:rPr/>
      </w:r>
    </w:p>
    <w:p>
      <w:pPr>
        <w:pStyle w:val="NoSpacing"/>
        <w:rPr>
          <w:rStyle w:val="Ind"/>
          <w:rFonts w:ascii="Times New Roman" w:hAnsi="Times New Roman" w:cs="Times New Roman"/>
          <w:sz w:val="18"/>
          <w:szCs w:val="18"/>
        </w:rPr>
      </w:pPr>
      <w:r>
        <w:rPr>
          <w:rStyle w:val="Ind"/>
          <w:rFonts w:cs="Times New Roman" w:ascii="Times New Roman" w:hAnsi="Times New Roman"/>
          <w:sz w:val="18"/>
          <w:szCs w:val="18"/>
        </w:rPr>
        <w:t>Matthew 4:8-10 (NIV)  Again, the devil took him to a very high mountain and showed him all the kingdoms of the world and their splendor. 9  "All this I will give you," he said, "if you will bow down and worship me." 10  Jesus said to him, "Away from me, Satan! For it is written: 'Worship the Lord your God, and serve him only.'"</w:t>
      </w:r>
    </w:p>
    <w:p>
      <w:pPr>
        <w:pStyle w:val="Normal"/>
        <w:rPr>
          <w:rStyle w:val="Ind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at did the devil show Jesus from a very high mountain?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the kingdoms of the world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plendor of the view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at did the devil promise Jesus in exchange for worship?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hority over these kingdom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ler-ship over the kingdoms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ownership of the land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w did the devil modify his approach in this temptation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 a physical temptation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 a test of God or a temptation to receive fam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time a temptation to have power and authority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temptation to worship something/someone other than God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w did Jesus react to the third temptation?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tal rejection of Satan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away from me”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ted  scriptur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worship the Lord your God and serve Him only”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are we often tempted to worship in place of God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al things … our “stuff”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s, houses, boats,  computers …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ire for power or authority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pularity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me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at would have been appealing to Christ about the offer of all the kingdoms of the world?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 he came from a very low class family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was a carpenter’s son, probably expected to carry on the family occupation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started out as an unknown rabbi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sus knew that as God, He had that authority … but as a human, He was not claiming it or demonstrating it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deserved authority over all the kingdoms, but would not claim it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can we learn from Jesus’ example about overcoming temptation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new and used scriptur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made the right choices, even if they were hard choice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was true to His mission on earth … to live a perfect life and eventually to die for our sins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w can memorizing Scripture help us combat temptation?  What role does the Word of God play in resisting temptation?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d can bring to our minds specific words and principles of the Bibl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 know what is right, what is wrong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we know great and precious promises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How is our ability to resist sin’s temptations related to our confidence in Jesus?</w:t>
      </w:r>
    </w:p>
    <w:p>
      <w:pPr>
        <w:pStyle w:val="Normal"/>
        <w:numPr>
          <w:ilvl w:val="0"/>
          <w:numId w:val="2"/>
        </w:numPr>
        <w:rPr/>
      </w:pPr>
      <w:r>
        <w:rPr/>
        <w:t>we are confident in the power of His presence in our lives</w:t>
      </w:r>
    </w:p>
    <w:p>
      <w:pPr>
        <w:pStyle w:val="Normal"/>
        <w:numPr>
          <w:ilvl w:val="0"/>
          <w:numId w:val="2"/>
        </w:numPr>
        <w:rPr/>
      </w:pPr>
      <w:r>
        <w:rPr/>
        <w:t>He has promised never to allow us to be tempted beyond what we can hand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 are assured that it is </w:t>
      </w:r>
      <w:r>
        <w:rPr>
          <w:i/>
        </w:rPr>
        <w:t>not God</w:t>
      </w:r>
      <w:r>
        <w:rPr/>
        <w:t xml:space="preserve"> that is tempting us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9260</wp:posOffset>
                </wp:positionH>
                <wp:positionV relativeFrom="paragraph">
                  <wp:posOffset>30480</wp:posOffset>
                </wp:positionV>
                <wp:extent cx="6281420" cy="43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142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se the last page as a handout so your learners can take home the application points of this week’s less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Secret Message is:  </w:t>
                            </w:r>
                            <w:r>
                              <w:rPr>
                                <w:i/>
                                <w:sz w:val="20"/>
                              </w:rPr>
                              <w:t>Follow Jesus’ example when facing spiritual attac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6pt;height:34.1pt;mso-wrap-distance-left:9.05pt;mso-wrap-distance-right:9.05pt;mso-wrap-distance-top:0pt;mso-wrap-distance-bottom:0pt;margin-top:2.4pt;mso-position-vertical-relative:text;margin-left:-3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se the last page as a handout so your learners can take home the application points of this week’s lesso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Secret Message is:  </w:t>
                      </w:r>
                      <w:r>
                        <w:rPr>
                          <w:i/>
                          <w:sz w:val="20"/>
                        </w:rPr>
                        <w:t>Follow Jesus’ example when facing spiritual attac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pplic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ook to Jesus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y and keep your focus on Christ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an on Him for strength to stand, knowing He understands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Because he himself suffered when he was tempted, he is able to help those who are being tempted” (Heb. 2:18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ay clear. 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What people, places, or circumstances fuel your vulnerability to temptation and spiritual attack?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Resolve to avoid those thing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morize Scripture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ke Scripture memory a weekly discipline and habit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gin with memorizing verses that address areas where you often feel tempted or under attack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0550</wp:posOffset>
            </wp:positionH>
            <wp:positionV relativeFrom="paragraph">
              <wp:posOffset>233045</wp:posOffset>
            </wp:positionV>
            <wp:extent cx="2363470" cy="4511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635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451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8435</wp:posOffset>
                </wp:positionH>
                <wp:positionV relativeFrom="paragraph">
                  <wp:posOffset>129540</wp:posOffset>
                </wp:positionV>
                <wp:extent cx="2440940" cy="896620"/>
                <wp:effectExtent l="5080" t="5080" r="27940" b="412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0800" cy="896760"/>
                        </a:xfrm>
                        <a:prstGeom prst="wedgeRectCallout">
                          <a:avLst>
                            <a:gd name="adj1" fmla="val -41935"/>
                            <a:gd name="adj2" fmla="val 92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7"/>
                                <w:rFonts w:ascii="Comic Sans MS" w:hAnsi="Comic Sans MS" w:eastAsia="Times New Roman" w:cs="Tahoma"/>
                                <w:color w:val="323232"/>
                                <w:lang w:val="en-US" w:bidi="ar-SA"/>
                              </w:rPr>
                              <w:t>Unscramble each of the clue words.  Copy the letters in the numbered cells to other cells with the same numb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14.05pt;margin-top:10.2pt;width:192.15pt;height:70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17"/>
                          <w:rFonts w:ascii="Comic Sans MS" w:hAnsi="Comic Sans MS" w:eastAsia="Times New Roman" w:cs="Tahoma"/>
                          <w:color w:val="323232"/>
                          <w:lang w:val="en-US" w:bidi="ar-SA"/>
                        </w:rPr>
                        <w:t>Unscramble each of the clue words.  Copy the letters in the numbered cells to other cells with the same numbe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8115</wp:posOffset>
            </wp:positionH>
            <wp:positionV relativeFrom="paragraph">
              <wp:posOffset>1050925</wp:posOffset>
            </wp:positionV>
            <wp:extent cx="750570" cy="147510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7805</wp:posOffset>
            </wp:positionH>
            <wp:positionV relativeFrom="paragraph">
              <wp:posOffset>2746375</wp:posOffset>
            </wp:positionV>
            <wp:extent cx="4813300" cy="509270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1860</wp:posOffset>
            </wp:positionH>
            <wp:positionV relativeFrom="paragraph">
              <wp:posOffset>3292475</wp:posOffset>
            </wp:positionV>
            <wp:extent cx="2519045" cy="586740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2575</wp:posOffset>
            </wp:positionH>
            <wp:positionV relativeFrom="paragraph">
              <wp:posOffset>3902710</wp:posOffset>
            </wp:positionV>
            <wp:extent cx="3924935" cy="509270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4625</wp:posOffset>
                </wp:positionH>
                <wp:positionV relativeFrom="paragraph">
                  <wp:posOffset>124460</wp:posOffset>
                </wp:positionV>
                <wp:extent cx="1949450" cy="9486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948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day’s Bible study secret message based on Matthew 4:1 -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pt;height:74.7pt;mso-wrap-distance-left:9.05pt;mso-wrap-distance-right:9.05pt;mso-wrap-distance-top:0pt;mso-wrap-distance-bottom:0pt;margin-top:9.8pt;mso-position-vertical-relative:text;margin-left:-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oday’s Bible study secret message based on Matthew 4:1 -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19325</wp:posOffset>
                </wp:positionH>
                <wp:positionV relativeFrom="paragraph">
                  <wp:posOffset>4627245</wp:posOffset>
                </wp:positionV>
                <wp:extent cx="4321810" cy="2927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81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More Family Activities a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Cs/>
                                  <w:sz w:val="19"/>
                                  <w:szCs w:val="19"/>
                                  <w:shd w:fill="FFFFFF" w:val="clear"/>
                                </w:rPr>
                                <w:t>http://tinyurl.com/yan7lpoy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8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8"/>
                                <w:szCs w:val="19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pt;height:23.05pt;mso-wrap-distance-left:9.05pt;mso-wrap-distance-right:9.05pt;mso-wrap-distance-top:0pt;mso-wrap-distance-bottom:0pt;margin-top:364.35pt;mso-position-vertical-relative:text;margin-left:-1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color w:val="000000"/>
                          <w:sz w:val="19"/>
                          <w:szCs w:val="19"/>
                          <w:shd w:fill="FFFFFF" w:val="clear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More Family Activities at </w:t>
                      </w:r>
                      <w:hyperlink r:id="rId8">
                        <w:r>
                          <w:rPr>
                            <w:rStyle w:val="InternetLink"/>
                            <w:rFonts w:cs="Comic Sans MS" w:ascii="Comic Sans MS" w:hAnsi="Comic Sans MS"/>
                            <w:bCs/>
                            <w:sz w:val="19"/>
                            <w:szCs w:val="19"/>
                            <w:shd w:fill="FFFFFF" w:val="clear"/>
                          </w:rPr>
                          <w:t>http://tinyurl.com/yan7lpoy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color w:val="000000"/>
                          <w:sz w:val="18"/>
                          <w:szCs w:val="19"/>
                          <w:shd w:fill="FFFFFF" w:val="clear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00"/>
                          <w:sz w:val="18"/>
                          <w:szCs w:val="19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10/8/2017</w:t>
      <w:tab/>
      <w:t>Battle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Ind">
    <w:name w:val="ind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tinyurl.com/yan7lpoy" TargetMode="External"/><Relationship Id="rId8" Type="http://schemas.openxmlformats.org/officeDocument/2006/relationships/hyperlink" Target="http://tinyurl.com/yan7lpoy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2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20:36:00Z</dcterms:created>
  <dc:creator>Steve</dc:creator>
  <dc:description/>
  <cp:keywords/>
  <dc:language>en-US</dc:language>
  <cp:lastModifiedBy>Steve</cp:lastModifiedBy>
  <cp:lastPrinted>2009-11-05T22:14:00Z</cp:lastPrinted>
  <dcterms:modified xsi:type="dcterms:W3CDTF">2017-09-22T19:10:00Z</dcterms:modified>
  <cp:revision>5</cp:revision>
  <dc:subject/>
  <dc:title>1</dc:title>
</cp:coreProperties>
</file>