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’s hardest about serving other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y don’t appreciate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’s a particular task you disli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are quite busy with your own 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they are not even necessarily your frien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 costs valuable tim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you really don’t know how to do what is required of you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the one you are serving is picky and hard to pleas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11430</wp:posOffset>
                </wp:positionV>
                <wp:extent cx="31394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introduction video is available.  View it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0_gvaizqq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you don’t have Wi-Fi where you teach, it’s better to download the video to your computer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inyurl.com/yc9f87x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72.7pt;mso-wrap-distance-left:9.05pt;mso-wrap-distance-right:9.05pt;mso-wrap-distance-top:0pt;mso-wrap-distance-bottom:0pt;margin-top:0.9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 introduction video is available.  View it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0_gvaizqqy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you don’t have Wi-Fi where you teach, it’s better to download the video to your computer from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tinyurl.com/yc9f87xd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od calls us to seize the opportunity to serve.</w:t>
      </w:r>
    </w:p>
    <w:p>
      <w:pPr>
        <w:pStyle w:val="Normal"/>
        <w:numPr>
          <w:ilvl w:val="0"/>
          <w:numId w:val="4"/>
        </w:numPr>
        <w:rPr/>
      </w:pPr>
      <w:r>
        <w:rPr/>
        <w:t>Paul takes different looks at why we ser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starts with how we are </w:t>
      </w:r>
      <w:r>
        <w:rPr>
          <w:i/>
        </w:rPr>
        <w:t>free</w:t>
      </w:r>
      <w:r>
        <w:rPr/>
        <w:t xml:space="preserve"> to se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how Love by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we have freedom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latians 5:13-15 (NIV)  You, my brothers, were called to be free. But do not use your freedom to indulge the sinful nature; rather, serve one another in love. 14  The entire law is summed up in a single command: "Love your neighbor as yourself." 15  If you keep on biting and devouring each other, watch out or you will be destroyed by each oth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believers set free to do?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rve one another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ree to express grace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 good things for people, even when they don’t deserve i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 people with kind dee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nnection between freedom in Christ and the command to serv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freed from the penalty of sin … we serve when we worship or lead in worship and praise of what God did for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freed from the power of si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need to be bogged down by some sinful hab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enabled to serve the Lord … He empowers us with Spiritual Gif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inappropriate use of the freedom believers have in Christ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indulge the sinful natu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pursue prurient interests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esn’t mean do </w:t>
      </w:r>
      <w:r>
        <w:rPr>
          <w:rFonts w:cs="Times New Roman" w:ascii="Times New Roman" w:hAnsi="Times New Roman"/>
          <w:i/>
          <w:iCs/>
          <w:sz w:val="24"/>
          <w:szCs w:val="24"/>
        </w:rPr>
        <w:t>anything</w:t>
      </w:r>
      <w:r>
        <w:rPr>
          <w:rFonts w:cs="Times New Roman" w:ascii="Times New Roman" w:hAnsi="Times New Roman"/>
          <w:sz w:val="24"/>
          <w:szCs w:val="24"/>
        </w:rPr>
        <w:t xml:space="preserve"> you want to do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’t mean let your imagination go w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How can Paul say that the whole law is fulfilled by “loving your neighbor as yourself”?</w:t>
      </w:r>
    </w:p>
    <w:p>
      <w:pPr>
        <w:pStyle w:val="Normal"/>
        <w:numPr>
          <w:ilvl w:val="0"/>
          <w:numId w:val="3"/>
        </w:numPr>
        <w:rPr/>
      </w:pPr>
      <w:r>
        <w:rPr/>
        <w:t>when you put others first, you won’t be stealing, murdering, coveting</w:t>
      </w:r>
    </w:p>
    <w:p>
      <w:pPr>
        <w:pStyle w:val="Normal"/>
        <w:numPr>
          <w:ilvl w:val="0"/>
          <w:numId w:val="3"/>
        </w:numPr>
        <w:rPr/>
      </w:pPr>
      <w:r>
        <w:rPr/>
        <w:t>all of the commandments relating to interpersonal relationships are taken care of by treating others as you wish to be treated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think relationships can be strengthened through acts of service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re encouraged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e ministry of the body of Christ (the Church) to fellow members, builds and strengthens the church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ve and act as God intend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monstrate the Fruit of the Spirit … love, joy, peace, patience, kindness, goodness, gentleness, faithfulness, self-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How might the command to “serve one another in love” affect the attitudes and actions of Christians seeking to resolve conflict situations?</w:t>
      </w:r>
    </w:p>
    <w:p>
      <w:pPr>
        <w:pStyle w:val="Normal"/>
        <w:numPr>
          <w:ilvl w:val="0"/>
          <w:numId w:val="3"/>
        </w:numPr>
        <w:rPr/>
      </w:pPr>
      <w:r>
        <w:rPr/>
        <w:t>your motive is restoration</w:t>
      </w:r>
    </w:p>
    <w:p>
      <w:pPr>
        <w:pStyle w:val="Normal"/>
        <w:numPr>
          <w:ilvl w:val="0"/>
          <w:numId w:val="3"/>
        </w:numPr>
        <w:rPr/>
      </w:pPr>
      <w:r>
        <w:rPr/>
        <w:t>you don’t go into it with the idea of proving that your side is right</w:t>
      </w:r>
    </w:p>
    <w:p>
      <w:pPr>
        <w:pStyle w:val="Normal"/>
        <w:numPr>
          <w:ilvl w:val="0"/>
          <w:numId w:val="3"/>
        </w:numPr>
        <w:rPr/>
      </w:pPr>
      <w:r>
        <w:rPr/>
        <w:t>you’re not trying to set someone straight</w:t>
      </w:r>
    </w:p>
    <w:p>
      <w:pPr>
        <w:pStyle w:val="Normal"/>
        <w:numPr>
          <w:ilvl w:val="0"/>
          <w:numId w:val="3"/>
        </w:numPr>
        <w:rPr/>
      </w:pPr>
      <w:r>
        <w:rPr/>
        <w:t>you’re trying to resolve differences</w:t>
      </w:r>
    </w:p>
    <w:p>
      <w:pPr>
        <w:pStyle w:val="Normal"/>
        <w:numPr>
          <w:ilvl w:val="0"/>
          <w:numId w:val="3"/>
        </w:numPr>
        <w:rPr/>
      </w:pPr>
      <w:r>
        <w:rPr/>
        <w:t>you’re trying to restore relationsh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serving others actually be very liberating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get bound up in trying to flaunt and promote self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you aren’t worried about your own imag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n’t constantly trying to get the best deal for yourself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esitancy to lose personal resources to accomplish something good for 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Serve by Helping to Carry Bu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apparent contradictio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latians 6:1-5 (NIV)  Brothers, if someone is caught in a sin, you who are spiritual should restore him gently. But watch yourself, or you also may be tempted. 2  Carry each other's burdens, and in this way you will fulfill the law of Christ. 3  If anyone thinks he is something when he is nothing, he deceives himself. 4  Each one should test his own actions. Then he can take pride in himself, without comparing himself to somebody else, 5  for each one should carry his own loa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o be the response and goal of believers toward another believer who is guilty of wrongdoing?  What actions will this involv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e the pers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t gentl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 th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for them, with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picture comes to mind when you hear the word “restore?”</w:t>
      </w:r>
    </w:p>
    <w:p>
      <w:pPr>
        <w:pStyle w:val="Normal"/>
        <w:numPr>
          <w:ilvl w:val="0"/>
          <w:numId w:val="3"/>
        </w:numPr>
        <w:rPr/>
      </w:pPr>
      <w:r>
        <w:rPr/>
        <w:t>the situation is tempo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erson was just fine previously </w:t>
      </w:r>
    </w:p>
    <w:p>
      <w:pPr>
        <w:pStyle w:val="Normal"/>
        <w:numPr>
          <w:ilvl w:val="0"/>
          <w:numId w:val="3"/>
        </w:numPr>
        <w:rPr/>
      </w:pPr>
      <w:r>
        <w:rPr/>
        <w:t>they can be back to proper relationship with a little help</w:t>
      </w:r>
    </w:p>
    <w:p>
      <w:pPr>
        <w:pStyle w:val="Normal"/>
        <w:rPr/>
      </w:pPr>
      <w:r>
        <w:rPr/>
        <w:t>What is the difference between restoring with a gentle spirit and correcting him/her harshl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ing Harsh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oring Gent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ll and scr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 as a dict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nounce severe punish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the silent trea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ress your concern and l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calmly, without a raised vo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ress desire for restoration, not for reve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sense does bearing “another’s burdens … fulfill the law of Christ”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rist took upon Himself the burden of our sin, took our punishm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bear the burden of another’s failure and help them deal with the consequences of their si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rist acted because He loved each one of u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e should act in love … not in haughty prid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nly did Christ take the death we deserved, He gives us a new life, a new sta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help someone with a sin burden get a fresh sta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ust be willing to forgive repeated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ution did Paul offer believer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the possibility of becoming enmeshed in a similar si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get so involved that you end up in the same probl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erson who struggles with alcohol, you don’t go to bars with them to help them cut back on drink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person struggles with foul language, don’t try to learn what all those things me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does this passage have to say about the temptation to feel superior to the erring brother or sister in Christ?</w:t>
      </w:r>
    </w:p>
    <w:p>
      <w:pPr>
        <w:pStyle w:val="Normal"/>
        <w:numPr>
          <w:ilvl w:val="0"/>
          <w:numId w:val="3"/>
        </w:numPr>
        <w:rPr/>
      </w:pPr>
      <w:r>
        <w:rPr/>
        <w:t>if you think you are really something you’re fooling yourself</w:t>
      </w:r>
    </w:p>
    <w:p>
      <w:pPr>
        <w:pStyle w:val="Normal"/>
        <w:numPr>
          <w:ilvl w:val="0"/>
          <w:numId w:val="3"/>
        </w:numPr>
        <w:rPr/>
      </w:pPr>
      <w:r>
        <w:rPr/>
        <w:t>you need to be very careful of your own actions, your own attitudes</w:t>
      </w:r>
    </w:p>
    <w:p>
      <w:pPr>
        <w:pStyle w:val="Normal"/>
        <w:numPr>
          <w:ilvl w:val="0"/>
          <w:numId w:val="3"/>
        </w:numPr>
        <w:rPr/>
      </w:pPr>
      <w:r>
        <w:rPr/>
        <w:t>don’t try to look good by making others look bad in contrast</w:t>
      </w:r>
    </w:p>
    <w:p>
      <w:pPr>
        <w:pStyle w:val="Normal"/>
        <w:numPr>
          <w:ilvl w:val="0"/>
          <w:numId w:val="3"/>
        </w:numPr>
        <w:rPr/>
      </w:pPr>
      <w:r>
        <w:rPr/>
        <w:t>you’ve got your own problems/peculiarities as a load to car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explain the admonition to “bear one another’s burdens” with the admonition for every person to “bear his own burden”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bala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help from one another as members of the Body of Chris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same time, each person is responsible to make their own choic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each other carry their load, their burd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o make your own correct choices or suffer consequences of bad choices</w:t>
      </w:r>
    </w:p>
    <w:p>
      <w:pPr>
        <w:pStyle w:val="Normal"/>
        <w:numPr>
          <w:ilvl w:val="0"/>
          <w:numId w:val="3"/>
        </w:numPr>
        <w:rPr/>
      </w:pPr>
      <w:r>
        <w:rPr/>
        <w:t>help your brother/sister with their struggles</w:t>
      </w:r>
    </w:p>
    <w:p>
      <w:pPr>
        <w:pStyle w:val="Normal"/>
        <w:numPr>
          <w:ilvl w:val="0"/>
          <w:numId w:val="3"/>
        </w:numPr>
        <w:rPr/>
      </w:pPr>
      <w:r>
        <w:rPr/>
        <w:t>don’t feel superior because of this … you’ve got your own issues to dea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ere’s the apparent contradiction resolved</w:t>
      </w:r>
    </w:p>
    <w:p>
      <w:pPr>
        <w:pStyle w:val="Normal"/>
        <w:numPr>
          <w:ilvl w:val="0"/>
          <w:numId w:val="3"/>
        </w:numPr>
        <w:rPr/>
      </w:pPr>
      <w:r>
        <w:rPr/>
        <w:t>help your brother/sister with their struggles</w:t>
      </w:r>
    </w:p>
    <w:p>
      <w:pPr>
        <w:pStyle w:val="Normal"/>
        <w:numPr>
          <w:ilvl w:val="0"/>
          <w:numId w:val="3"/>
        </w:numPr>
        <w:rPr/>
      </w:pPr>
      <w:r>
        <w:rPr/>
        <w:t>don’t feel superior because of this … you’ve got your own issues to dea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eize Every Opportunity to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opportunitie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latians 6:10 (NIV)   Therefore, as we have opportunity, let us do good to all people, especially to those who belong to the family of believer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opportunity did Paul urge the believers to seize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ood to all peopl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specially important to minister to one another as believ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of kindness wherever, to whomever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ven a smile to people you m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should believers “especially … do good”?   Why should that be true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s mentioned before, we act to members of the Body of Christ (the Church) similarly as our own physical bodies act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hen one part is hurting (a skinned knee), the other parts of the body act to help (cleanse, medicate, bandage the knee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hen our physical nose smells smoke, our physical feet take us out of the building, our physical hands dial 911, our physical voice talks to the emergency pers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ur spiritual senses note a problem, our spiritual ministries become invol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you help meet the needs of others </w:t>
      </w:r>
      <w:r>
        <w:rPr>
          <w:rFonts w:cs="Times New Roman" w:ascii="Times New Roman" w:hAnsi="Times New Roman"/>
          <w:i/>
          <w:iCs/>
          <w:sz w:val="24"/>
          <w:szCs w:val="24"/>
        </w:rPr>
        <w:t>outside</w:t>
      </w:r>
      <w:r>
        <w:rPr>
          <w:rFonts w:cs="Times New Roman" w:ascii="Times New Roman" w:hAnsi="Times New Roman"/>
          <w:sz w:val="24"/>
          <w:szCs w:val="24"/>
        </w:rPr>
        <w:t xml:space="preserve"> the church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re hurting with all kinds of need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e can be the hands and feet of Jesu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 can minister to their physical need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how the love of Jesus with giving of our resources (time, energy, financ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es our group have to work for the good of others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elp with the various ministries of the church – children’s programs, teens, senior adul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o for people what they are having trouble do for themselves – grocery trips, yard work, car maintenance, even just a friendly vis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structure our lives to be ready to serve other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a “margin” of time in our schedules so when an opportunity to help comes up, we can do s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ady to set aside some of the personal indulgences we have (favorite TV program or sports) so we can use the time to help or serve</w:t>
      </w:r>
    </w:p>
    <w:p>
      <w:pPr>
        <w:pStyle w:val="Normal"/>
        <w:numPr>
          <w:ilvl w:val="0"/>
          <w:numId w:val="3"/>
        </w:numPr>
        <w:rPr/>
      </w:pPr>
      <w:r>
        <w:rPr/>
        <w:t>don’t waste time</w:t>
      </w:r>
    </w:p>
    <w:p>
      <w:pPr>
        <w:pStyle w:val="Normal"/>
        <w:numPr>
          <w:ilvl w:val="0"/>
          <w:numId w:val="3"/>
        </w:numPr>
        <w:rPr/>
      </w:pPr>
      <w:r>
        <w:rPr/>
        <w:t>don’t try to cram too many things into our days</w:t>
      </w:r>
    </w:p>
    <w:p>
      <w:pPr>
        <w:pStyle w:val="Normal"/>
        <w:numPr>
          <w:ilvl w:val="0"/>
          <w:numId w:val="3"/>
        </w:numPr>
        <w:rPr/>
      </w:pPr>
      <w:r>
        <w:rPr/>
        <w:t>realize there is a bala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a portion of your budget to give specifically to the benevolent ministry of your church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165735</wp:posOffset>
                </wp:positionV>
                <wp:extent cx="222694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3.0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mily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 intentional about blessing your family members this week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ake an extra effort to serve the people you love the most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urch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arch for a specific way you can minister to your brothers and sisters in Christ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tart a service project or engage a long-term ministry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unity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through your gifts and resource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n find a need in your neighborhood or community that corresponds with those gifts and resources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210185</wp:posOffset>
                </wp:positionV>
                <wp:extent cx="1733550" cy="3467100"/>
                <wp:effectExtent l="5080" t="5080" r="5715" b="5073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67160"/>
                        </a:xfrm>
                        <a:prstGeom prst="wedgeRoundRectCallout">
                          <a:avLst>
                            <a:gd name="adj1" fmla="val 14249"/>
                            <a:gd name="adj2" fmla="val 64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h what scrambled words we see, when first we try so hard to percei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”  I’m Sir Walter Scott, and that’s not what I really said.  But the phrases from Galatians 5 are scrambled and you c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r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rambling them to determine the message from another famous person you’ve heard about.  Copy the letters in the numbered cells to other cells with the same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7pt;margin-top:16.55pt;width:136.45pt;height:2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h what scrambled words we see, when first we try so hard to percei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”  I’m Sir Walter Scott, and that’s not what I really said.  But the phrases from Galatians 5 are scrambled and you ca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er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rambling them to determine the message from another famous person you’ve heard about.  Copy the letters in the numbered cells to other cells with the same numb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ake action.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ouble Puzzle</w:t>
      </w:r>
    </w:p>
    <w:p>
      <w:pPr>
        <w:pStyle w:val="Normal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234950</wp:posOffset>
            </wp:positionV>
            <wp:extent cx="5370195" cy="40049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3603625</wp:posOffset>
            </wp:positionV>
            <wp:extent cx="1186815" cy="1778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3295</wp:posOffset>
            </wp:positionH>
            <wp:positionV relativeFrom="paragraph">
              <wp:posOffset>3903980</wp:posOffset>
            </wp:positionV>
            <wp:extent cx="1377950" cy="18135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7/2020</w:t>
      <w:tab/>
      <w:t>S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0_gvaizqqy" TargetMode="External"/><Relationship Id="rId3" Type="http://schemas.openxmlformats.org/officeDocument/2006/relationships/hyperlink" Target="https://tinyurl.com/yc9f87xd" TargetMode="External"/><Relationship Id="rId4" Type="http://schemas.openxmlformats.org/officeDocument/2006/relationships/hyperlink" Target="https://watch.liberty.edu/media/t/0_gvaizqqy" TargetMode="External"/><Relationship Id="rId5" Type="http://schemas.openxmlformats.org/officeDocument/2006/relationships/hyperlink" Target="https://tinyurl.com/yc9f87x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02:00Z</dcterms:created>
  <dc:creator>Steve</dc:creator>
  <dc:description/>
  <cp:keywords/>
  <dc:language>en-US</dc:language>
  <cp:lastModifiedBy>Steve Armstrong</cp:lastModifiedBy>
  <cp:lastPrinted>2009-11-05T21:14:00Z</cp:lastPrinted>
  <dcterms:modified xsi:type="dcterms:W3CDTF">2020-05-01T14:44:00Z</dcterms:modified>
  <cp:revision>3</cp:revision>
  <dc:subject/>
  <dc:title>1</dc:title>
</cp:coreProperties>
</file>