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do the people you love (whether close friends, spouse, or family members) know that you love them?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what</w:t>
      </w:r>
      <w:r>
        <w:rPr/>
        <w:t xml:space="preserve"> you say to th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4445</wp:posOffset>
                </wp:positionV>
                <wp:extent cx="316801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video introduction to the lesson is available.  View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atch.liberty.edu/media/t/0_ylgfykb7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f you don’t have Wi-Fi where you teach, best to download to your computer from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tinyurl.com/wpg3sk2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55.5pt;mso-wrap-distance-left:9.05pt;mso-wrap-distance-right:9.05pt;mso-wrap-distance-top:0pt;mso-wrap-distance-bottom:0pt;margin-top:0.3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 video introduction to the lesson is available.  View at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atch.liberty.edu/media/t/0_ylgfykb7</w:t>
                        </w:r>
                      </w:hyperlink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If you don’t have Wi-Fi where you teach, best to download to your computer from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tinyurl.com/wpg3sk2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how</w:t>
      </w:r>
      <w:r>
        <w:rPr/>
        <w:t xml:space="preserve"> you say it to them</w:t>
      </w:r>
    </w:p>
    <w:p>
      <w:pPr>
        <w:pStyle w:val="Normal"/>
        <w:numPr>
          <w:ilvl w:val="0"/>
          <w:numId w:val="4"/>
        </w:numPr>
        <w:rPr/>
      </w:pPr>
      <w:r>
        <w:rPr/>
        <w:t>if your actions then match your words</w:t>
      </w:r>
    </w:p>
    <w:p>
      <w:pPr>
        <w:pStyle w:val="Normal"/>
        <w:numPr>
          <w:ilvl w:val="0"/>
          <w:numId w:val="4"/>
        </w:numPr>
        <w:rPr/>
      </w:pPr>
      <w:r>
        <w:rPr/>
        <w:t>you make them feel important</w:t>
      </w:r>
    </w:p>
    <w:p>
      <w:pPr>
        <w:pStyle w:val="Normal"/>
        <w:numPr>
          <w:ilvl w:val="0"/>
          <w:numId w:val="4"/>
        </w:numPr>
        <w:rPr/>
      </w:pPr>
      <w:r>
        <w:rPr/>
        <w:t>you do what is best for them</w:t>
      </w:r>
    </w:p>
    <w:p>
      <w:pPr>
        <w:pStyle w:val="Normal"/>
        <w:numPr>
          <w:ilvl w:val="0"/>
          <w:numId w:val="4"/>
        </w:numPr>
        <w:rPr/>
      </w:pPr>
      <w:r>
        <w:rPr/>
        <w:t>timing … say the right thing at the right time</w:t>
      </w:r>
    </w:p>
    <w:p>
      <w:pPr>
        <w:pStyle w:val="Normal"/>
        <w:numPr>
          <w:ilvl w:val="0"/>
          <w:numId w:val="4"/>
        </w:numPr>
        <w:rPr/>
      </w:pPr>
      <w:r>
        <w:rPr/>
        <w:t>do nice things for them without being asked or without expectation of kindness in return</w:t>
      </w:r>
    </w:p>
    <w:p>
      <w:pPr>
        <w:pStyle w:val="Normal"/>
        <w:numPr>
          <w:ilvl w:val="0"/>
          <w:numId w:val="4"/>
        </w:numPr>
        <w:rPr/>
      </w:pPr>
      <w:r>
        <w:rPr/>
        <w:t>always be careful when your spouse asks “do I look OK in this outfit”  !!!</w:t>
      </w:r>
    </w:p>
    <w:p>
      <w:pPr>
        <w:pStyle w:val="Normal"/>
        <w:numPr>
          <w:ilvl w:val="0"/>
          <w:numId w:val="4"/>
        </w:numPr>
        <w:rPr/>
      </w:pPr>
      <w:r>
        <w:rPr/>
        <w:t>considerate treatment, fairness, kindness, understan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us spoke to the issue of how to love.</w:t>
      </w:r>
    </w:p>
    <w:p>
      <w:pPr>
        <w:pStyle w:val="Normal"/>
        <w:numPr>
          <w:ilvl w:val="0"/>
          <w:numId w:val="4"/>
        </w:numPr>
        <w:rPr/>
      </w:pPr>
      <w:r>
        <w:rPr/>
        <w:t>He said we should base every relationship on the unconditional love He has for u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sus challenges us to let love </w:t>
      </w:r>
      <w:r>
        <w:rPr>
          <w:i/>
          <w:iCs/>
        </w:rPr>
        <w:t>permeate</w:t>
      </w:r>
      <w:r>
        <w:rPr/>
        <w:t xml:space="preserve"> every relationshi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Grounded in God’s Love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kind of skill have you learned by watching someone else repeatedly perform the skill?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oking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odworking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 mechanic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odcarving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istic painting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aching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was this method of learning more effective than just reading a book about the skill?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see the move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take note of little details that cannot be communicated only in prin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ten for How Christ teaches us by His exampl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Spacing"/>
        <w:rPr>
          <w:rStyle w:val="Ind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d"/>
          <w:rFonts w:cs="Times New Roman" w:ascii="Times New Roman" w:hAnsi="Times New Roman"/>
          <w:color w:val="000000"/>
          <w:sz w:val="18"/>
          <w:szCs w:val="18"/>
        </w:rPr>
        <w:t>John 15:9-10 (NIV)  "As the Father has loved me, so have I loved you. Now remain in my love. 10  If you obey my commands, you will remain in my love, just as I have obeyed my Father's commands and remain in his love.</w:t>
      </w:r>
    </w:p>
    <w:p>
      <w:pPr>
        <w:pStyle w:val="Normal"/>
        <w:rPr>
          <w:rStyle w:val="Ind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does Christ teach us by example?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obeyed His Father’s command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remained in His Father’s lov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ppeal to the disciples (and to us) did Jesus make in these verses?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in in my lov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y my command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 my exam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evidence does Jesus mention about abiding in Christ’s love?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dience of Christ’s command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 Christ’s example of obedienc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’s joy is in u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y made complete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ould you describe the connection between “remaining in love” and “obeying commandments”?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e know God loves us, we realize His commandments are for our own good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realize the commandments will not be burdensome, arduous, or troubling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ant to please Jesus who loves u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follow the example of Jesus who obeyed His Father’s command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you love your parents, obedience is one way of demonstrating that lov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ild that knows they are loved and loves in return wants to do nothing that would disappoint or hurt that love relationship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st the child who child who obeys out of fear 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or who disobeys as an act of rebellion – questioning or doubting the love of his/her pare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sometimes miss the connection between love and obedience?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focus on one without paying attention to the other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e are so focused on doing what we think to be the right thing (obedience), we do so to the hurt of someone else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e are so focused on “love” (say, romantically), we disobey what we know to be God’s command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we want to be nice and show kindness/love but act foolishly and don’t act responsib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this passage tell us about God’s design for our class, our church?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wants joy for u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when times are tough we can know assurance of God’s lov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urch, the Body of Christ will support one another with lov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e are walking in God’s love, it will be contagious, it will be passed alo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.2 Imitate Jesus’ Love For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to love others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hn 15:11-12 (NIV)  I have told you this so that my joy may be in you and that your joy may be complete. 12  My command is this: Love each other as I have loved you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antecedent to the pronoun “this” (NIV) or the words “these things” (KJV) in verse 11?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dience and lov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e obey, when we act in love, this is what completes our jo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as the standard Jesus gave for His disciples to use in measuring their love?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love each other as I have loved you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Jesus demonstrated ultimate love when He died in our plac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’s how much we should love other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be not always to die for them, but that kind of love will cost us somet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, what does it look like to love others in the same way Jesus has loved us?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e don’t show kindness and love just when it is convenient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e must be willing to go out of our way in ministering to others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it can cost us money, time, physical energy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spend emotional energ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have you experienced the joy of someone showing love to you during the recent pandemic?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one delivered groceries 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eople called to check  up on our family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ng people came and did yard work for us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neighbors checked on our house when we had to be away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from our class faithfully prayed for 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do you struggle with loving others the way Jesus has loved you?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other person is not so nice – they treat us bad, they are ugly, they smell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hen they repeatedly act like they expect it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no thanks is expressed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they have previously treated us badly, why should I do anything nice for them now?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you know good and well, their repeated bad choices has gotten into this mess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feel they don’t deserve any help because of the way they have acted in the past</w:t>
        <w:br/>
        <w:t xml:space="preserve">(but of course, that is true about all of us – and Jess still loved us enough to die for us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According to verse 11, if we truly love and obey then God’s joy is within us, it is a completed joy.  In what ways does this happen?  </w:t>
      </w:r>
      <w:r>
        <w:rPr>
          <w:i/>
          <w:iCs/>
        </w:rPr>
        <w:t>How</w:t>
      </w:r>
      <w:r>
        <w:rPr/>
        <w:t xml:space="preserve"> is God’s joy manifested in you?  </w:t>
      </w:r>
      <w:r>
        <w:rPr>
          <w:i/>
          <w:iCs/>
        </w:rPr>
        <w:t>How</w:t>
      </w:r>
      <w:r>
        <w:rPr/>
        <w:t xml:space="preserve"> is it made complete?</w:t>
      </w:r>
    </w:p>
    <w:p>
      <w:pPr>
        <w:pStyle w:val="Normal"/>
        <w:numPr>
          <w:ilvl w:val="0"/>
          <w:numId w:val="1"/>
        </w:numPr>
        <w:rPr/>
      </w:pPr>
      <w:r>
        <w:rPr/>
        <w:t>you have the assurance that He is in charge, even when life gets tough</w:t>
      </w:r>
    </w:p>
    <w:p>
      <w:pPr>
        <w:pStyle w:val="Normal"/>
        <w:numPr>
          <w:ilvl w:val="0"/>
          <w:numId w:val="1"/>
        </w:numPr>
        <w:rPr/>
      </w:pPr>
      <w:r>
        <w:rPr/>
        <w:t>you experience His sufficiency to deal with all kinds of situations</w:t>
      </w:r>
    </w:p>
    <w:p>
      <w:pPr>
        <w:pStyle w:val="Normal"/>
        <w:numPr>
          <w:ilvl w:val="0"/>
          <w:numId w:val="1"/>
        </w:numPr>
        <w:rPr/>
      </w:pPr>
      <w:r>
        <w:rPr/>
        <w:t>you are able to see God’s hand at work in your life in both good times and bad times</w:t>
      </w:r>
    </w:p>
    <w:p>
      <w:pPr>
        <w:pStyle w:val="Normal"/>
        <w:numPr>
          <w:ilvl w:val="0"/>
          <w:numId w:val="1"/>
        </w:numPr>
        <w:rPr/>
      </w:pPr>
      <w:r>
        <w:rPr/>
        <w:t>you come to realize the difference between happiness and joy … you can have God’s joy, whether you are grieving or celebrating</w:t>
      </w:r>
    </w:p>
    <w:p>
      <w:pPr>
        <w:pStyle w:val="Normal"/>
        <w:numPr>
          <w:ilvl w:val="0"/>
          <w:numId w:val="1"/>
        </w:numPr>
        <w:rPr/>
      </w:pPr>
      <w:r>
        <w:rPr/>
        <w:t>you learn more and more that loving obedience is the key to this jo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/>
        <w:t>3.3 Love for Others Means Sacri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sacrifice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hn 15:13-14 (NIV)  Greater love has no one than this, that he lay down his life for his friends. 14  You are my friends if you do what I command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Jesus, what was the greatest act of love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y down one’s life for a frie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oes it mean for a person to lay down his life?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an be literal, such as one soldier diving on a live grenade to save his buddi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also mean give of one’s resources – time, finances, energy, skills – to help someone el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it mean to be friends with Jesus? How do we show we are His friends?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bey His commandment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 His teaching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st Him dail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 depending on His indwelling presence in your lif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have you experienced the power of </w:t>
      </w:r>
      <w:r>
        <w:rPr>
          <w:rFonts w:cs="Times New Roman" w:ascii="Times New Roman" w:hAnsi="Times New Roman"/>
          <w:i/>
          <w:iCs/>
          <w:sz w:val="24"/>
          <w:szCs w:val="24"/>
        </w:rPr>
        <w:t>sacrificial</w:t>
      </w:r>
      <w:r>
        <w:rPr>
          <w:rFonts w:cs="Times New Roman" w:ascii="Times New Roman" w:hAnsi="Times New Roman"/>
          <w:sz w:val="24"/>
          <w:szCs w:val="24"/>
        </w:rPr>
        <w:t xml:space="preserve"> love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s worked hard to provide for you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eople who ministered to you during an illnes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ks who helped you get out of a financial crisis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omeone took the time and risked friendship to give sorely needed advice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omeone who intervened when a child was in troubl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riend who stood with us when we were in legal trou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hat opportunities do you have to “lay down your life” for others?</w:t>
      </w:r>
      <w:r>
        <w:rPr>
          <w:rFonts w:cs="Times New Roman" w:ascii="Times New Roman" w:hAnsi="Times New Roman"/>
          <w:sz w:val="24"/>
        </w:rPr>
        <w:t xml:space="preserve"> What does it look like to love others the way Jesus loves us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might not end up dying for someone else, but we can give up things to help other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might forego a purchase I wanted to make it possible that a child or grandchild was able to do something special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of your valuable time to help someone with a need they had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dicate a time in my schedule each day to join others in prayer for a special ministry of our church or our missio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ng to drive across town, out of my way to enable some kids to come to a special program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te skills to do help a family in need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e the Gospel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o send the Gospel around the worl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9490</wp:posOffset>
                </wp:positionH>
                <wp:positionV relativeFrom="paragraph">
                  <wp:posOffset>39370</wp:posOffset>
                </wp:positionV>
                <wp:extent cx="2226945" cy="588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e the last page as a handout so your learners can take home the application points of this week’s les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46.3pt;mso-wrap-distance-left:9.05pt;mso-wrap-distance-right:9.05pt;mso-wrap-distance-top:0pt;mso-wrap-distance-bottom:0pt;margin-top:3.1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e the last page as a handout so your learners can take home the application points of this week’s les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y faithfully for children, grandchildr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plication</w:t>
      </w:r>
    </w:p>
    <w:p>
      <w:pPr>
        <w:pStyle w:val="NoSpacing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ive a small gift. 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ive an unexpected gift to someone who needs it. </w:t>
      </w:r>
    </w:p>
    <w:p>
      <w:pPr>
        <w:pStyle w:val="NoSpacing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Attach this simple note: Thank you for playing an important role in my life.”</w:t>
      </w:r>
    </w:p>
    <w:p>
      <w:pPr>
        <w:pStyle w:val="NoSpacing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ach out. 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ink of a relationship that has become stale, or even hostile. </w:t>
      </w:r>
    </w:p>
    <w:p>
      <w:pPr>
        <w:pStyle w:val="NoSpacing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Make a phone call to see if you can revive or refresh that connection.</w:t>
      </w:r>
    </w:p>
    <w:p>
      <w:pPr>
        <w:pStyle w:val="NoSpacing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ke a major sacrifice. 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szCs w:val="24"/>
        </w:rPr>
        <w:t>Think of something that hinders your closest relationships—golf clubs, salon appointments, cable TV, a car payment, and so on.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szCs w:val="24"/>
        </w:rPr>
        <w:t>Then get rid of it!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835</wp:posOffset>
                </wp:positionH>
                <wp:positionV relativeFrom="paragraph">
                  <wp:posOffset>260985</wp:posOffset>
                </wp:positionV>
                <wp:extent cx="3814445" cy="600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rossword Puzzl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ues and words taken from John 15:9 – 14 (NI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47.25pt;mso-wrap-distance-left:9.05pt;mso-wrap-distance-right:9.05pt;mso-wrap-distance-top:0pt;mso-wrap-distance-bottom:0pt;margin-top:20.55pt;mso-position-vertical-relative:text;margin-left:1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rossword Puzzl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lues and words taken from John 15:9 – 14 (NIV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00025</wp:posOffset>
                </wp:positionV>
                <wp:extent cx="3250565" cy="554291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440" cy="5542920"/>
                          <a:chOff x="0" y="0"/>
                          <a:chExt cx="3250440" cy="55429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50440" cy="55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040" y="1954440"/>
                            <a:ext cx="518040" cy="250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5.75pt;width:255.95pt;height:436.45pt" coordorigin="9,315" coordsize="5119,87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9;top:315;width:5118;height:872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1;top:3393;width:815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2920</wp:posOffset>
            </wp:positionH>
            <wp:positionV relativeFrom="paragraph">
              <wp:posOffset>847725</wp:posOffset>
            </wp:positionV>
            <wp:extent cx="1090930" cy="13639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93540</wp:posOffset>
            </wp:positionH>
            <wp:positionV relativeFrom="paragraph">
              <wp:posOffset>1473200</wp:posOffset>
            </wp:positionV>
            <wp:extent cx="1294765" cy="151574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5170</wp:posOffset>
                </wp:positionH>
                <wp:positionV relativeFrom="paragraph">
                  <wp:posOffset>1665605</wp:posOffset>
                </wp:positionV>
                <wp:extent cx="3026410" cy="38227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82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</w:rPr>
                              <w:t>Acros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</w:rPr>
                              <w:t>2. if you _?_ my command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</w:rPr>
                              <w:t>5. so my _?_ may be in yo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</w:rPr>
                              <w:t>6. As the _?_ has loved m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</w:rPr>
                              <w:t>8. my friends if you do what I _?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</w:rPr>
                              <w:t>9. lay _?_ his lif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</w:rPr>
                              <w:t>12. _?_ love has no one than thi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</w:rPr>
                              <w:t>14. my command is _?_, love each oth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</w:rPr>
                              <w:t>Dow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</w:rPr>
                              <w:t>1. your joy may be _?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</w:rPr>
                              <w:t>3. as I have loved _?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</w:rPr>
                              <w:t>4. so I have _?_ yo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</w:rPr>
                              <w:t>7. _?_ in my lov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</w:rPr>
                              <w:t>10. love each _?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</w:rPr>
                              <w:t>11. lay down his life for his _?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</w:rPr>
                              <w:t>13. I have _?_ you th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2323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301pt;mso-wrap-distance-left:9.05pt;mso-wrap-distance-right:9.05pt;mso-wrap-distance-top:0pt;mso-wrap-distance-bottom:0pt;margin-top:131.15pt;mso-position-vertical-relative:text;margin-left:2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</w:rPr>
                        <w:t>Acros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</w:rPr>
                        <w:t>2. if you _?_ my command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</w:rPr>
                        <w:t>5. so my _?_ may be in you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</w:rPr>
                        <w:t>6. As the _?_ has loved m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</w:rPr>
                        <w:t>8. my friends if you do what I _?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</w:rPr>
                        <w:t>9. lay _?_ his lif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</w:rPr>
                        <w:t>12. _?_ love has no one than thi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</w:rPr>
                        <w:t>14. my command is _?_, love each other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</w:rPr>
                        <w:t>Dow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</w:rPr>
                        <w:t>1. your joy may be _?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</w:rPr>
                        <w:t>3. as I have loved _?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</w:rPr>
                        <w:t>4. so I have _?_ you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</w:rPr>
                        <w:t>7. _?_ in my lov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</w:rPr>
                        <w:t>10. love each _?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</w:rPr>
                        <w:t>11. lay down his life for his _?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</w:rPr>
                        <w:t>13. I have _?_ you th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23232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4/26/2020</w:t>
      <w:tab/>
      <w:t>Lo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d">
    <w:name w:val="ind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tch.liberty.edu/media/t/0_ylgfykb7" TargetMode="External"/><Relationship Id="rId3" Type="http://schemas.openxmlformats.org/officeDocument/2006/relationships/hyperlink" Target="https://tinyurl.com/wpg3sk2" TargetMode="External"/><Relationship Id="rId4" Type="http://schemas.openxmlformats.org/officeDocument/2006/relationships/hyperlink" Target="https://watch.liberty.edu/media/t/0_ylgfykb7" TargetMode="External"/><Relationship Id="rId5" Type="http://schemas.openxmlformats.org/officeDocument/2006/relationships/hyperlink" Target="https://tinyurl.com/wpg3sk2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2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45:00Z</dcterms:created>
  <dc:creator>Steve</dc:creator>
  <dc:description/>
  <cp:keywords/>
  <dc:language>en-US</dc:language>
  <cp:lastModifiedBy>Steve Armstrong</cp:lastModifiedBy>
  <cp:lastPrinted>2009-11-05T21:14:00Z</cp:lastPrinted>
  <dcterms:modified xsi:type="dcterms:W3CDTF">2020-04-10T12:26:00Z</dcterms:modified>
  <cp:revision>2</cp:revision>
  <dc:subject/>
  <dc:title>1</dc:title>
</cp:coreProperties>
</file>