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147955</wp:posOffset>
                </wp:positionV>
                <wp:extent cx="316801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video introduction to the lesson is available.  Vie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atch.liberty.edu/media/t/0_ylgfykb7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38.85pt;mso-wrap-distance-left:9.05pt;mso-wrap-distance-right:9.05pt;mso-wrap-distance-top:0pt;mso-wrap-distance-bottom:0pt;margin-top:11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video introduction to the lesson is available.  View at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atch.liberty.edu/media/t/0_ylgfykb7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do the people you love (whether close friends, spouse, or family members) know that you love th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spoke to the issue of how to love.</w:t>
      </w:r>
    </w:p>
    <w:p>
      <w:pPr>
        <w:pStyle w:val="Normal"/>
        <w:numPr>
          <w:ilvl w:val="0"/>
          <w:numId w:val="2"/>
        </w:numPr>
        <w:rPr/>
      </w:pPr>
      <w:r>
        <w:rPr/>
        <w:t>He said we should base every relationship on the unconditional love He has for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us challenges us to let love </w:t>
      </w:r>
      <w:r>
        <w:rPr>
          <w:i/>
          <w:iCs/>
        </w:rPr>
        <w:t>permeate</w:t>
      </w:r>
      <w:r>
        <w:rPr/>
        <w:t xml:space="preserve"> every relation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rounded in God’s Lov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kind of skill have you learned by watching someone else repeatedly perform the skill?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was this method of learning more effective than just reading a book about the skill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 for How Christ teaches us by His examp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Style w:val="Ind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d"/>
          <w:rFonts w:cs="Times New Roman" w:ascii="Times New Roman" w:hAnsi="Times New Roman"/>
          <w:color w:val="000000"/>
          <w:sz w:val="18"/>
          <w:szCs w:val="18"/>
        </w:rPr>
        <w:t>John 15:9-10 (NIV)  "As the Father has loved me, so have I loved you. Now remain in my love. 10  If you obey my commands, you will remain in my love, just as I have obeyed my Father's commands and remain in his love.</w:t>
      </w:r>
    </w:p>
    <w:p>
      <w:pPr>
        <w:pStyle w:val="Normal"/>
        <w:rPr>
          <w:rStyle w:val="Ind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es Christ teach us by example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ppeal to the disciples (and to us) did Jesus make in these vers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vidence does Jesus mention about abiding in Christ’s lov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connection between “remaining in love” and “obeying commandments”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sometimes miss the connection between love and obedienc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is passage tell us about God’s design for our class, our chur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Imitate Jesus’ Lov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love other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5:11-12 (NIV)  I have told you this so that my joy may be in you and that your joy may be complete. 12  My command is this: Love each other as I have loved y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antecedent to the pronoun “this” (NIV) or the words “these things” (KJV) in verse 11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standard Jesus gave for His disciples to use in measuring their lo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what does it look like to love others in the same way Jesus has loved u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ve you experienced the joy of someone showing love to you during the recent pandemic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you struggle with loving others the way Jesus has loved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ccording to verse 11, if we truly love and obey then God’s joy is within us, it is a completed joy.  In what ways does this happen?  </w:t>
      </w:r>
      <w:r>
        <w:rPr>
          <w:i/>
          <w:iCs/>
        </w:rPr>
        <w:t>How</w:t>
      </w:r>
      <w:r>
        <w:rPr/>
        <w:t xml:space="preserve"> is God’s joy manifested in you?  </w:t>
      </w:r>
      <w:r>
        <w:rPr>
          <w:i/>
          <w:iCs/>
        </w:rPr>
        <w:t>How</w:t>
      </w:r>
      <w:r>
        <w:rPr/>
        <w:t xml:space="preserve"> is it made comp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br w:type="page"/>
      </w:r>
    </w:p>
    <w:p>
      <w:pPr>
        <w:pStyle w:val="Normal"/>
        <w:rPr/>
      </w:pPr>
      <w:r>
        <w:rPr/>
        <w:t>3.3 Love for Others Means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acrific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5:13-14 (NIV)  Greater love has no one than this, that he lay down his life for his friends. 14  You are my friends if you do what I command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Jesus, what was the greatest act of lov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it mean for a person to lay down his lif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be friends with Jesus? How do we show we are His friend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experienced the power of </w:t>
      </w:r>
      <w:r>
        <w:rPr>
          <w:rFonts w:cs="Times New Roman" w:ascii="Times New Roman" w:hAnsi="Times New Roman"/>
          <w:i/>
          <w:iCs/>
          <w:sz w:val="24"/>
          <w:szCs w:val="24"/>
        </w:rPr>
        <w:t>sacrificial</w:t>
      </w:r>
      <w:r>
        <w:rPr>
          <w:rFonts w:cs="Times New Roman" w:ascii="Times New Roman" w:hAnsi="Times New Roman"/>
          <w:sz w:val="24"/>
          <w:szCs w:val="24"/>
        </w:rPr>
        <w:t xml:space="preserve"> lo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do you have to “lay down your life” for others?</w:t>
      </w:r>
      <w:r>
        <w:rPr>
          <w:rFonts w:cs="Times New Roman" w:ascii="Times New Roman" w:hAnsi="Times New Roman"/>
          <w:sz w:val="24"/>
        </w:rPr>
        <w:t xml:space="preserve"> What does it look like to love others the way Jesus loves u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ve a small gift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ve an unexpected gift to someone who needs it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Attach this simple note: Thank you for playing an important role in my life.”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ach out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nk of a relationship that has become stale, or even hostile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ake a phone call to see if you can revive or refresh that connection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e a major sacrifice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Think of something that hinders your closest relationships—golf clubs, salon appointments, cable TV, a car payment, and so on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Then get rid of it!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260985</wp:posOffset>
                </wp:positionV>
                <wp:extent cx="3814445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ossword Puzz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ues and words taken from John 15:9 – 14 (NI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7.25pt;mso-wrap-distance-left:9.05pt;mso-wrap-distance-right:9.05pt;mso-wrap-distance-top:0pt;mso-wrap-distance-bottom:0pt;margin-top:20.5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ossword Puzz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ues and words taken from John 15:9 – 14 (NI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3250565" cy="55429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5542920"/>
                          <a:chOff x="0" y="0"/>
                          <a:chExt cx="3250440" cy="5542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50440" cy="55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1954440"/>
                            <a:ext cx="51804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.75pt;width:255.95pt;height:436.45pt" coordorigin="9,315" coordsize="5119,8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;top:315;width:5118;height:872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1;top:3393;width:815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2920</wp:posOffset>
            </wp:positionH>
            <wp:positionV relativeFrom="paragraph">
              <wp:posOffset>847725</wp:posOffset>
            </wp:positionV>
            <wp:extent cx="1090930" cy="1363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3540</wp:posOffset>
            </wp:positionH>
            <wp:positionV relativeFrom="paragraph">
              <wp:posOffset>1473200</wp:posOffset>
            </wp:positionV>
            <wp:extent cx="1294765" cy="15157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665605</wp:posOffset>
                </wp:positionV>
                <wp:extent cx="3026410" cy="3822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82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2. if you _?_ my comman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5. so my _?_ may be in 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6. As the _?_ has loved 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8. my friends if you do what I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9. lay _?_ his lif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2. _?_ love has no one than th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4. my command is _?_, love each ot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. your joy may be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3. as I have loved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4. so I have _?_ 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7. _?_ in my lo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0. love each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1. lay down his life for his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3. I have _?_ you 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01pt;mso-wrap-distance-left:9.05pt;mso-wrap-distance-right:9.05pt;mso-wrap-distance-top:0pt;mso-wrap-distance-bottom:0pt;margin-top:131.1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Acros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2. if you _?_ my command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5. so my _?_ may be in yo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6. As the _?_ has loved m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8. my friends if you do what I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9. lay _?_ his lif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2. _?_ love has no one than thi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4. my command is _?_, love each oth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Dow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. your joy may be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3. as I have loved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4. so I have _?_ yo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7. _?_ in my lo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0. love each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1. lay down his life for his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3. I have _?_ you th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6/2020</w:t>
      <w:tab/>
      <w:t>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ch.liberty.edu/media/t/0_ylgfykb7" TargetMode="External"/><Relationship Id="rId3" Type="http://schemas.openxmlformats.org/officeDocument/2006/relationships/hyperlink" Target="https://watch.liberty.edu/media/t/0_ylgfykb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7:00Z</dcterms:created>
  <dc:creator>Steve</dc:creator>
  <dc:description/>
  <cp:keywords/>
  <dc:language>en-US</dc:language>
  <cp:lastModifiedBy>Steve Armstrong</cp:lastModifiedBy>
  <cp:lastPrinted>2009-11-05T21:14:00Z</cp:lastPrinted>
  <dcterms:modified xsi:type="dcterms:W3CDTF">2020-04-10T12:32:00Z</dcterms:modified>
  <cp:revision>5</cp:revision>
  <dc:subject/>
  <dc:title>1</dc:title>
</cp:coreProperties>
</file>