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ing up, what did your family teach you about God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’s lo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ttributes of God – power, authority, holiness, wisdom …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sent His son to die for our s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8415</wp:posOffset>
                </wp:positionV>
                <wp:extent cx="342582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hort video for the lesson introduction is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e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1_z0n6u70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you have no Wi-Fi where you teach, best to download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inyurl.com/tg23rz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55.4pt;mso-wrap-distance-left:9.05pt;mso-wrap-distance-right:9.05pt;mso-wrap-distance-top:0pt;mso-wrap-distance-bottom:0pt;margin-top:1.4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hort video for the lesson introduction is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ew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1_z0n6u708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you have no Wi-Fi where you teach, best to download from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tinyurl.com/tg23rz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at work in the stories from the Bi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orked miracle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hates si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 is watching you (even closer than Santa Claus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as the Creat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“omni” attributes – omnipotence, omnipresence, omni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f us had family to make sure we knew about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ttended church from an early ag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ople in other cultures may not have those same opportuni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 God has given all people ways to know He exis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Nature Point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can be see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9:1-6 (NIV)  The heavens declare the glory of God; the skies proclaim the work of his hands. 2  Day after day they pour forth speech; night after night they display knowledge. 3  There is no speech or language where their voice is not heard. 4  Their voice goes out into all the earth, their words to the ends of the world. In the heavens he has pitched a tent for the sun, 5  which is like a bridegroom coming forth from his pavilion, like a champion rejoicing to run his course. 6  It rises at one end of the heavens and makes its circuit to the other; nothing is hidden from its hea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messages do the heavens declare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ry of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of His h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upports this declaration, this proclam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ontinuo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ee it every day, every n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despread is the messag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 all languag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cultur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very place in the worl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nds of the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nd how might the psalmist have called particular attention to the sun as an element of the Lord’s orderly creatio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ys God “pitched a tent” for the su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is the one who placed it in its posit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is in contrast to cultures which worship the sun as a deity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t is a created object, not a being to be worship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created the process by which we see the sun “rise” each day and “set” each eve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hat phenomenon in nature points you to God?  When is it </w:t>
      </w:r>
      <w:r>
        <w:rPr>
          <w:i/>
          <w:iCs/>
        </w:rPr>
        <w:t>easy</w:t>
      </w:r>
      <w:r>
        <w:rPr/>
        <w:t xml:space="preserve"> to see God’s glory in natur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flowers in bloom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lorful foliage in the fa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sets, sunrises of great col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wer of the ocean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beauty of a body of water – ponds, lakes, ocea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 of the universe, from the macro orders of magnitude of size and distance to the micro orders of magnitude of molecules and atomic particles</w:t>
      </w:r>
    </w:p>
    <w:p>
      <w:pPr>
        <w:pStyle w:val="Normal"/>
        <w:numPr>
          <w:ilvl w:val="0"/>
          <w:numId w:val="2"/>
        </w:numPr>
        <w:rPr/>
      </w:pPr>
      <w:r>
        <w:rPr/>
        <w:t>majesty of mountain ranges</w:t>
      </w:r>
    </w:p>
    <w:p>
      <w:pPr>
        <w:pStyle w:val="Normal"/>
        <w:numPr>
          <w:ilvl w:val="0"/>
          <w:numId w:val="2"/>
        </w:numPr>
        <w:rPr/>
      </w:pPr>
      <w:r>
        <w:rPr/>
        <w:t>the intricacy and superb design of the human body</w:t>
      </w:r>
    </w:p>
    <w:p>
      <w:pPr>
        <w:pStyle w:val="Normal"/>
        <w:numPr>
          <w:ilvl w:val="0"/>
          <w:numId w:val="2"/>
        </w:numPr>
        <w:rPr/>
      </w:pPr>
      <w:r>
        <w:rPr/>
        <w:t>the balance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s it </w:t>
      </w:r>
      <w:r>
        <w:rPr>
          <w:i/>
          <w:iCs/>
        </w:rPr>
        <w:t>hard</w:t>
      </w:r>
      <w:r>
        <w:rPr/>
        <w:t xml:space="preserve"> to see God’s glory in nature?</w:t>
      </w:r>
    </w:p>
    <w:p>
      <w:pPr>
        <w:pStyle w:val="Normal"/>
        <w:numPr>
          <w:ilvl w:val="0"/>
          <w:numId w:val="2"/>
        </w:numPr>
        <w:rPr/>
      </w:pPr>
      <w:r>
        <w:rPr/>
        <w:t>the violence of the upper end of the food chain … when a carnivore kills for f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wer of storms</w:t>
      </w:r>
    </w:p>
    <w:p>
      <w:pPr>
        <w:pStyle w:val="Normal"/>
        <w:numPr>
          <w:ilvl w:val="0"/>
          <w:numId w:val="2"/>
        </w:numPr>
        <w:rPr/>
      </w:pPr>
      <w:r>
        <w:rPr/>
        <w:t>the intensity of natural disasters (hurricanes, earthquakes, forest fires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solation of a de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acknowledging the existence of God based on observing nature </w:t>
      </w:r>
      <w:r>
        <w:rPr>
          <w:i/>
        </w:rPr>
        <w:t>not</w:t>
      </w:r>
      <w:r>
        <w:rPr/>
        <w:t xml:space="preserve"> enough for a person to be rightly related to Him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e power and wisdom displayed which only points us toward God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e cannot see the love of God displayed by Christ’s redemptive work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ight realize the evil and sinfulness in the world, but without knowing of Jesus, a person cannot come to experience God’s forgiveness</w:t>
      </w:r>
    </w:p>
    <w:p>
      <w:pPr>
        <w:pStyle w:val="Normal"/>
        <w:numPr>
          <w:ilvl w:val="0"/>
          <w:numId w:val="1"/>
        </w:numPr>
        <w:rPr/>
      </w:pPr>
      <w:r>
        <w:rPr/>
        <w:t>we must see and admit our own sinfulness – confess it, repent from it</w:t>
      </w:r>
    </w:p>
    <w:p>
      <w:pPr>
        <w:pStyle w:val="Normal"/>
        <w:numPr>
          <w:ilvl w:val="0"/>
          <w:numId w:val="1"/>
        </w:numPr>
        <w:rPr/>
      </w:pPr>
      <w:r>
        <w:rPr/>
        <w:t>salvation requires putting faith in the redemptive work of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cripture Reveal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other way God reveals Himself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11:7-9 (NIV)   The works of his hands are faithful and just; all his precepts are trustworthy. 8  They are steadfast for ever and ever, done in faithfulness and uprightness. 9  He provided redemption for his people; he ordained his covenant forever-- holy and awesome is his nam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wo means through which God reveals Himself are identified in this psalm?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work of God’s han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cepts for living which God has gi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rds does the psalmist use to characterize God’s spoken/written Wor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worth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dfast for ever and ev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ful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ight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3810</wp:posOffset>
                </wp:positionV>
                <wp:extent cx="90805" cy="3219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591"/>
                              </a:lnTo>
                              <a:cubicBezTo>
                                <a:pt x="10800" y="5491"/>
                                <a:pt x="16200" y="6391"/>
                                <a:pt x="21600" y="6391"/>
                              </a:cubicBezTo>
                              <a:cubicBezTo>
                                <a:pt x="16200" y="6391"/>
                                <a:pt x="10800" y="7291"/>
                                <a:pt x="10800" y="81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4pt;margin-top:0.3pt;width:7.1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ly (unique, distinct, totally different)      is His na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es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those words apply to God as well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attributes of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rustworthy, steadfast, faithful, upright, holy, and worthy of our awe and amaz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elationship between the veracity of God’s Word and His act to redeem His peopl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declares His intentions, establishes His covena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rries them ou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e them all come to fruition in the person and ministry of Jesus Chr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ve you found the Bible to be trustworth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promises can be depended o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t describes God’s attribute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alvation brings peace with God, peace with oneself, jo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 describes problems we face and God’s sufficie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learned about God through Scripture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od’s attributes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-  attributes: omniscience, omnipotence, omnipresence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es we previously listed … trustworthy, steadfast, faithful, upright, holy, awesome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al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od’s interaction in our world – from appearances in the Old Testament (theophanies) to His coming as the man, Jesus the Messiah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od’s purpos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lans for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cles He perform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welling Holy Spirit in the lives of belie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/>
        <w:t>3.3 Rightly Acknowledge G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sten for how to gain wisdom, insigh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11:10 (NIV)  The fear of the LORD is the beginning of wisdom; all who follow his precepts have good understanding. To him belongs eternal prais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is the source of wisdom for living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God, Himself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gives us wisdom through Scripture – His words to us, the Gospel messag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indwelling presence of the Holy Spi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we access that wisdom?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ear of the Lord is the beginning … awe, reverence, wonderment, amazem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God’s precepts, Gods commands, God’s teaching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nd think on God’s Word on a daily ba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mes from obeying God’s Word, Gods communication to us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ood understand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dom to live b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, joy, sufficie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ould you describe a God-fearing person? What does it mean to fear the Lord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who is in awe of God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bedience of God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ubmission to Him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eference, conformity to His wil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Holy Spirit is seen to work in and through that person’s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consider the strongest evidence for the existence of God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lexity of the universe …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micro (small)  to the macro (BIG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everything works – the physics of gravity, the design of our bodies, how ecology work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– died for our sins, was raised from the d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practical ways our group can impact our community’s understanding of who God i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e Gospel message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emonstrate God’s love by ministering to others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llow God’s Holy Spirit to work through us and demonstrate the Fruit of the Spirit – love, joy, peace, pat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8255</wp:posOffset>
                </wp:positionV>
                <wp:extent cx="222694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0.6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ke a walk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 outside and observe nature around you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aze up at the night sky. </w:t>
      </w:r>
    </w:p>
    <w:p>
      <w:pPr>
        <w:pStyle w:val="NoSpacing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Consider how all that you see points to God. Give God the glory for His creation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ad the Word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it to regular reading of God’s Word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you read and learn more about God and His ways, commit to live out the truths you discover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ve a conversation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cuss with someone why you are convinced God exists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554355</wp:posOffset>
            </wp:positionV>
            <wp:extent cx="5827395" cy="32004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0260</wp:posOffset>
            </wp:positionH>
            <wp:positionV relativeFrom="paragraph">
              <wp:posOffset>2623820</wp:posOffset>
            </wp:positionV>
            <wp:extent cx="1760220" cy="137731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xplain what He has revealed to you through the created order and through His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9475</wp:posOffset>
                </wp:positionH>
                <wp:positionV relativeFrom="paragraph">
                  <wp:posOffset>641985</wp:posOffset>
                </wp:positionV>
                <wp:extent cx="394271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ossword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ues and words taken from Psalm 19:1-6; 111:7-10 (N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4.35pt;mso-wrap-distance-left:9.05pt;mso-wrap-distance-right:9.05pt;mso-wrap-distance-top:0pt;mso-wrap-distance-bottom:0pt;margin-top:50.55pt;mso-position-vertical-relative:text;margin-left:-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ossword Puzz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ues and words taken from Psalm 19:1-6; 111:7-10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211455</wp:posOffset>
                </wp:positionV>
                <wp:extent cx="2461260" cy="1741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. declare the _?_ of G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4. God's _?_ are trustworth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8. the skies _?_ the wo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9. voice goes out into all the _?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1. nothing _?_ from the sun's h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4. what is holy and awesom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5. He ordained his _?_ forev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6. skies _?_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7.1pt;mso-wrap-distance-left:9.05pt;mso-wrap-distance-right:9.05pt;mso-wrap-distance-top:0pt;mso-wrap-distance-bottom:0pt;margin-top:16.6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Acros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. declare the _?_ of Go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4. God's _?_ are trustworth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8. the skies _?_ the wor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9. voice goes out into all the _?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1. nothing _?_ from the sun's hea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4. what is holy and awesome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5. He ordained his _?_ forev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6. skies _?_ knowled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440055</wp:posOffset>
                </wp:positionV>
                <wp:extent cx="2365375" cy="19735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2. what is provided for God's peo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3. the sun is like a _?_ coming f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5. _?_ go to the end of the wor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6. their _?_ is heard in all languag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7. what do the skies pour forth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0. works of His _?_ are faithf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2. pitched a _?_ for the s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  <w:t>13. steadfast for _?_ and 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5.4pt;mso-wrap-distance-left:9.05pt;mso-wrap-distance-right:9.05pt;mso-wrap-distance-top:0pt;mso-wrap-distance-bottom:0pt;margin-top:34.6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Dow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2. what is provided for God's peopl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3. the sun is like a _?_ coming forth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5. _?_ go to the end of the worl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6. their _?_ is heard in all languag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7. what do the skies pour forth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0. works of His _?_ are faithfu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2. pitched a _?_ for the su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  <w:t>13. steadfast for _?_ and e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mic Sans MS" w:hAnsi="Comic Sans MS"/>
                          <w:color w:val="32323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8/2019</w:t>
      <w:tab/>
      <w:t>Is There A Go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1_z0n6u708" TargetMode="External"/><Relationship Id="rId3" Type="http://schemas.openxmlformats.org/officeDocument/2006/relationships/hyperlink" Target="https://tinyurl.com/tg23rzn" TargetMode="External"/><Relationship Id="rId4" Type="http://schemas.openxmlformats.org/officeDocument/2006/relationships/hyperlink" Target="https://watch.liberty.edu/media/t/1_z0n6u708" TargetMode="External"/><Relationship Id="rId5" Type="http://schemas.openxmlformats.org/officeDocument/2006/relationships/hyperlink" Target="https://tinyurl.com/tg23rz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0:00Z</dcterms:created>
  <dc:creator>Steve</dc:creator>
  <dc:description/>
  <cp:keywords/>
  <dc:language>en-US</dc:language>
  <cp:lastModifiedBy>Steve Armstrong</cp:lastModifiedBy>
  <cp:lastPrinted>2009-11-05T21:14:00Z</cp:lastPrinted>
  <dcterms:modified xsi:type="dcterms:W3CDTF">2019-11-22T16:06:00Z</dcterms:modified>
  <cp:revision>5</cp:revision>
  <dc:subject/>
  <dc:title>1</dc:title>
</cp:coreProperties>
</file>