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have you really needed reliable instructions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ting to the airport on time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utting together a new devi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ling a new program on my comput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ilding a hous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ling out forms for the government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doing IRS on April 14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taking a test like the ACT or SA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king a certain recipe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doing a science lab for schoo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ing a new medicin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ying for college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finding a secret fishing ho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ding my way to a location in a big cit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Often in our lives we feel the need for important directions or instructions for our liv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college major, who to marry, what job to take, what house to buy, …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y we consider how God gives us wisdom and direction through His Wor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’s Word Reveal’s God’s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ynonyms for “Scripture”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Psalm 19:7-10 (NIV)  The law of the LORD is perfect, reviving the soul. The statutes of the LORD are trustworthy, making wise the simple. 8  The precepts of the LORD are right, giving joy to the heart. The commands of the LORD are radiant, giving light to the eyes. 9  The fear of the LORD is pure, enduring forever. The ordinances of the LORD are sure and altogether righteous. 10  They are more precious than gold, than much pure gold; they are sweeter than honey, than honey from the comb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ynonyms did the psalmist use for the spoken/written revelation of the Lord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ep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ands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ordinance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y is this revelation from the Lord worthy of being studied and applied in our lives? What attitude did David have toward God’s law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perfect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God’s statutes are trustworth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rdinances of the Lord are sure, righteou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precious than pure Gol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eeter than honey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effects can it have?  What role did God’s law play in David’s lif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ves the soul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make us wis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joy to the heart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give light to the ey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ight God’s Word provide reliable guidance for your life? How have you experienced the benefits and blessings described in these verses?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pecific instruction on what was right or wrong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a principle that I could apply to the situation I faced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a promise to rely on in a time of questioning or indecis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xample where someone in scripture faced a similar situation as mine and how they handled it right or wrong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role can God’s Word play in your </w:t>
      </w:r>
      <w:r>
        <w:rPr>
          <w:rFonts w:cs="Times New Roman" w:ascii="Times New Roman" w:hAnsi="Times New Roman"/>
          <w:i/>
          <w:iCs/>
          <w:sz w:val="24"/>
        </w:rPr>
        <w:t>everyday</w:t>
      </w:r>
      <w:r>
        <w:rPr>
          <w:rFonts w:cs="Times New Roman" w:ascii="Times New Roman" w:hAnsi="Times New Roman"/>
          <w:sz w:val="24"/>
        </w:rPr>
        <w:t xml:space="preserve"> life?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builds a repository of God’s Truth in your thinking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gives you a Biblical mindset</w:t>
      </w:r>
    </w:p>
    <w:p>
      <w:pPr>
        <w:pStyle w:val="Normal"/>
        <w:numPr>
          <w:ilvl w:val="0"/>
          <w:numId w:val="1"/>
        </w:numPr>
        <w:rPr/>
      </w:pPr>
      <w:r>
        <w:rPr/>
        <w:t>gives the right insight, just when you need it, reassurance when you have problem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the correct substitute for the attitudes and actions of the secular worl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ws you closer to God – you are reading and thinking about His communications to you</w:t>
      </w:r>
    </w:p>
    <w:p>
      <w:pPr>
        <w:pStyle w:val="Normal"/>
        <w:numPr>
          <w:ilvl w:val="0"/>
          <w:numId w:val="1"/>
        </w:numPr>
        <w:rPr/>
      </w:pPr>
      <w:r>
        <w:rPr/>
        <w:t>tell you what God requires</w:t>
      </w:r>
    </w:p>
    <w:p>
      <w:pPr>
        <w:pStyle w:val="Normal"/>
        <w:numPr>
          <w:ilvl w:val="0"/>
          <w:numId w:val="1"/>
        </w:numPr>
        <w:rPr/>
      </w:pPr>
      <w:r>
        <w:rPr/>
        <w:t>tell you God’s provision</w:t>
      </w:r>
    </w:p>
    <w:p>
      <w:pPr>
        <w:pStyle w:val="Normal"/>
        <w:numPr>
          <w:ilvl w:val="0"/>
          <w:numId w:val="1"/>
        </w:numPr>
        <w:rPr/>
      </w:pPr>
      <w:r>
        <w:rPr/>
        <w:t>tell you about who God is, what He is up to</w:t>
      </w:r>
    </w:p>
    <w:p>
      <w:pPr>
        <w:pStyle w:val="Normal"/>
        <w:numPr>
          <w:ilvl w:val="0"/>
          <w:numId w:val="1"/>
        </w:numPr>
        <w:rPr/>
      </w:pPr>
      <w:r>
        <w:rPr/>
        <w:t>tell you what God has planned for the future</w:t>
      </w:r>
    </w:p>
    <w:p>
      <w:pPr>
        <w:pStyle w:val="Normal"/>
        <w:numPr>
          <w:ilvl w:val="0"/>
          <w:numId w:val="1"/>
        </w:numPr>
        <w:rPr/>
      </w:pPr>
      <w:r>
        <w:rPr/>
        <w:t>reminder of Who is  in charge</w:t>
      </w:r>
    </w:p>
    <w:p>
      <w:pPr>
        <w:pStyle w:val="Normal"/>
        <w:numPr>
          <w:ilvl w:val="0"/>
          <w:numId w:val="1"/>
        </w:numPr>
        <w:rPr/>
      </w:pPr>
      <w:r>
        <w:rPr/>
        <w:t>convict/convince of things we am doing wrong</w:t>
      </w:r>
    </w:p>
    <w:p>
      <w:pPr>
        <w:pStyle w:val="Normal"/>
        <w:numPr>
          <w:ilvl w:val="0"/>
          <w:numId w:val="1"/>
        </w:numPr>
        <w:rPr/>
      </w:pPr>
      <w:r>
        <w:rPr/>
        <w:t>give guidance about what choices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Obedience to God’s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psalmists prayer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alm 19:11-14 (NIV)  By them is your servant warned; in keeping them there is great reward. 12  Who can discern his errors? Forgive my hidden faults.  13  Keep your servant also from willful sins; may they not rule over me. Then will I be blameless, innocent of great transgression.  14  May the words of my mouth and the meditation of my heart be pleasing in your sight, O LORD, my Rock and my Redeeme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two categories of sin does the psalmist identify?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hidden faul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ful sin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commitment and confession does the psalmist make in concluding the psalm?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hidden sins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willful sin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imes ruled by si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does the psalmist (and we) need the Lord to do in relationship to his (our) sin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ive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reveal sins that we are not yet aware of (hidden sins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from willful sins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keep sin from ruling over us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make him/us blameless, innocent of great transgress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 what we say and think be pleasing to God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results from reading and applying or keeping God’s laws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re warne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re rewarde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can be forgive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able us to please the Lord in thoughts and wo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is Scripture effective in keeping us from hidden faults and willful sins?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we can know God’s desires for u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re convicted/convinced of our sinful attitudes and actions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we learn what is right and wrong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we learn of the power of God at work in our liv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realize that both our initial salvation </w:t>
      </w:r>
      <w:r>
        <w:rPr>
          <w:rFonts w:cs="Times New Roman" w:ascii="Times New Roman" w:hAnsi="Times New Roman"/>
          <w:i/>
          <w:iCs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 xml:space="preserve">an ongoing life of righteousness are dependent on </w:t>
      </w:r>
      <w:r>
        <w:rPr>
          <w:rFonts w:cs="Times New Roman" w:ascii="Times New Roman" w:hAnsi="Times New Roman"/>
          <w:i/>
          <w:iCs/>
          <w:sz w:val="24"/>
        </w:rPr>
        <w:t>Go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8025</wp:posOffset>
            </wp:positionH>
            <wp:positionV relativeFrom="paragraph">
              <wp:posOffset>340360</wp:posOffset>
            </wp:positionV>
            <wp:extent cx="970280" cy="1174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we learn that both positional and experiential holiness and righteousness are what God has done and is do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What facts do you know about a compass (not the device used in school for drawing circles)?</w:t>
      </w:r>
    </w:p>
    <w:p>
      <w:pPr>
        <w:pStyle w:val="Normal"/>
        <w:numPr>
          <w:ilvl w:val="0"/>
          <w:numId w:val="3"/>
        </w:numPr>
        <w:rPr/>
      </w:pPr>
      <w:r>
        <w:rPr/>
        <w:t>needle points to the north</w:t>
      </w:r>
    </w:p>
    <w:p>
      <w:pPr>
        <w:pStyle w:val="Normal"/>
        <w:numPr>
          <w:ilvl w:val="0"/>
          <w:numId w:val="3"/>
        </w:numPr>
        <w:rPr/>
      </w:pPr>
      <w:r>
        <w:rPr/>
        <w:t>no matter where you go, it always points to north (exception in northern polar regions, magnetic north can be off from true north)</w:t>
      </w:r>
    </w:p>
    <w:p>
      <w:pPr>
        <w:pStyle w:val="Normal"/>
        <w:numPr>
          <w:ilvl w:val="0"/>
          <w:numId w:val="3"/>
        </w:numPr>
        <w:rPr/>
      </w:pPr>
      <w:r>
        <w:rPr/>
        <w:t>can help you keep a tru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Bible, God’s Word act in a similar fashion?</w:t>
      </w:r>
    </w:p>
    <w:p>
      <w:pPr>
        <w:pStyle w:val="Normal"/>
        <w:numPr>
          <w:ilvl w:val="0"/>
          <w:numId w:val="3"/>
        </w:numPr>
        <w:rPr/>
      </w:pPr>
      <w:r>
        <w:rPr/>
        <w:t>always gives us God’s Truth</w:t>
      </w:r>
    </w:p>
    <w:p>
      <w:pPr>
        <w:pStyle w:val="Normal"/>
        <w:numPr>
          <w:ilvl w:val="0"/>
          <w:numId w:val="3"/>
        </w:numPr>
        <w:rPr/>
      </w:pPr>
      <w:r>
        <w:rPr/>
        <w:t>no matter what the culture is, it applies</w:t>
      </w:r>
    </w:p>
    <w:p>
      <w:pPr>
        <w:pStyle w:val="Normal"/>
        <w:numPr>
          <w:ilvl w:val="0"/>
          <w:numId w:val="3"/>
        </w:numPr>
        <w:rPr/>
      </w:pPr>
      <w:r>
        <w:rPr/>
        <w:t>the Bible is always reliable</w:t>
      </w:r>
    </w:p>
    <w:p>
      <w:pPr>
        <w:pStyle w:val="Normal"/>
        <w:numPr>
          <w:ilvl w:val="0"/>
          <w:numId w:val="3"/>
        </w:numPr>
        <w:rPr/>
      </w:pPr>
      <w:r>
        <w:rPr/>
        <w:t>it doesn’t change</w:t>
      </w:r>
    </w:p>
    <w:p>
      <w:pPr>
        <w:pStyle w:val="Normal"/>
        <w:numPr>
          <w:ilvl w:val="0"/>
          <w:numId w:val="3"/>
        </w:numPr>
        <w:rPr/>
      </w:pPr>
      <w:r>
        <w:rPr/>
        <w:t>it always points you in the right direc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is it significant for our words as well as our thoughts to be acceptable to God?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our words spring from our though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e think, we often end up saying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other times we say one thing and think another … a practice of deception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James talks about the tongue being a powerful force – for either good or for evil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needs to be controlled by God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steps could you take to be more open to God’s Word?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make a practice of daily study of God’s Word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ray for help in keeping focus on and understanding of what you read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ray for God’s revelation of what He wants you to know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k God for the wisdom and courage to apply the Truth He reveals to you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in with others in a Bible Study group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what ways can we show respect and appreciation for God’s Word?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approach your Bible reading with the expectation that God wants to speak to you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make it a habit – so much so that if you skip it, you miss it … just like missing a meal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ray as you begin your study – either as an individual or as a group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notes in a preaching or teaching situation – as a help to pay attention and/or for future reference and study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changes do you think you need to make to ensure that your thoughts and words are pleasing to the Lord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away with questionable inputs into your mind –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ose entertainment, reading material more carefull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ose friends carefully – you want friends who will build you up, not lead you astra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James 4:7-8 (NIV)  Submit yourselves, then, to God. Resist the devil, and he will flee from you. 8  Come near to God and he will come near to you. Wash your hands, you sinners, and purify your hearts, you double-minded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, what’s the connection between obedience to God’s Word and knowing His will for your life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y things in scripture reveal what God desires for specific issues and situations</w:t>
      </w:r>
    </w:p>
    <w:p>
      <w:pPr>
        <w:pStyle w:val="NoSpacing"/>
        <w:numPr>
          <w:ilvl w:val="0"/>
          <w:numId w:val="3"/>
        </w:numPr>
        <w:rPr>
          <w:sz w:val="18"/>
        </w:rPr>
      </w:pPr>
      <w:r>
        <w:rPr>
          <w:rFonts w:cs="Times New Roman" w:ascii="Times New Roman" w:hAnsi="Times New Roman"/>
          <w:sz w:val="24"/>
        </w:rPr>
        <w:t>there are principles in God’s word that guide the choices we make</w:t>
      </w:r>
    </w:p>
    <w:p>
      <w:pPr>
        <w:pStyle w:val="NoSpacing"/>
        <w:numPr>
          <w:ilvl w:val="0"/>
          <w:numId w:val="3"/>
        </w:numPr>
        <w:rPr>
          <w:sz w:val="18"/>
        </w:rPr>
      </w:pPr>
      <w:r>
        <w:rPr>
          <w:rFonts w:cs="Times New Roman" w:ascii="Times New Roman" w:hAnsi="Times New Roman"/>
          <w:sz w:val="24"/>
        </w:rPr>
        <w:t>we are given Truth about the guidance of God’s Holy Spirit within our liv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152400</wp:posOffset>
                </wp:positionV>
                <wp:extent cx="409448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video is available for the application poi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ew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atch.liberty.edu/media/t/1_6xnqbyhk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f you do not have WiFi where you teach, better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ownload from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tinyurl.com/y58bcm65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82pt;mso-wrap-distance-left:9.05pt;mso-wrap-distance-right:9.05pt;mso-wrap-distance-top:0pt;mso-wrap-distance-bottom:0pt;margin-top:12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video is available for the application poi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iew at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atch.liberty.edu/media/t/1_6xnqbyhk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f you do not have WiFi where you teach, better 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download from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</w:rPr>
                          <w:t>https://tinyurl.com/y58bcm65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ad.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ake Bible reading a daily habit.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f this is a new discipline for you, start with five minutes.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 you read a passage, pray for God to help you understand and apply its truth to your life.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Spacing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editate.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flect deeply on what you read daily.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t may be one verse that grabs you, but mediate on its truth.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urnal—write down your thoughts, reactions, and plans based on what God has said in His Word.</w:t>
      </w:r>
    </w:p>
    <w:p>
      <w:pPr>
        <w:pStyle w:val="NoSpacing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Spacing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ass it on.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Join with others in a Bible study group and discuss His Word.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s you grow, God may be calling you to lead a Bible study group. 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lp others to grow through God’s Word even as you have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2"/>
          <w:lang w:val="en-US" w:eastAsia="en-US"/>
        </w:rPr>
      </w:pPr>
      <w:hyperlink r:id="rId10">
        <w:r>
          <w:rPr>
            <w:rFonts w:cs="Comic Sans MS" w:ascii="Comic Sans MS" w:hAnsi="Comic Sans MS"/>
            <w:sz w:val="24"/>
            <w:szCs w:val="22"/>
            <w:lang w:val="en-US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26110</wp:posOffset>
              </wp:positionH>
              <wp:positionV relativeFrom="paragraph">
                <wp:posOffset>239395</wp:posOffset>
              </wp:positionV>
              <wp:extent cx="4359275" cy="3388995"/>
              <wp:effectExtent l="0" t="0" r="0" b="0"/>
              <wp:wrapSquare wrapText="bothSides"/>
              <wp:docPr id="3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59275" cy="3388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72160</wp:posOffset>
              </wp:positionH>
              <wp:positionV relativeFrom="paragraph">
                <wp:posOffset>3940175</wp:posOffset>
              </wp:positionV>
              <wp:extent cx="638175" cy="1252220"/>
              <wp:effectExtent l="0" t="0" r="0" b="0"/>
              <wp:wrapSquare wrapText="bothSides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29840" t="-5" r="26492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8175" cy="1252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3646170</wp:posOffset>
                  </wp:positionV>
                  <wp:extent cx="3228340" cy="1686560"/>
                  <wp:effectExtent l="470535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28480" cy="1686600"/>
                          </a:xfrm>
                          <a:prstGeom prst="wedgeRoundRectCallout">
                            <a:avLst>
                              <a:gd name="adj1" fmla="val -64203"/>
                              <a:gd name="adj2" fmla="val -235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Hmph!  All you whiners keep looking for the fancy crossword.  We’ve got intricate work to do here, folks.  These words tell a beautiful story – just like me!  Humph! You have to find these words which are in one of the two lists to the right.  Be warned, the words can be 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direction.  You wimps can look for help 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ttps://tinyurl.com/y58bcm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Humph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42.1pt;margin-top:287.1pt;width:254.15pt;height:132.7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Hmph!  All you whiners keep looking for the fancy crossword.  We’ve got intricate work to do here, folks.  These words tell a beautiful story – just like me!  Humph! You have to find these words which are in one of the two lists to the right.  Be warned, the words can be 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direction.  You wimps can look for help 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ttps://tinyurl.com/y58bcm6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Humph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346075</wp:posOffset>
                </wp:positionV>
                <wp:extent cx="1264285" cy="45637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56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altogether</w:t>
                              <w:br/>
                              <w:t>blameless</w:t>
                              <w:br/>
                              <w:t>commands</w:t>
                              <w:br/>
                              <w:t>discern</w:t>
                              <w:br/>
                              <w:t>enduring</w:t>
                              <w:br/>
                              <w:t>errors</w:t>
                              <w:br/>
                              <w:t>eyes</w:t>
                              <w:br/>
                              <w:t>faults</w:t>
                              <w:br/>
                              <w:t>fear</w:t>
                              <w:br/>
                              <w:t>forever</w:t>
                              <w:br/>
                              <w:t>forgive</w:t>
                              <w:br/>
                              <w:t>gold</w:t>
                              <w:br/>
                              <w:t>great</w:t>
                              <w:br/>
                              <w:t>heart</w:t>
                              <w:br/>
                              <w:t>hidden</w:t>
                              <w:br/>
                              <w:t>honey</w:t>
                              <w:br/>
                              <w:t>innocent</w:t>
                              <w:br/>
                              <w:t>joy</w:t>
                              <w:br/>
                              <w:t>keep</w:t>
                              <w:br/>
                              <w:t>keeping</w:t>
                              <w:br/>
                              <w:t>law</w:t>
                              <w:br/>
                              <w:t>light</w:t>
                              <w:br/>
                              <w:t>meditation</w:t>
                              <w:br/>
                              <w:t>mouth</w:t>
                              <w:br/>
                              <w:t>ordin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59.35pt;mso-wrap-distance-left:9.05pt;mso-wrap-distance-right:9.05pt;mso-wrap-distance-top:0pt;mso-wrap-distance-bottom:0pt;margin-top:27.25pt;mso-position-vertical-relative:text;margin-left:3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altogether</w:t>
                        <w:br/>
                        <w:t>blameless</w:t>
                        <w:br/>
                        <w:t>commands</w:t>
                        <w:br/>
                        <w:t>discern</w:t>
                        <w:br/>
                        <w:t>enduring</w:t>
                        <w:br/>
                        <w:t>errors</w:t>
                        <w:br/>
                        <w:t>eyes</w:t>
                        <w:br/>
                        <w:t>faults</w:t>
                        <w:br/>
                        <w:t>fear</w:t>
                        <w:br/>
                        <w:t>forever</w:t>
                        <w:br/>
                        <w:t>forgive</w:t>
                        <w:br/>
                        <w:t>gold</w:t>
                        <w:br/>
                        <w:t>great</w:t>
                        <w:br/>
                        <w:t>heart</w:t>
                        <w:br/>
                        <w:t>hidden</w:t>
                        <w:br/>
                        <w:t>honey</w:t>
                        <w:br/>
                        <w:t>innocent</w:t>
                        <w:br/>
                        <w:t>joy</w:t>
                        <w:br/>
                        <w:t>keep</w:t>
                        <w:br/>
                        <w:t>keeping</w:t>
                        <w:br/>
                        <w:t>law</w:t>
                        <w:br/>
                        <w:t>light</w:t>
                        <w:br/>
                        <w:t>meditation</w:t>
                        <w:br/>
                        <w:t>mouth</w:t>
                        <w:br/>
                        <w:t>ordina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785</wp:posOffset>
                </wp:positionH>
                <wp:positionV relativeFrom="paragraph">
                  <wp:posOffset>353060</wp:posOffset>
                </wp:positionV>
                <wp:extent cx="1391920" cy="45637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56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erfec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leasing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ecept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eciou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ur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adian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edeeme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eviving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ewar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igh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ighteou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ock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ul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rvan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impl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oul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tatute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ur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weete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transgression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trustworth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arne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illful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is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59.35pt;mso-wrap-distance-left:9.05pt;mso-wrap-distance-right:9.05pt;mso-wrap-distance-top:0pt;mso-wrap-distance-bottom:0pt;margin-top:27.8pt;mso-position-vertical-relative:text;margin-left:3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perfec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pleasing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precept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preciou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pur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radian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redeeme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reviving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rewar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righ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righteou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rock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rul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servan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simpl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soul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statute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sur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sweete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transgression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trustworth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warne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willful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wis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wo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0/20/2019</w:t>
      <w:tab/>
      <w:t>God’s Will and the Bi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atch.liberty.edu/media/t/1_6xnqbyhk" TargetMode="External"/><Relationship Id="rId4" Type="http://schemas.openxmlformats.org/officeDocument/2006/relationships/hyperlink" Target="https://tinyurl.com/y58bcm65" TargetMode="External"/><Relationship Id="rId5" Type="http://schemas.openxmlformats.org/officeDocument/2006/relationships/hyperlink" Target="https://watch.liberty.edu/media/t/1_6xnqbyhk" TargetMode="External"/><Relationship Id="rId6" Type="http://schemas.openxmlformats.org/officeDocument/2006/relationships/hyperlink" Target="https://tinyurl.com/y58bcm65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tinyurl.com/y58bcm65" TargetMode="External"/><Relationship Id="rId10" Type="http://schemas.openxmlformats.org/officeDocument/2006/relationships/hyperlink" Target="https://tinyurl.com/y58bcm6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0:00:00Z</dcterms:created>
  <dc:creator>Steve</dc:creator>
  <dc:description/>
  <cp:keywords/>
  <dc:language>en-US</dc:language>
  <cp:lastModifiedBy>Steve Armstrong</cp:lastModifiedBy>
  <cp:lastPrinted>2009-11-05T22:14:00Z</cp:lastPrinted>
  <dcterms:modified xsi:type="dcterms:W3CDTF">2019-09-28T13:13:00Z</dcterms:modified>
  <cp:revision>8</cp:revision>
  <dc:subject/>
  <dc:title>1</dc:title>
</cp:coreProperties>
</file>