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similarities and differences between religion and genuine fait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igion – differ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ilar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uine Faith - differ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orship is formality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o through the mo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tivities have no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ly “filling in the squares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it is a </w:t>
            </w:r>
            <w:r>
              <w:rPr>
                <w:sz w:val="24"/>
                <w:u w:val="single"/>
              </w:rPr>
              <w:t>duty</w:t>
            </w:r>
            <w:r>
              <w:rPr>
                <w:sz w:val="24"/>
              </w:rPr>
              <w:t xml:space="preserve"> to somehow appease God, keep Him off your b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nt to make sure people see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it to satisfy ours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it to impress 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 to church oft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rticipate in church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ve in the off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ing so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ay public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ffort to look good at chu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orship is true adoration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sire to come closer to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sed on repentance, faith in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tivities done in faith, trusting that God will bless the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tivities done with motivation to please Go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</wp:posOffset>
                </wp:positionV>
                <wp:extent cx="118110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this as a Venn diagram with the similarities in the over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3pt;mso-wrap-distance-left:9.05pt;mso-wrap-distance-right:9.05pt;mso-wrap-distance-top:0pt;mso-wrap-distance-bottom:0pt;margin-top:1.8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this as a Venn diagram with the similarities in the over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0430</wp:posOffset>
                </wp:positionH>
                <wp:positionV relativeFrom="paragraph">
                  <wp:posOffset>207645</wp:posOffset>
                </wp:positionV>
                <wp:extent cx="117475" cy="382905"/>
                <wp:effectExtent l="5080" t="19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6.35pt" to="380.1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ue and genuine religion will impact a person’s daily life – Today we want to stu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695</wp:posOffset>
                </wp:positionH>
                <wp:positionV relativeFrom="paragraph">
                  <wp:posOffset>85090</wp:posOffset>
                </wp:positionV>
                <wp:extent cx="8128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6.7pt;width:6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88900</wp:posOffset>
                </wp:positionV>
                <wp:extent cx="81280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3pt;margin-top:7pt;width:63.9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ways to demonstrate our genuine fa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we show our faith in every aspect of our li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relationship between </w:t>
      </w:r>
      <w:r>
        <w:rPr>
          <w:sz w:val="24"/>
          <w:u w:val="single"/>
        </w:rPr>
        <w:t>worship</w:t>
      </w:r>
      <w:r>
        <w:rPr>
          <w:sz w:val="24"/>
        </w:rPr>
        <w:t xml:space="preserve"> and </w:t>
      </w:r>
      <w:r>
        <w:rPr>
          <w:sz w:val="24"/>
          <w:u w:val="single"/>
        </w:rPr>
        <w:t>right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Seek God, Not Substit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ords th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ll people how to find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ds that describe what people were substituting for the true way to fine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os 5:4-7 This is what the LORD says to the house of Israel: "Seek me and live;  [5]         do not seek Bethel,  do not go to Gilgal, do not journey to Beersheba. For Gilgal will surely go into exile, and Bethel will be reduced to nothing."  [6] Seek the LORD and live,         or he will sweep through the house of Joseph like a fire;  it will devour, and Bethel will have no one to quench it.  [7] You who turn justice into bitterness and cast righteousness to the groun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197"/>
      </w:tblGrid>
      <w:tr>
        <w:trPr>
          <w:trHeight w:val="2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does God say is how to find life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were substitutes the people were using/doing?</w:t>
            </w:r>
          </w:p>
        </w:tc>
      </w:tr>
      <w:tr>
        <w:trPr>
          <w:trHeight w:val="68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ek God and l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ek the Lord and l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eek Bethel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o to Gilgal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ourney to Beersheb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he significance of these location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worship centers – Northern Kingdom did not have temple at Jerusal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thel had a golden cal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lgal was where Joshua had set up 12 stones as a memori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ersheba was place of worship for Abraham, Isaac, Jacob – was a destination for pilgrim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y would God tell the people </w:t>
      </w:r>
      <w:r>
        <w:rPr>
          <w:sz w:val="24"/>
          <w:u w:val="single"/>
        </w:rPr>
        <w:t>not</w:t>
      </w:r>
      <w:r>
        <w:rPr>
          <w:sz w:val="24"/>
        </w:rPr>
        <w:t xml:space="preserve"> to go to these worship cent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ir behavior did not match their alleged devotion to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did it for the wrong reas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not since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ir hearts were set on getting more, getting ahead, and getting their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God was not impressed by all this religious activity 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religious activities do we sometimes engage in without or that has nothing to do with seeking God?  What do we substitute for a genuine relationship with Go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 in the choi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big bucks to the chur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ess up go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hful attenda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an elder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on a FAITH tea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on mission tri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ach Sunday Schoo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volunteer work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the phrase “seek the Lord and live” would mean to us toda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ily reading and applying God's Word to the events of our li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king for God's direc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noring God with our actions and attitud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ords we say to others are words of encouragement and bless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usting God in life’s traumas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ising Him, giving Him the glory for the good tim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tting God in first place in our l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 verses 6 &amp; 7 … </w:t>
      </w:r>
      <w:r>
        <w:rPr>
          <w:sz w:val="22"/>
          <w:szCs w:val="18"/>
        </w:rPr>
        <w:t>[6] Seek the LORD and live, or he will sweep through the house of Joseph like a fire;  it will devour, and Bethel will have no one to quench it.  [7] You who turn justice into bitterness and cast righteousness to the g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ruths should churchgoers in the United States learn from these vers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's judgment comes upon people who substitute form for true fa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we ignore true righteousness, there are ultimate dire consequen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hings we substitute for God will disappoint us miserably</w:t>
      </w:r>
    </w:p>
    <w:p>
      <w:pPr>
        <w:pStyle w:val="Normal"/>
        <w:rPr>
          <w:sz w:val="24"/>
        </w:rPr>
      </w:pPr>
      <w:r>
        <w:rPr>
          <w:sz w:val="24"/>
        </w:rPr>
        <w:t>3.2 Seek Good, Not Ev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en for </w:t>
      </w:r>
      <w:r>
        <w:rPr>
          <w:sz w:val="24"/>
          <w:u w:val="single"/>
        </w:rPr>
        <w:t>examples</w:t>
      </w:r>
      <w:r>
        <w:rPr>
          <w:sz w:val="24"/>
        </w:rPr>
        <w:t xml:space="preserve"> of evil.  Listen for </w:t>
      </w:r>
      <w:r>
        <w:rPr>
          <w:sz w:val="24"/>
          <w:u w:val="single"/>
        </w:rPr>
        <w:t>what will happen</w:t>
      </w:r>
      <w:r>
        <w:rPr>
          <w:sz w:val="24"/>
        </w:rPr>
        <w:t xml:space="preserve"> when people seek good rather than e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os 5:10-15  you hate the one who reproves in court and despise him who tells the truth. [11] You trample on the poor and force him to give you grain. Therefore, though you have built stone mansions, you will not live in them; though you have planted lush vineyards, you will not drink their wine.  [12] For I know how many are your off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ow great your sins. You oppress the righteous and take bribes and you deprive the poor of justice in the courts.  [13] Therefore the prudent man keeps quiet in such times, </w:t>
      </w:r>
    </w:p>
    <w:p>
      <w:pPr>
        <w:pStyle w:val="Normal"/>
        <w:rPr>
          <w:sz w:val="24"/>
        </w:rPr>
      </w:pPr>
      <w:r>
        <w:rPr>
          <w:sz w:val="24"/>
        </w:rPr>
        <w:t>for the times are evil.  [14]  Seek good, not evil, that you may live. Then the LORD God Almighty will be with you,  just as you say he is.  [15] Hate evil, love good; maintain justice in the courts. Perhaps the LORD God Almighty will have mercy on the remnant of Jose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powerful and wealthy people in Israel doing that invited God's judgm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e, despise those who work for justice, those who point out wrongdo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mple on the p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unfair influence to get rich at the expense of the p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press the righteo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ke brib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prive the poor of justice in the cou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of the attributes or characteristics of God evident in these verses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God of judg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God that demands righteous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God of just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rcy – God does not give us our just desser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God of forgivenes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results of seeking good instead of ev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will li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Lord God Almighty will be with y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has mercy on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are the </w:t>
      </w:r>
      <w:r>
        <w:rPr>
          <w:sz w:val="24"/>
          <w:u w:val="single"/>
        </w:rPr>
        <w:t>good</w:t>
      </w:r>
      <w:r>
        <w:rPr>
          <w:sz w:val="24"/>
        </w:rPr>
        <w:t xml:space="preserve"> things we should seek instead of the evil we are tempted to see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120650</wp:posOffset>
                </wp:positionV>
                <wp:extent cx="3013710" cy="949960"/>
                <wp:effectExtent l="0" t="0" r="22225" b="2222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Consider Philip. 4:8 … Finally, brothers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tru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nobl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right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pur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lovel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whatever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admirabl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--if anything is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excellent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  <w:t>praiseworth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--think about such things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6.55pt;mso-wrap-distance-left:9.05pt;mso-wrap-distance-right:9.05pt;mso-wrap-distance-top:0pt;mso-wrap-distance-bottom:0pt;margin-top:9.5pt;mso-position-vertical-relative:text;margin-left:200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 xml:space="preserve">Consider Philip. 4:8 … Finally, brothers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true</w:t>
                      </w:r>
                      <w:r>
                        <w:rPr>
                          <w:sz w:val="22"/>
                          <w:szCs w:val="18"/>
                        </w:rPr>
                        <w:t xml:space="preserve">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noble</w:t>
                      </w:r>
                      <w:r>
                        <w:rPr>
                          <w:sz w:val="22"/>
                          <w:szCs w:val="18"/>
                        </w:rPr>
                        <w:t xml:space="preserve">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right</w:t>
                      </w:r>
                      <w:r>
                        <w:rPr>
                          <w:sz w:val="22"/>
                          <w:szCs w:val="18"/>
                        </w:rPr>
                        <w:t xml:space="preserve">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pure</w:t>
                      </w:r>
                      <w:r>
                        <w:rPr>
                          <w:sz w:val="22"/>
                          <w:szCs w:val="18"/>
                        </w:rPr>
                        <w:t xml:space="preserve">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lovely</w:t>
                      </w:r>
                      <w:r>
                        <w:rPr>
                          <w:sz w:val="22"/>
                          <w:szCs w:val="18"/>
                        </w:rPr>
                        <w:t xml:space="preserve">, whatever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admirable</w:t>
                      </w:r>
                      <w:r>
                        <w:rPr>
                          <w:sz w:val="22"/>
                          <w:szCs w:val="18"/>
                        </w:rPr>
                        <w:t xml:space="preserve">--if anything is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excellent</w:t>
                      </w:r>
                      <w:r>
                        <w:rPr>
                          <w:sz w:val="22"/>
                          <w:szCs w:val="18"/>
                        </w:rPr>
                        <w:t xml:space="preserve"> or </w:t>
                      </w:r>
                      <w:r>
                        <w:rPr>
                          <w:sz w:val="22"/>
                          <w:szCs w:val="18"/>
                          <w:u w:val="single"/>
                        </w:rPr>
                        <w:t>praiseworthy</w:t>
                      </w:r>
                      <w:r>
                        <w:rPr>
                          <w:sz w:val="22"/>
                          <w:szCs w:val="18"/>
                        </w:rPr>
                        <w:t>--think about such things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eros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ving God first, and others ahead of oursel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nes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rnes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daily and ongoing </w:t>
      </w:r>
      <w:r>
        <w:rPr>
          <w:sz w:val="24"/>
          <w:u w:val="single"/>
        </w:rPr>
        <w:t>relationship</w:t>
      </w:r>
      <w:r>
        <w:rPr>
          <w:sz w:val="24"/>
        </w:rPr>
        <w:t xml:space="preserve"> with God – not just a once a week “touching bas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Seek Righteousness, Not Rit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examples of worship ritual and God's responses to different kinds of wo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os 5:21-24 "I hate, I despise your religious feasts; I cannot stand your assemblies.  [22] Even though you bring me burnt offerings and grain offerings,  I will not accept them. Though you bring choice fellowship offerings,  I will have no regard for them.  [23] Away with the noise of your songs!  I will not listen to the music of your harps.  [24]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let justice roll on like a river,  righteousness like a never-failing stream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orship rituals or practices mentioned in the passa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igious feas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embli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urnt offerings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ymbolized adoration, devotion, supplication, atoneme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rain offerings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ymbolized recognition of God's blessing, consecration</w:t>
        <w:br/>
        <w:t xml:space="preserve">                                               of life and substance to Go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ellowship offerings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mphasized joy of fellowship with one another before   </w:t>
        <w:br/>
        <w:t xml:space="preserve">                                              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ngs, har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God respond to these ritual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despises the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annot stand them – literally, will not </w:t>
      </w:r>
      <w:r>
        <w:rPr>
          <w:sz w:val="24"/>
          <w:u w:val="single"/>
        </w:rPr>
        <w:t>smell</w:t>
      </w:r>
      <w:r>
        <w:rPr>
          <w:sz w:val="24"/>
        </w:rPr>
        <w:t xml:space="preserve"> them … they are a sten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ll not accept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no regard for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ll not listen to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cause God to respond in these ways to peoples’ religious activi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insince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orship was superfici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ir hearts were not in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just going through the mo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really didn’t have an attitude of adoration, devotion, ded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be examples of worship practices or rituals today that God might have the same feelings abou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music could be considered self glorifying, not God glorify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folks worship the idea of worship, they don’t worship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t of folks singing the words don’t really mean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we give to the offering it is not with joy, rather it is out of guilt or it is done grudging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someone is baptized just to satisfy parents or because others are doing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we partake of communion with little or no thought of it’s meaning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what ways should we authentically express our love for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yers of thanksgiv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about your daily activities with an attitude of gratitude towards the L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ise God for who He is in both good times and tough tim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a conscious effort to sing the songs with mea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cus on God, not on the personalities who might be leading a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should people’s worship practices relate to their treatment of oth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won’t say nice things in church and then turn around and act nasty to people in our family or people we work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attitude of generosity towards the Lord’s work will carry over to generosity with oth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ising God gets to be an attitude, not just a collection of words we say in a certain setting on Sun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4.1 Look for evidence in your life that indicates you are truly </w:t>
      </w:r>
      <w:r>
        <w:rPr>
          <w:bCs/>
          <w:sz w:val="24"/>
          <w:u w:val="single"/>
        </w:rPr>
        <w:t>seeking God</w:t>
      </w:r>
      <w:r>
        <w:rPr>
          <w:bCs/>
          <w:sz w:val="24"/>
        </w:rPr>
        <w:t xml:space="preserve"> – not just going through the motions of church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aily fellowship with God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ttitude of praise and thanksgiv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Ask God to give you a desire for good and an abhorrence for evil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your entertainmen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your attitude towards other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your attitude towards money, material thing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To what extent are you operating on the basis of biblical righteousness in personal relationships?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he way you treat other people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re you using others rather than letting God use you to bless and encourage th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low God to work in your life in such a way that God's admonition will come true 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let justice roll on like a river,  righteousness like a never-failing stream!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4/14/2002</w:t>
      <w:tab/>
    </w:r>
    <w:r>
      <w:rPr>
        <w:sz w:val="36"/>
      </w:rPr>
      <w:t>Evidences of Genuine Relig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57:00Z</dcterms:created>
  <dc:creator>Steve  Armstrong</dc:creator>
  <dc:description/>
  <dc:language>en-US</dc:language>
  <cp:lastModifiedBy>Steve Armstrong</cp:lastModifiedBy>
  <dcterms:modified xsi:type="dcterms:W3CDTF">2003-02-26T18:57:00Z</dcterms:modified>
  <cp:revision>2</cp:revision>
  <dc:subject/>
  <dc:title>1</dc:title>
</cp:coreProperties>
</file>