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l us about a time when you got lost – driving, walking, hiking, sailing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t off the wrong exit of the freew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st in the woo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ld not find a location (someone’s house, a church, a restaurant, etc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iving in a strange town (with poorly marked street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a dangerous part of 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long did it take for you to realize you were lo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ght aw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hour or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ul writes to the Roman church about his concern and burden for the </w:t>
      </w:r>
      <w:r>
        <w:rPr>
          <w:sz w:val="24"/>
          <w:u w:val="single"/>
        </w:rPr>
        <w:t>spiritually</w:t>
      </w:r>
      <w:r>
        <w:rPr>
          <w:sz w:val="24"/>
        </w:rPr>
        <w:t xml:space="preserve"> lo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s conce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's provis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eed of all men – whether godless or religi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Concern for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Paul wants to come to R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mans 1:14-15 I am obligated both to Greeks and non-Greeks, both to the wise and the foolish.  [15] That is why I am so eager to preach the gospel also to you who are at Ro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wo words do you find in the passage which describe Paul’s attitude about preaching the gospel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gat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was Paul obligated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reeks</w:t>
        <w:tab/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eople of culture, education, civilize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on-Greeks (barbarians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nyone else, people NOT of cultu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ise and the foolish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asically </w:t>
      </w:r>
      <w:r>
        <w:rPr>
          <w:sz w:val="24"/>
          <w:u w:val="single"/>
        </w:rPr>
        <w:t>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as Paul’s debt or obligation create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had Truth, these other people did no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had been gracious and forgiving to Paul who was a rascal – he felt obligated to help provide the same opportunity for others to be similarly forgiv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us had given the great commission – as you are going, make disci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synonyms of  “eager”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husiast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cit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ring to g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d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ll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ati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rven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you think he felt this wa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realized the enormity of what had been provided to h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realized how God could provide the same for others in the same boat as he w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sooner people come to God, the sooner they experience the joy of sins forgiven, peace with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too can be involved in reaching out to more l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are we obligated in our day and ag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49530</wp:posOffset>
                </wp:positionV>
                <wp:extent cx="163830" cy="6559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65592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25pt;margin-top:3.9pt;width:12.8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eople of our own cultu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ople who are educ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30480</wp:posOffset>
                </wp:positionV>
                <wp:extent cx="147701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gain … to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very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15pt;mso-wrap-distance-left:9.05pt;mso-wrap-distance-right:9.05pt;mso-wrap-distance-top:0pt;mso-wrap-distance-bottom:0pt;margin-top:2.4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gain … to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ople who are less educat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or people, rich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k yourself … what do your actions and activities in reaching the lost demonstrate about </w:t>
      </w:r>
      <w:r>
        <w:rPr>
          <w:sz w:val="24"/>
          <w:u w:val="single"/>
        </w:rPr>
        <w:t>your</w:t>
      </w:r>
      <w:r>
        <w:rPr>
          <w:sz w:val="24"/>
        </w:rPr>
        <w:t xml:space="preserve"> eagerness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Provision for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Paul is not ashamed of the gospel me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omans 1:16-17 I am not ashamed of the gospel, because it is the power of God for the salvation of everyone who believes: first for the Jew, then for the Gentile.  [17] For in the gospel a righteousness from God is revealed, a righteousness that is by faith from first to last, just as it is written: "The righteous will live by faith."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List the reasons that Paul says he is not ashamed of (disappointed with) the gospel messa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powerfu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is the source of the power of the Gosp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's righteousness is revea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a person came to you and admitted he was ashamed of Christ, afraid to verbalize His faith, what do you think he needs to hea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needs to think of what Christ has done for him, how much Christ had d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needs to ask God for bold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shame may be due to fear, inability to communicate – training is availa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now that you cannot do this in your own strength or wisdom, it is only by the power of God that any of us can be effective communicato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now that some are better communicators than others, some are gift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required of us that we take advantage of the opportunities God provides, that we use the “open doors” of ministry God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the word “righteous” me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a person </w:t>
      </w:r>
      <w:r>
        <w:rPr>
          <w:i/>
          <w:iCs/>
          <w:sz w:val="24"/>
        </w:rPr>
        <w:t>does the right t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lied to God it is one of His attributes, characteristic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n describing salvation it speaks to the how God attributes </w:t>
      </w:r>
      <w:r>
        <w:rPr>
          <w:sz w:val="24"/>
          <w:u w:val="single"/>
        </w:rPr>
        <w:t>to believers</w:t>
      </w:r>
      <w:r>
        <w:rPr>
          <w:sz w:val="24"/>
        </w:rPr>
        <w:t xml:space="preserve"> His righteous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r righteousness comes to us from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confers it on us when we confess, repent, receive in faith His redemptive work on the cro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have positional righteousness (right standing before Go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re growing in experiential righteousness (our actions and attitud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Paul meant when he said, “The righteous shall live by faith”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r initial salvation is by fa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at is how we receive eternal lif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daily life of righteous living and service to God is accomplished </w:t>
      </w:r>
      <w:r>
        <w:rPr>
          <w:sz w:val="24"/>
          <w:u w:val="single"/>
        </w:rPr>
        <w:t>only</w:t>
      </w:r>
      <w:r>
        <w:rPr>
          <w:sz w:val="24"/>
        </w:rPr>
        <w:t xml:space="preserve"> by trusting God for strength, wisdom, empowermen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r spiritual life is initiated by fa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continued on a daily basis by f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Need of  All: Godless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y a person in a primitive heathen culture will have no excuse to give to God, even if a missionary has never come to their vill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mans 1:18-20 The wrath of God is being revealed from heaven against all the godlessness and wickedness of men who suppress the truth by their wickedness,  [19] since what may be known about God is plain to them, because God has made it plain to them.  [20] For since the creation of the world God's invisible qualities--his eternal power and divine nature--have been clearly seen, being understood from what has been made, so that men are without excu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is it in this passage that has no excus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less men, wicked m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ople who suppress tr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invisible qualities of God that can be clearly se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ernal pow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ine natu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ically the creation … “natural revelation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God holds men responsible for the light or truth that they do hav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He will provide the truth needed for them to receive eternal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In our modern society, we have much special revelation … the preaching of God'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rd in many contex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excuses do people in our culture and society give for not accepting Go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o many hypocrites in the chur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o busy, I’ll do it la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’m too bad of a person, God could never forgive 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’m a good enough person, I’m no sinn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will accept all people eventually – He’s a loving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 said that people suppress the truth … how does that happen toda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dern thinking such as tolera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rationalize our actions, attitud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refuse to accept responsibility for our actions – someone else’s faul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say God is a my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we declare that sin does not exist, we are not sinners, then we think we have no need for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Need of All: Religious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at claims the Jews made in their relation to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omans 2:17-24 Now you, if you call yourself a Jew; if you rely on the law and brag about your relationship to God;  [18] if you know his will and approve of what is superior because you are instructed by the law;  [19] if you are convinced that you are a guide for the blind, a light for those who are in the dark,  [20] an instructor of the foolish, a teacher of infants, because you have in the law the embodiment of knowledge and truth--  [21] you, then, who teach others, do you not teach yourself? You who preach against stealing, do you steal?  [22] You who say that people should not commit adultery, do you commit adultery? You who abhor idols, do you rob temples?  [23] You who brag about the law, do you dishonor God by breaking the law?  [24] As it is written: "God's name is blasphemed among the Gentiles because of you."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Jew’s claim for their relation to Go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had the Law – they knew it, they lived by its dicta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y believed that gentiles who did </w:t>
      </w:r>
      <w:r>
        <w:rPr>
          <w:sz w:val="24"/>
          <w:u w:val="single"/>
        </w:rPr>
        <w:t>not</w:t>
      </w:r>
      <w:r>
        <w:rPr>
          <w:sz w:val="24"/>
        </w:rPr>
        <w:t xml:space="preserve"> have the law were without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Paul say their actions had affected the gentiles, despite their claims concerning the law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ntiles saw that the Jews did not really practice all that they preach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ntiles saw through their hypocris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ould actually despise and blaspheme God because of sorry behavior by the Je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actions within churches today cause unbelievers to disrespect Go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ghting amongst church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moral behavior by allegedly godly men and wom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ypocris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say we care but really don’t show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</w:t>
      </w:r>
      <w:r>
        <w:rPr>
          <w:sz w:val="24"/>
          <w:u w:val="single"/>
        </w:rPr>
        <w:t>can</w:t>
      </w:r>
      <w:r>
        <w:rPr>
          <w:sz w:val="24"/>
        </w:rPr>
        <w:t xml:space="preserve"> believers today reclaim credibility of our message to the lo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monstrating the kind of care that God has for peop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must give of ourselves to minister to oth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must reach out in ways other than just throwing tracts at them or flashing our Christian t-shirts and bumper stick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or more counter examples, see the book </w:t>
      </w:r>
      <w:r>
        <w:rPr>
          <w:i/>
          <w:iCs/>
          <w:sz w:val="24"/>
        </w:rPr>
        <w:t>The Gospel Blim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People who have experienced salvation have an obligation to share the good news with all peopl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hrough involvement in witnessing outreach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hrough praying for and financially supporting miss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2 Ask God to help you overcome any feelings of being ashamed or disappointed in the gospel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hen you read, study, and apply God's word you become more convinced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hen you are applying it to your own life, you begin to become excited about its power and the reality of the Truth you are reading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You become a “satisfied customer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All men are lost and need to hear the Gospel messag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imitive people’s may have no excuse, but they still need to hear the Gospel message to receive salvation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hat will happen if you and I are involved in the missionary effort of the church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Modern peoples can rationalize themselves to a godless eternity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hey also, need to be confronted with the powerful Gospel messag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1/3/2002</w:t>
      <w:tab/>
    </w:r>
    <w:r>
      <w:rPr>
        <w:sz w:val="36"/>
      </w:rPr>
      <w:t>Everyone Needs Salva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07:00Z</dcterms:created>
  <dc:creator>Steve  Armstrong</dc:creator>
  <dc:description/>
  <dc:language>en-US</dc:language>
  <cp:lastModifiedBy>Steve Armstrong</cp:lastModifiedBy>
  <dcterms:modified xsi:type="dcterms:W3CDTF">2003-02-26T17:07:00Z</dcterms:modified>
  <cp:revision>2</cp:revision>
  <dc:subject/>
  <dc:title>1</dc:title>
</cp:coreProperties>
</file>